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ourier New" w:ascii="Georgia" w:hAnsi="Georgia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ourier New" w:ascii="Georgia" w:hAnsi="Georgia"/>
          <w:b/>
          <w:color w:val="000000"/>
          <w:sz w:val="32"/>
          <w:szCs w:val="32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ourier New" w:ascii="Georgia" w:hAnsi="Georgia"/>
          <w:b/>
          <w:color w:val="000000"/>
          <w:sz w:val="32"/>
          <w:szCs w:val="32"/>
          <w:lang w:eastAsia="ru-RU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Courier New" w:ascii="Georgia" w:hAnsi="Georgia"/>
          <w:b/>
          <w:color w:val="000000"/>
          <w:sz w:val="32"/>
          <w:szCs w:val="32"/>
          <w:lang w:eastAsia="ru-RU"/>
        </w:rPr>
        <w:t>Светлог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октября 2017 года 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 инициативе объединения территорий посел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ходящих в со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ветлого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слушав и обсудив обращение главы муниципального образования «Светлогорский район» В.В. Бондаренко, руководствуясь Федеральным законом от 06 октября 2003 года № 131-ФЗ «Об общих принципах организации местного самоуправления в Российской Федерации», в целях динамичного и равномерного развития всей территории муниципального образования «Светлогорский район» и выравнивания уровня бюджетной обеспеченности жителей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ыступить с инициативой объединения территорий муниципального образования «Город Светлогорск», муниципального образования «Поселок Донское», муниципального образования «Поселок Приморье», входящих в состав муниципального образования «Светлогорский район», путем преобразования в городской округ с мотивированным обоснованием такого объединения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ле официального опубликования настоящего решения организовать по данному вопросу публичные слушания. Публичные слушания провести 06 ноября 2017 года в 16.00 часов по адресу: Калининградская область, город Светлогорск, Калининградский проспект, дом 77 «А» (зал администрации Светлогор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оздать временную комиссию по проведению публичных слушаний в составе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становить порядок учета предложений по вопросу объединения поселений, входящих в состав муниципального образования «Светлогорский район», и порядок участия граждан в его обсужден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стоящее решение направить в представительные органы вышеуказанных поселений, входящих в состав муниципального образования «Светлогорский район», для обсуждения и принятия после получения результатов публичных слушаний соответствующих решени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публиковать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районн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района № 23 от 02.10.201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ированное обоснование объединения территорий посел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х в состав муниципального образования «Светлогорский район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008 года местное самоуправление в Светлогорском районе осуществлялось в пределах единой территории муниципального образования со сложившейся социальной, транспортной и иной инфраструктурой, необходимой для самостоятельного решения органами местного самоуправления вопросов непосредственного обеспечения жизнедеятельности местного населения и осуществления отдельных государственных полномочий, переданных органам местного самоуправления законами Кали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е самоуправление осуществлялось исходя из интересов всего населения Светлогорского района независимо от места проживания и финансово-экономической состоятельности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ах формирования и использования единого бюджета, управления и распоряжения муниципальным имуществом, непосредственного осуществления местного самоуправления мог принять участие каждый гражданин Светлогорского района независимо от места жительства, должностного положения и и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достаточным финансовым обеспечением полномочий органов местного самоуправления поселений на решение вопросов местного значения администрации всех поселений, входящих в состав муниципального образования «Светлогорский район», вынуждены обращаться за финансовой поддержкой в администрацию и районный Совет депутатов Светлого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остоятельного осуществления полномочий по решению вопросов местного значения, создания с этой целью самостоятельных муниципальных предприятий, органы местного самоуправления поселений не обладают необходимыми для этих целей финансовыми и материальными ресурсами, а их бюджеты нуждаются в серьезной финансовой поддерж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этом городские поселения при заметном дефиците материальных, финансовых и кадровых ресурсов оказались перегружены полномочиями, осуществление которых характерно для обеспечения жизнедеятельност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цедуры объединения территорий поселений, входящих в состав муниципального образования «Светлогорский район», направлена на достижение следующих целей: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ышение уровня сбалансированности бюджетной обеспеченности всех жителей райо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ерритории поселений позволит избежать ситуации, при которой размеры бюджетов различных поселений на территории Светлогорского муниципального района значительно различаются в части контингентов собственных доходов.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тимизация численности муниципальных служащих и должностных лиц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аппаратов органов местного самоуправления в результате объединения поселений позволит значительно снизить расходы на их содержание и направить высвободившиеся финансовые ресурсы на решение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кращение организационных и финансовых затрат на проведение выборов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территории поселений приведет к сокращению количества депутатов представительных органов поселений, что в перспективе позволит сэкономить организационные и финансовые ресурсы на проведение соответствующих выборов.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инвестиционной привлекательности городских посел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е управление территорией позволит снизить административные барьеры с целью привлечения дополнительных инвестиций для её развит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альнейшего осуществления местного самоуправления в границах единого муниципального образования, обеспечивая самостоятельное и ответственное решение всех вопросов местного значения, ответственным представителям населения Светлогорского района - представительным органам муниципальных образований, входящих в состав муниципального образования «Светлогорский район», следует согласиться на объединение территорий поселений, входящих в состав района. Данное решение отвечает всем требованиям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нтересам жителей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момента </w:t>
      </w:r>
      <w:r>
        <w:rPr>
          <w:rFonts w:cs="Times New Roman" w:ascii="Times New Roman" w:hAnsi="Times New Roman"/>
          <w:sz w:val="28"/>
          <w:szCs w:val="24"/>
        </w:rPr>
        <w:t>объединения территорий муниципального образования «Город Светлогорск», муниципального образования «Поселок Донское», муниципального образования «Поселок Приморье», входящих в состав муниципального образования «Светлогорский район», путем преобразования в городской округ, муниципальное образование «Светлогорский район» утрачивает свой правовой статус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районн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района № 23 от 02.10.2017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ной комиссии по проведению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у объединения поселений, входящих в 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Светлогор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Бондаренко Владимир Владимирович – глава Светлого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Мохнов Андрей Викторович – первый заместитель председателя районного Совета депутатов Светлогорского района, глава муниципального образования «Город Светлогорск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жемякин Андрей Александрович – заместитель председателя районного Совета депутатов Светлого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Ярошенко Александр Иванович – председатель комиссии по бюджету, финансам и экономической политике районного Совета депутатов Светлогорского района, глава муниципального образования «Поселок Дон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Декасов Василий Дмитриевич – председатель комиссии по регламенту, связям с общественностью, безопасности и правопорядку районного Совета депутатов Светлогорского района, глава муниципального образования «Поселок Приморь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районн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района № 23 от 02.10.2017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</w:t>
      </w:r>
      <w:r>
        <w:rPr>
          <w:rFonts w:cs="Times New Roman" w:ascii="Times New Roman" w:hAnsi="Times New Roman"/>
          <w:b/>
          <w:sz w:val="28"/>
          <w:szCs w:val="28"/>
        </w:rPr>
        <w:t>предложений по вопросу объединения посел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ходящих в состав муниципального образования «Светлогорский район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участия граждан в его обсу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стоящий Порядок учета предложений по вопросу объединения поселений, входящих в состав муниципального образования «Светлогорский район» и порядок участия граждан в его обсуждении (далее по тексту – порядок) в соответствии с действующим законодательством устанавливает порядок организации и проведения мероприятий по участию жителей муниципального образования «Светлогорский район» в обсуждении вопроса объединения поселений, входящих в состав муниципального образования «Светлогорский район», а также учета предложений по указанному вопро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раждане имеют право вносить свои предложения по вопросу объединения поселений, входящих в состав муниципального образования «Светлогорский район», а также участвовать в процессе обсуждения указанного во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дивидуальные или коллективные обращения с соответствующими предложениями (далее по тексту – обращения) подаются в письменном виде в районный Совет депутатов Светлогорского района. Обращения граждан должны содержать конкретные предложения и (или) рекомендации по вопросу объединения территорий поселений, входящих в состав муниципального образования «Светлогорский район» с мотивированным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, его местонахо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йонный Совет депутатов Светлогорского района осуществляет прием и регистрацию указанных предложений до дня проведения публичных слушаний по адресу: Калининградская обл., г. Светлогорск, Калининградский пр-т, д. 77«А», кабинет № 21 по рабочим дням с 09.00 часов до 18.00 часов, телефон для справок (40153) 33398. Предложения также могут направляться на электронную почт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vdep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bCs/>
          <w:sz w:val="28"/>
          <w:szCs w:val="28"/>
        </w:rPr>
        <w:t>39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регистрированные обращения направляются в созданную временную комиссию по проведению публичных слушаний (далее по тексту – комиссия) для их обсуждения на публичных слуш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убличные слушания проводятся в соответствии с порядком организации и проведения публичных слушаний на территории муниципального образования «Светлогор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авом на участие в публичных слушаниях обладает каждый житель постоянно или преимущественно приживающий на территории муниципального образования «Светлогорский район» и достигший на день проведения слушаний 18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частие жителей муниципального образования «Светлогорский район» в публичных слушаниях осуществляется на добровольной осн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став лиц, имеющих право участвовать в проведении публичных слушаний входят глава Светлогорского района и депутаты районного Совета депутатов Светлогорского района, главы муниципальных образований и депутаты представительных органов муниципальных образований, входящих в состав муниципального образования «Светлогорский район», должностные лица муниципального образования «Светлогорский район» и муниципальных образований, входящих в состав муниципального образования «Светлогорский район», депутаты Калининградской областной Думы, представители органов государственной в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частниками публичных слушаний могут быть общественные объединения и некоммерческие организации, предприятия и учреждения всех форм собственности, расположенные на территории муниципального образования «Светлогорский район», средства массовой информации и другие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ходе публичных слушаний по вопросу «Об инициативе объединения территорий поселений, входящих в состав муниципального образования «Светлогорский район» предложения от граждан не поступили, то глава Светлогорского района вносит на рассмотрение районного Совета депутатов Светлогорского района вопрос «Об инициативе объединения территорий поселений, входящих в состав муниципального образования «Светлогорский район», вынесенный на 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ы решений и итоговые материалы публичных слушаний в обязательном порядке подлежат опубликованию в газете «Вестник Светлогорск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0A5FDF9199DE31D49C8FA0A4F76F861590EDC319DC79053658CDE01d9t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2:00Z</dcterms:created>
  <dc:creator>Пользователь</dc:creator>
  <dc:description/>
  <cp:keywords/>
  <dc:language>en-US</dc:language>
  <cp:lastModifiedBy>Суворова Екатерина Сергеевна</cp:lastModifiedBy>
  <cp:lastPrinted>2017-10-02T10:29:00Z</cp:lastPrinted>
  <dcterms:modified xsi:type="dcterms:W3CDTF">2017-10-03T07:21:00Z</dcterms:modified>
  <cp:revision>30</cp:revision>
  <dc:subject/>
  <dc:title>РОССИЙСКАЯ ФЕДЕРАЦИЯ</dc:title>
</cp:coreProperties>
</file>