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sub_1000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ЛИНИНГРАДСКАЯ ОБЛАСТЬ </w:t>
      </w:r>
    </w:p>
    <w:p>
      <w:pPr>
        <w:pStyle w:val="Style18"/>
        <w:pBdr>
          <w:bottom w:val="single" w:sz="12" w:space="2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МУНИЦИПАЛЬНОГО  ОБРАЗОВАНИЯ </w:t>
      </w:r>
    </w:p>
    <w:p>
      <w:pPr>
        <w:pStyle w:val="Style18"/>
        <w:pBdr>
          <w:bottom w:val="single" w:sz="12" w:space="2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ОРОД СВЕТЛОГОРС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 «21» апреля  2014 года                                                                                                         №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/>
      </w:pPr>
      <w:bookmarkStart w:id="1" w:name="OLE_LINK1"/>
      <w:bookmarkEnd w:id="1"/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О принятии к рассмотрению проекта решения</w:t>
      </w:r>
    </w:p>
    <w:p>
      <w:pPr>
        <w:pStyle w:val="Style18"/>
        <w:ind w:left="720" w:hanging="0"/>
        <w:jc w:val="center"/>
        <w:rPr/>
      </w:pPr>
      <w:bookmarkStart w:id="2" w:name="OLE_LINK1"/>
      <w:bookmarkEnd w:id="2"/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«Об исполнении бюджета муниципального образования городское поселение «Город Светлогорск» за 2013 год» и назначении публичных слушаний</w:t>
      </w:r>
    </w:p>
    <w:p>
      <w:pPr>
        <w:pStyle w:val="Style18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отрев представленный администрацией  муниципального образования городское поселение «Город Светлогорск»  проект реш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«Об исполнении бюджета муниципального образования городское поселение «Город Светлогорск» за 2013 год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соответствии с Уставом муниципального образования городское поселение «Город Светлогорск»,  являясь </w:t>
      </w:r>
      <w:r>
        <w:rPr>
          <w:rFonts w:cs="Times New Roman" w:ascii="Times New Roman" w:hAnsi="Times New Roman"/>
          <w:sz w:val="24"/>
          <w:szCs w:val="24"/>
        </w:rPr>
        <w:t>инициатором проведения публичных слушани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становляю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sub_1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нять к рассмотрению проект решения </w:t>
      </w:r>
      <w:r>
        <w:rPr>
          <w:rStyle w:val="StrongEmphasis"/>
          <w:rFonts w:cs="Times New Roman" w:ascii="Times New Roman" w:hAnsi="Times New Roman"/>
          <w:lang w:val="ru-RU"/>
        </w:rPr>
        <w:t>«Об исполнении бюджета муниципального образования городское поселение «Город Светлогорск» за 2013 год» (Приложение 1).</w:t>
      </w:r>
    </w:p>
    <w:p>
      <w:pPr>
        <w:pStyle w:val="Style19"/>
        <w:numPr>
          <w:ilvl w:val="0"/>
          <w:numId w:val="3"/>
        </w:numPr>
        <w:spacing w:before="0" w:after="280"/>
        <w:ind w:left="284" w:hanging="284"/>
        <w:jc w:val="both"/>
        <w:rPr/>
      </w:pPr>
      <w:r>
        <w:rPr>
          <w:b/>
        </w:rPr>
        <w:t xml:space="preserve">Назначить публичные слушания по рассмотрению проекта решения </w:t>
      </w:r>
      <w:r>
        <w:rPr>
          <w:rStyle w:val="StrongEmphasis"/>
        </w:rPr>
        <w:t>«Об исполнении бюджета муниципального образования городское поселение «Город Светлогорск» за 2013 год»</w:t>
      </w:r>
      <w:r>
        <w:rPr>
          <w:rStyle w:val="StrongEmphasis"/>
          <w:b w:val="false"/>
        </w:rPr>
        <w:t xml:space="preserve"> </w:t>
      </w:r>
      <w:r>
        <w:rPr>
          <w:b/>
        </w:rPr>
        <w:t>на «19» мая 2014 года в 14 часов 00 минут.</w:t>
      </w:r>
    </w:p>
    <w:p>
      <w:pPr>
        <w:pStyle w:val="Style19"/>
        <w:numPr>
          <w:ilvl w:val="0"/>
          <w:numId w:val="3"/>
        </w:numPr>
        <w:spacing w:before="0" w:after="280"/>
        <w:ind w:left="284" w:hanging="284"/>
        <w:jc w:val="both"/>
        <w:rPr/>
      </w:pPr>
      <w:r>
        <w:rPr>
          <w:b/>
        </w:rPr>
        <w:t xml:space="preserve">Утвердить порядок организации и проведения публичных слушаний по рассмотрению проекта решения </w:t>
      </w:r>
      <w:r>
        <w:rPr>
          <w:rStyle w:val="StrongEmphasis"/>
        </w:rPr>
        <w:t>«Об исполнении бюджета муниципального образования городское поселение «Город Светлогорск» за 2013 год»</w:t>
      </w:r>
      <w:r>
        <w:rPr>
          <w:rStyle w:val="StrongEmphasis"/>
          <w:b w:val="false"/>
        </w:rPr>
        <w:t xml:space="preserve"> </w:t>
      </w:r>
      <w:r>
        <w:rPr>
          <w:b/>
        </w:rPr>
        <w:t>(Приложение 2).</w:t>
      </w:r>
    </w:p>
    <w:p>
      <w:pPr>
        <w:pStyle w:val="Style19"/>
        <w:numPr>
          <w:ilvl w:val="0"/>
          <w:numId w:val="3"/>
        </w:numPr>
        <w:spacing w:before="0" w:after="280"/>
        <w:ind w:left="284" w:hanging="284"/>
        <w:jc w:val="both"/>
        <w:rPr/>
      </w:pPr>
      <w:r>
        <w:rPr>
          <w:b/>
        </w:rPr>
        <w:t xml:space="preserve"> </w:t>
      </w:r>
      <w:r>
        <w:rPr>
          <w:b/>
        </w:rPr>
        <w:t xml:space="preserve">Утвердить состав комиссии по проведению публичных слушаний по рассмотрению проекта решения </w:t>
      </w:r>
      <w:r>
        <w:rPr>
          <w:rStyle w:val="StrongEmphasis"/>
        </w:rPr>
        <w:t>«Об исполнении бюджета муниципального образования городское поселение «Город Светлогорск» за 2013 год»</w:t>
      </w:r>
      <w:r>
        <w:rPr>
          <w:rStyle w:val="StrongEmphasis"/>
          <w:b w:val="false"/>
        </w:rPr>
        <w:t xml:space="preserve"> </w:t>
      </w:r>
      <w:r>
        <w:rPr>
          <w:b/>
        </w:rPr>
        <w:t>(Приложение 3).</w:t>
      </w:r>
      <w:bookmarkStart w:id="4" w:name="sub_2"/>
      <w:bookmarkEnd w:id="3"/>
    </w:p>
    <w:p>
      <w:pPr>
        <w:pStyle w:val="Style19"/>
        <w:numPr>
          <w:ilvl w:val="0"/>
          <w:numId w:val="3"/>
        </w:numPr>
        <w:spacing w:before="0" w:after="280"/>
        <w:ind w:left="284" w:hanging="284"/>
        <w:jc w:val="both"/>
        <w:rPr/>
      </w:pPr>
      <w:r>
        <w:rPr>
          <w:b/>
        </w:rPr>
        <w:t>Опубликовать настоящее Постановление в газете «Вестник Светлогорска».</w:t>
      </w:r>
      <w:bookmarkEnd w:id="4"/>
    </w:p>
    <w:p>
      <w:pPr>
        <w:pStyle w:val="Style19"/>
        <w:numPr>
          <w:ilvl w:val="0"/>
          <w:numId w:val="3"/>
        </w:numPr>
        <w:spacing w:before="0" w:after="280"/>
        <w:ind w:left="284" w:hanging="284"/>
        <w:jc w:val="both"/>
        <w:rPr/>
      </w:pPr>
      <w:r>
        <w:rPr>
          <w:b/>
        </w:rPr>
        <w:t xml:space="preserve">Постановление вступает в силу со дня опубликования. </w:t>
      </w:r>
    </w:p>
    <w:p>
      <w:pPr>
        <w:pStyle w:val="Style17"/>
        <w:ind w:left="-284" w:right="-426" w:firstLine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-284" w:right="-425"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Style17"/>
        <w:spacing w:lineRule="auto" w:line="240" w:before="0" w:after="0"/>
        <w:ind w:left="-284" w:right="-425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поселения  «Город Светлогорск»                                  А. В. Мохнов</w:t>
      </w:r>
    </w:p>
    <w:p>
      <w:pPr>
        <w:pStyle w:val="Normal"/>
        <w:ind w:left="-284" w:right="-426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right="-426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5" w:name="sub_1000"/>
      <w:bookmarkStart w:id="6" w:name="sub_1000"/>
      <w:bookmarkEnd w:id="6"/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ru-RU"/>
        </w:rPr>
        <w:t>Приложение 1</w:t>
      </w:r>
    </w:p>
    <w:p>
      <w:pPr>
        <w:pStyle w:val="Heading2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ru-RU"/>
        </w:rPr>
        <w:t xml:space="preserve">к постановлению главы </w:t>
      </w:r>
    </w:p>
    <w:p>
      <w:pPr>
        <w:pStyle w:val="Heading2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«Город Светлогорск»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от «21» апреля 2014 года №01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ЕКТ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«____»  __________ 2014 года                                                                                       №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 утверждении отчета об исполнении бюджета муниципального образования «Город Светлогорск» за 2013 год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о статьей  264.6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юджетного кодекса Российской Федерации, Положением о бюджетном устройстве и бюджетном процессе на территории муниципального образования «Город Светлогорск», Уставо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ниципального образования «Город Светлогорск», заслушав отчет администр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ниципального образования «Город Светлогорск» об исполнении  бюджета за 2013 год,  городской Совет депутатов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ШИЛ:</w:t>
        <w:b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Утвердить отчет об исполнении  бюджета муниципального образования «Город Светлогорск» за 2013 год по доходам в сумме 71419,7 тыс.рублей, по расходам  в сумме 62489,7 тыс.рублей с превышением доходов над расходами (профицит) в сумме 8930,0 тыс.рублей с показателями 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налоговые, неналоговые доходы бюджета города и безвозмездные поступления (Приложение 1)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расходы бюджета города по разделам и подразделам, целевым статьям и видам расходов (Приложение 2)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источники финансирования дефицита бюджета города  (Приложение 3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Опубликовать настоящее решение в газете «Вестник Светлогорска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 Настоящее Решение вступает в силу со дня принят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поселения «Город Светлогорск»                                А.В. Мохн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3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к  проекту решения городского Совета депутатов</w:t>
      </w:r>
    </w:p>
    <w:p>
      <w:pPr>
        <w:pStyle w:val="Style18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«Город Светлогорск»</w:t>
      </w:r>
    </w:p>
    <w:p>
      <w:pPr>
        <w:pStyle w:val="Style18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от « __»  ______  2014года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№ ____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                             </w:t>
      </w:r>
    </w:p>
    <w:p>
      <w:pPr>
        <w:pStyle w:val="Style18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ИСПОЛНЕНИЕ БЮДЖЕТА ПО ДОХОДАМ</w:t>
      </w:r>
    </w:p>
    <w:p>
      <w:pPr>
        <w:pStyle w:val="Style18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муниципального образования городское пос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Город Светлогорск» за 2013 год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тыс.руб.)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1134"/>
        <w:gridCol w:w="1134"/>
        <w:gridCol w:w="1134"/>
        <w:gridCol w:w="851"/>
      </w:tblGrid>
      <w:tr>
        <w:trPr>
          <w:trHeight w:val="11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о по бюджету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  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очнено по бюджету на  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  01.01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точненному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у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0102000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Налог на доходы физических лиц: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82 10102010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и на  доходы физических лиц, облагаемых по ставке установленной п.1 ст. 224 НК РФ, кроме ПБ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 1060103010 0000 1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 10606000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Земельный налог: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 10606013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, взимаемый по ставкам, установленным в соответствии с п.п.1 п.1 ст. 394 НК РФ и применяемым к объектам налогообложения, расположенных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 4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</w:tr>
      <w:tr>
        <w:trPr>
          <w:trHeight w:val="11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 10606023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, взимаемый по ставкам, установленным в соответствии с п.п. 2 п. 1 ст. 394 НК  РФ и применяемым к объектам налогообложения, расположенных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</w:tr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0904000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4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 11105013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 11105025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 11107015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 1110903510 0000 12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ходы от эксплуатации и использования имущества, автомобильных дорог, находящихся в собственности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 1110904510 0000 12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</w:tr>
      <w:tr>
        <w:trPr>
          <w:trHeight w:val="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 11302995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10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 1130199510 0000 130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 1140205310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от реализации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6 1169005010 0000 14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2 1169005010 0000 14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 1170505010 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7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4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чие 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8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 2020299910 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 2020499910 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т. ч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а конкретных дел благоустройства территории МО городское поселение «Город Светлогор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 207050001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7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8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2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к  проекту решения городского Совета депутатов</w:t>
      </w:r>
    </w:p>
    <w:p>
      <w:pPr>
        <w:pStyle w:val="Style18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«Город Светлогорск»</w:t>
      </w:r>
    </w:p>
    <w:p>
      <w:pPr>
        <w:pStyle w:val="Style18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от « __»  ______  2014года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№ ____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                             </w:t>
      </w:r>
    </w:p>
    <w:p>
      <w:pPr>
        <w:pStyle w:val="Style18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</w:t>
      </w:r>
    </w:p>
    <w:p>
      <w:pPr>
        <w:pStyle w:val="Style18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СПОЛНЕНИЕ БЮДЖЕТА ПО РАСХОДАМ</w:t>
      </w:r>
    </w:p>
    <w:p>
      <w:pPr>
        <w:pStyle w:val="Style18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униципального образования городское пос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Город Светлогорск» за 2013 год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ыс.руб</w:t>
      </w:r>
    </w:p>
    <w:tbl>
      <w:tblPr>
        <w:tblW w:w="103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1"/>
        <w:gridCol w:w="1276"/>
        <w:gridCol w:w="1276"/>
        <w:gridCol w:w="1134"/>
        <w:gridCol w:w="850"/>
      </w:tblGrid>
      <w:tr>
        <w:trPr>
          <w:trHeight w:val="51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од бюджетной классификации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тверждено по бюджету на 201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точнено по бюджету на 201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о на 01.01. 2014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ис-полнения к уточнению</w:t>
            </w:r>
          </w:p>
        </w:tc>
      </w:tr>
      <w:tr>
        <w:trPr>
          <w:trHeight w:val="5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0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03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Функционирование законодатель-ных (представительных)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39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3 0020400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Руководство и управление в сфере установленных функций представительных органов мест-ного самоуправления. </w:t>
            </w:r>
            <w:r>
              <w:rPr>
                <w:rFonts w:cs="Times New Roman" w:ascii="Times New Roman" w:hAnsi="Times New Roman"/>
                <w:bCs/>
              </w:rPr>
              <w:t>Аппара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0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3 0020400 12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3 0020400 122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 0020400 242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, услуг в сфере информационно-коммуни-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 0020400 244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 0020400 852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 0021100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седатель представительного органа муниципального образо-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3 0021100 121 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 0021200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епутаты представительного ор-гана муниципального образова-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0103 0021200 244 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Функционирование органов исполнительной  власти местной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0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04 0020400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Руководство и управление в сфере установленных функций органов местного самоуправ-ления. </w:t>
            </w: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9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 0020400 12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 0020400 122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 0020400 242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, услуг в сфере информационно-коммуни-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 0020400 244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0020400 850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 0020800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естной админист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</w:t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</w:t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06 0020400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Руководство и управление в сфере установленных функций органов местного самоуправле-ния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</w:t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 0020400 12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 0020400 242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, услуг в сфере информационно-коммуни-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 0020400 244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 0020400 852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020000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1,0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0200001244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11 0700500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 0700500 870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езервные фонды местных адми-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8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5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13 0900200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ценка недвижимости, признание прав и урегулирование отношений государственной собственности – разработка проекта планирования прибрежной территории, государственная экспертиз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5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 0920305 830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выплаты по обязательствам государства – выплаты по исполнительным лис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2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0920305 83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исполнительным лис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населения и территории от чрезвычайных ситуаций природно-го и техногенного характера, граж-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 3029900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 3029900 244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20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Дорож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 7950000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питальный ремонт дорог (ул.Гоголя,Мичурина,Пионерск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2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5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4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4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8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980202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обретение квартиры по решению с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 3500200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жил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0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0502 3510500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вневая канализация (ОКОС) - Светлого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7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 6000100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 6000100 244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 6000200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автомобильных дор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2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 6000200 244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2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 6000300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зеле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5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 6000200 244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5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 6000400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3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 6000400 244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3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03 6000500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очие мероприятия по благо-устройству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1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3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 6000500 244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1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3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Эксплуатация электроустановок УНО и техническое обслужива-ние ТП и В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2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2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 0029900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2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 0029900 12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 0029900 242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 0029900 244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9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9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 4419900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беспечение деятельности под-ведомственных учреждений (Дом- музей Г. Брахерта)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 4419900 61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убсидии бюджетным учрежде-ниям на финансовое обеспечение муниципального задания на ока-зание муниципальных услуг (вы-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4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 5140100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рочие мероприятия в области социальной политик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 5140100 244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 т.ч.: льготный подвоз школь- ников (долг прошлого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5058600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ная помощ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7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</w:tr>
      <w:tr>
        <w:trPr>
          <w:trHeight w:val="60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 5129700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0</w:t>
            </w:r>
          </w:p>
        </w:tc>
      </w:tr>
      <w:tr>
        <w:trPr>
          <w:trHeight w:val="60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 5129700 244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0</w:t>
            </w:r>
          </w:p>
        </w:tc>
      </w:tr>
      <w:tr>
        <w:trPr>
          <w:trHeight w:val="60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7950000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Балтийские Туристические Игры – ноу-хау по развитию туристического потенциала Балтийского реги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2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,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 0650300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внутреннего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 0650300 710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8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 5210600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чие межбюджетные транс-ферты бюджетам муниципаль-ных образований общего хара-кте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8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8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,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3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к  проекту решения городского Совета депутатов</w:t>
      </w:r>
    </w:p>
    <w:p>
      <w:pPr>
        <w:pStyle w:val="Style18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«Город Светлогорск»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от « __»  ______  2014года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№ ____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Источники финансирования дефицита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О «Город Светлогорск»  за 201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(тыс. руб.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1559"/>
        <w:gridCol w:w="1276"/>
        <w:gridCol w:w="141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Б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тверждено по бюджету на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точнено по бюджету на 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 на 01.01.201</w:t>
            </w: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 xml:space="preserve"> г.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6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2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9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5 01 02 0000 10 0000 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чение кредитов от кредитных организаций бюджетами городских поселений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97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80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8042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5 01 03 0000 10 0000 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гашение бюджетами поселений кредитов от других бюджетов бюджетной системы РФ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80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8042,8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87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5 01 05 0201 1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607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894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73207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5 01 05 0201 1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1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2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6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11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-89</w:t>
            </w: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Calibri" w:cs="Calibri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ложение  2 </w:t>
        <w:br/>
        <w:t xml:space="preserve">                                                                            к Постановлению главы                                    муниципального образования «Город Светлогорск» </w:t>
        <w:br/>
        <w:t>от «21» апреля 2014  года №01</w:t>
      </w:r>
    </w:p>
    <w:p>
      <w:pPr>
        <w:pStyle w:val="Style18"/>
        <w:jc w:val="right"/>
        <w:rPr>
          <w:rStyle w:val="StrongEmphasis"/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lang w:val="ru-RU"/>
        </w:rPr>
        <w:t>ПОРЯДОК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lang w:val="ru-RU"/>
        </w:rPr>
        <w:t xml:space="preserve">ОРГАНИЗАЦИИ И ПРОВЕДЕНИЯ ПУБЛИЧНЫХ СЛУШАНИЙ ПО РАССМОТРЕНИЮ ПРОЕКТА РЕШЕНИЯ ГОРОДСКОГО СОВЕТА ДЕПУТАТОВ 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lang w:val="ru-RU"/>
        </w:rPr>
        <w:t xml:space="preserve">МУНИЦИПАЛЬНОГО ОБРАЗОВАНИЯ «ГОРОД СВЕТЛОГОРСК»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StrongEmphasis"/>
          <w:rFonts w:cs="Times New Roman" w:ascii="Times New Roman" w:hAnsi="Times New Roman"/>
          <w:lang w:val="ru-RU"/>
        </w:rPr>
        <w:t>«ОБ ИСПОЛНЕНИИ БЮДЖЕТА МУНИЦИПАЛЬНОГО ОБРАЗОВАНИЯ ГОРОДСКОЕ ПОСЕЛЕНИЕ «ГОРОД СВЕТЛОГОРСК» ЗА 2013 ГОД»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/>
          <w:sz w:val="24"/>
          <w:szCs w:val="24"/>
          <w:lang w:val="ru-RU"/>
        </w:rPr>
      </w:pPr>
      <w:r>
        <w:rPr/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м главы муниципального образования «Город Светлогорск» для обсуждения с участием населения проекта решения городского Совета депутатов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«Об исполнении бюджета муниципального образования городское поселение «Город Светлогорск» за 2013 год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значены публичные слушания. Инициатива проведения публичных слушаний принадлежит главе муниципального образования «Город Светлогорск». Публичные слушания проводятся «19» мая 2014 года в 14 часов 00 минут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убличные слушания выносится проект решения городского Совета депутатов муниципального образования «Город Светлогорск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«Об исполнении бюджета муниципального образования городское поселение «Город Светлогорск» за 2013 год»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о проведения публичных слушаний –  зал администрации  муниципального района по адресу: г. Светлогорск, Калининградский проспект 77А. Все предложения и замечания по указанным документам могут направляться в письменном виде по адресу: г. Светлогорск, Калининградский проспект, 77А каб.38 с пометкой «Обсуждение проекта решения городского Совета депутатов 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Об исполнении бюджета муниципального образования городское поселение «Город Светлогорск» за 2013 год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 срок до  «16» мая 2014 год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публичных слушаний должны быть опубликованы (обнародованы) не позднее чем через 5 дней после проведения публичных слуш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lang w:val="ru-RU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ложение  3 </w:t>
        <w:br/>
        <w:t xml:space="preserve">к Постановлению главы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ого образования «Город Светлогорск» </w:t>
        <w:br/>
        <w:t>от «21» апреля 2014 года №0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став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иссии по проведению публичных слушаний по рассмотрению проекта решения городского Совета депутатов муниципального образования «Город Светлогорск» </w:t>
      </w:r>
      <w:r>
        <w:rPr>
          <w:rStyle w:val="StrongEmphasis"/>
          <w:rFonts w:cs="Times New Roman" w:ascii="Times New Roman" w:hAnsi="Times New Roman"/>
          <w:lang w:val="ru-RU"/>
        </w:rPr>
        <w:t xml:space="preserve">«Об исполнении бюджета муниципального образования городское поселение </w:t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«Город Светлогорск» за 2013 год»</w:t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1. Председатель комисс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охнов А.В., глава муниципального образования «Город Светлогорск».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2. Члены  комиссии: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ожемякин А.А., председатель постоянной комиссии по бюджету, экономике и градостроительной деятельности городского Совета депутатов муниципального образования «Город Светлогорск»;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Мойса А.В., председатель постоянной комиссии по вопросам жилищно-коммунального хозяйства, строительству и благоустройству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овк Н.Н., начальник отдела по  бюджету и финансам администрации Светлогорского район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кабина И.И., зам. начальника отдела по бюджету и финансам администрации Светлогорского района;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Широкова М.Л., председатель контрольно-счетной комиссии городского Совета депутатов муниципального образования «Город Светлогорск».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3. Секретарь комисс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нциферова Е.И., заведующий сектором городского Совета депутатов муниципального образования «Город Светлогорск»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Style11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Нижний колонтитул Знак"/>
    <w:basedOn w:val="Style11"/>
    <w:qFormat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ru-RU" w:bidi="ar-S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/>
    <w:rPr/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0:00Z</dcterms:created>
  <dc:creator>shirokova</dc:creator>
  <dc:description/>
  <cp:keywords/>
  <dc:language>en-US</dc:language>
  <cp:lastModifiedBy>shirokova</cp:lastModifiedBy>
  <cp:lastPrinted>2014-04-22T14:50:00Z</cp:lastPrinted>
  <dcterms:modified xsi:type="dcterms:W3CDTF">2014-04-22T12:46:00Z</dcterms:modified>
  <cp:revision>5</cp:revision>
  <dc:subject/>
  <dc:title/>
</cp:coreProperties>
</file>