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градская область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ветлогорский городской округ» 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0.08.  2021 года    №77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 внесении изменений в постановление администрации муниципального образования «Светлогорский городской округ» от 25 марта 2019 года № 256 «</w:t>
      </w:r>
      <w:r>
        <w:rPr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туризма»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43, статьей 54 Федерального закона 131-ФЗ «Об общих принципах организации местного самоуправления в Российской Федерации», на основании </w:t>
      </w:r>
      <w:hyperlink r:id="rId2">
        <w:r>
          <w:rPr>
            <w:rStyle w:val="InternetLink"/>
            <w:sz w:val="28"/>
            <w:szCs w:val="28"/>
          </w:rPr>
          <w:t>статьи 179</w:t>
        </w:r>
      </w:hyperlink>
      <w:r>
        <w:rPr>
          <w:sz w:val="28"/>
          <w:szCs w:val="28"/>
        </w:rPr>
        <w:t xml:space="preserve"> Бюджетного кодекса Российской Федерации, подпункта 5 пункта 5 </w:t>
      </w:r>
      <w:hyperlink r:id="rId3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и пункта 2 статьи 6 Федерального закона от 28 июня 2014 года № 172-ФЗ «О стратегическом планировании в Российской Федерации», согласно постановлению администрации муниципального образования «Светлогорский городской округ» от 25 января 2019 года №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ого городского округа», администрация муниципального образования «Светлогорский городской округ»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eastAsia="Times New Roman"/>
          <w:b/>
          <w:b/>
          <w:spacing w:val="50"/>
          <w:sz w:val="28"/>
          <w:szCs w:val="28"/>
        </w:rPr>
      </w:pPr>
      <w:r>
        <w:rPr>
          <w:rFonts w:eastAsia="Times New Roman"/>
          <w:b/>
          <w:spacing w:val="5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eastAsia="Times New Roman"/>
          <w:b/>
          <w:b/>
          <w:spacing w:val="50"/>
          <w:sz w:val="28"/>
          <w:szCs w:val="28"/>
        </w:rPr>
      </w:pPr>
      <w:r>
        <w:rPr>
          <w:rFonts w:eastAsia="Times New Roman"/>
          <w:b/>
          <w:spacing w:val="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постановление </w:t>
      </w:r>
      <w:r>
        <w:rPr>
          <w:spacing w:val="2"/>
          <w:sz w:val="28"/>
          <w:szCs w:val="28"/>
        </w:rPr>
        <w:t xml:space="preserve">администрации муниципального образования «Светлогорский городской округ» от 25 марта 2019 года № 256 </w:t>
      </w:r>
      <w:r>
        <w:rPr>
          <w:color w:val="000000"/>
          <w:spacing w:val="2"/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муниципальной программы «Развитие туризма»»: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5" w:firstLine="567"/>
        <w:jc w:val="both"/>
        <w:rPr/>
      </w:pPr>
      <w:r>
        <w:rPr>
          <w:sz w:val="28"/>
          <w:szCs w:val="28"/>
        </w:rPr>
        <w:t xml:space="preserve">1.1.В приложение №1  раздел «Паспорт Программы», подраздел «Объемы финансового обеспечения муниципальной программы», изложить в ново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Общий объем финансирования составляет 97 343,03 тыс. рублей, в том числе по годам:</w:t>
      </w:r>
    </w:p>
    <w:p>
      <w:pPr>
        <w:pStyle w:val="Normal"/>
        <w:ind w:firstLine="567"/>
        <w:rPr/>
      </w:pPr>
      <w:r>
        <w:rPr>
          <w:sz w:val="28"/>
          <w:szCs w:val="28"/>
        </w:rPr>
        <w:t>2019 год - 12 465,45 тыс. рублей,</w:t>
      </w:r>
    </w:p>
    <w:p>
      <w:pPr>
        <w:pStyle w:val="Normal"/>
        <w:ind w:firstLine="567"/>
        <w:rPr/>
      </w:pPr>
      <w:r>
        <w:rPr>
          <w:sz w:val="28"/>
          <w:szCs w:val="28"/>
        </w:rPr>
        <w:t>2020 год - 34 782,98 тыс. рублей,</w:t>
      </w:r>
    </w:p>
    <w:p>
      <w:pPr>
        <w:pStyle w:val="Normal"/>
        <w:ind w:firstLine="567"/>
        <w:rPr/>
      </w:pPr>
      <w:r>
        <w:rPr>
          <w:sz w:val="28"/>
          <w:szCs w:val="28"/>
        </w:rPr>
        <w:t>2021 год – 33 674,30 тыс. рублей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022 год -   9 926,20 тыс. рублей,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023 год -   6 494,10 тыс. рублей,</w:t>
      </w:r>
    </w:p>
    <w:p>
      <w:pPr>
        <w:pStyle w:val="Normal"/>
        <w:rPr/>
      </w:pPr>
      <w:r>
        <w:rPr>
          <w:sz w:val="28"/>
          <w:szCs w:val="28"/>
        </w:rPr>
        <w:t>по источникам: 97 343,03 тыс. рублей.</w:t>
      </w:r>
    </w:p>
    <w:p>
      <w:pPr>
        <w:pStyle w:val="Normal"/>
        <w:ind w:firstLine="567"/>
        <w:rPr/>
      </w:pPr>
      <w:r>
        <w:rPr>
          <w:sz w:val="28"/>
          <w:szCs w:val="28"/>
        </w:rPr>
        <w:t>местный бюджет – 50 266,43 тыс. рубле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бластной бюджет – 10 113,61 тыс. рублей;</w:t>
      </w:r>
    </w:p>
    <w:p>
      <w:pPr>
        <w:pStyle w:val="Normal"/>
        <w:ind w:firstLine="567"/>
        <w:rPr/>
      </w:pPr>
      <w:r>
        <w:rPr>
          <w:sz w:val="28"/>
          <w:szCs w:val="28"/>
        </w:rPr>
        <w:t>внебюджетные источники – 36 962,99 тыс. рублей.</w:t>
      </w:r>
    </w:p>
    <w:p>
      <w:pPr>
        <w:pStyle w:val="ConsPlusNormal"/>
        <w:ind w:left="79" w:firstLine="488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, выделяемых из бюджета муниципального образования «Светлогорский городской округ», подлежит ежегодному уточнению при утверждении бюджета на соответствующий год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2. П</w:t>
      </w:r>
      <w:r>
        <w:rPr>
          <w:bCs/>
          <w:sz w:val="28"/>
          <w:szCs w:val="28"/>
        </w:rPr>
        <w:t xml:space="preserve">риложение №1 к </w:t>
      </w:r>
      <w:r>
        <w:rPr>
          <w:bCs/>
          <w:color w:val="26282F"/>
          <w:sz w:val="28"/>
          <w:szCs w:val="28"/>
        </w:rPr>
        <w:t xml:space="preserve">муниципальной программе </w:t>
      </w:r>
      <w:r>
        <w:rPr>
          <w:sz w:val="28"/>
          <w:szCs w:val="28"/>
        </w:rPr>
        <w:t>«Развитие туризма» изложи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новой редакции согласно приложению №1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3. П</w:t>
      </w:r>
      <w:r>
        <w:rPr>
          <w:bCs/>
          <w:sz w:val="28"/>
          <w:szCs w:val="28"/>
        </w:rPr>
        <w:t xml:space="preserve">риложение №2 к </w:t>
      </w:r>
      <w:r>
        <w:rPr>
          <w:bCs/>
          <w:color w:val="26282F"/>
          <w:sz w:val="28"/>
          <w:szCs w:val="28"/>
        </w:rPr>
        <w:t xml:space="preserve">муниципальной программе </w:t>
      </w:r>
      <w:r>
        <w:rPr>
          <w:sz w:val="28"/>
          <w:szCs w:val="28"/>
        </w:rPr>
        <w:t>«Развитие туризма» изложи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новой редакции согласно приложению №2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Вестник Светлогорска» и разместить в информационно-телекоммуникационной сети Интерне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svetlogorsk39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276" w:right="567" w:gutter="0" w:header="0" w:top="992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Cs/>
          <w:sz w:val="28"/>
          <w:szCs w:val="28"/>
        </w:rPr>
        <w:t>«Светлогорский городской округ»</w:t>
        <w:tab/>
        <w:t xml:space="preserve">                                                     В.В. Бондаренко</w:t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  <w:t>Приложение № 1 к постановлению</w:t>
      </w:r>
    </w:p>
    <w:p>
      <w:pPr>
        <w:pStyle w:val="ConsPlusNormal"/>
        <w:jc w:val="right"/>
        <w:rPr/>
      </w:pPr>
      <w:r>
        <w:rPr>
          <w:rFonts w:eastAsia="Times New Roman"/>
          <w:bCs/>
          <w:color w:val="26282F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Cs/>
          <w:color w:val="26282F"/>
          <w:sz w:val="22"/>
          <w:szCs w:val="22"/>
        </w:rPr>
        <w:t xml:space="preserve">от 30.08. 2021 г. № 771  </w:t>
      </w:r>
    </w:p>
    <w:p>
      <w:pPr>
        <w:pStyle w:val="ConsPlusNormal"/>
        <w:jc w:val="right"/>
        <w:rPr>
          <w:b/>
          <w:b/>
          <w:sz w:val="22"/>
          <w:szCs w:val="22"/>
        </w:rPr>
      </w:pPr>
      <w:r>
        <w:rPr>
          <w:rFonts w:eastAsia="Times New Roman"/>
          <w:bCs/>
          <w:color w:val="26282F"/>
          <w:sz w:val="22"/>
          <w:szCs w:val="22"/>
        </w:rPr>
        <w:t xml:space="preserve">    </w:t>
      </w:r>
      <w:r>
        <w:rPr>
          <w:bCs/>
          <w:color w:val="26282F"/>
          <w:sz w:val="22"/>
          <w:szCs w:val="22"/>
        </w:rPr>
        <w:t> </w:t>
      </w:r>
      <w:r>
        <w:rPr>
          <w:rFonts w:eastAsia="Times New Roman"/>
          <w:bCs/>
          <w:color w:val="26282F"/>
          <w:sz w:val="22"/>
          <w:szCs w:val="22"/>
        </w:rPr>
        <w:t xml:space="preserve">   </w:t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bCs/>
          <w:color w:val="26282F"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bCs/>
          <w:color w:val="26282F"/>
          <w:sz w:val="22"/>
          <w:szCs w:val="22"/>
        </w:rPr>
        <w:t xml:space="preserve">к муниципальной программе </w:t>
      </w:r>
      <w:r>
        <w:rPr>
          <w:sz w:val="22"/>
          <w:szCs w:val="22"/>
        </w:rPr>
        <w:t xml:space="preserve">«Развитие туризма» </w:t>
      </w:r>
    </w:p>
    <w:p>
      <w:pPr>
        <w:pStyle w:val="Normal"/>
        <w:autoSpaceDE w:val="false"/>
        <w:ind w:firstLine="698"/>
        <w:jc w:val="right"/>
        <w:rPr/>
      </w:pPr>
      <w:r>
        <w:rPr>
          <w:rFonts w:eastAsia="Times New Roman"/>
          <w:bCs/>
          <w:color w:val="26282F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  <w:color w:val="26282F"/>
          <w:sz w:val="22"/>
          <w:szCs w:val="22"/>
        </w:rPr>
        <w:t xml:space="preserve">от 25 марта 2019 г. № 256      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целевых показателях (индикаторах) достижения целей МП, </w:t>
      </w:r>
    </w:p>
    <w:p>
      <w:pPr>
        <w:pStyle w:val="ConsPlusNormal"/>
        <w:jc w:val="center"/>
        <w:rPr/>
      </w:pPr>
      <w:r>
        <w:rPr>
          <w:b/>
          <w:sz w:val="22"/>
          <w:szCs w:val="22"/>
        </w:rPr>
        <w:t>перечень основных и отдельных (основных) мероприятий муниципальной программы</w:t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426"/>
        <w:gridCol w:w="2127"/>
        <w:gridCol w:w="991"/>
        <w:gridCol w:w="851"/>
        <w:gridCol w:w="850"/>
        <w:gridCol w:w="850"/>
        <w:gridCol w:w="851"/>
        <w:gridCol w:w="850"/>
        <w:gridCol w:w="8"/>
        <w:gridCol w:w="3653"/>
        <w:gridCol w:w="25"/>
        <w:gridCol w:w="8"/>
        <w:gridCol w:w="7"/>
      </w:tblGrid>
      <w:tr>
        <w:trPr>
          <w:trHeight w:val="64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задачи, основного (отдельного) мероприятия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показателя (индикатор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. изм.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я показателей (индикаторов)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2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0 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4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Муниципальная программа: </w:t>
            </w:r>
            <w:r>
              <w:rPr>
                <w:b/>
                <w:sz w:val="22"/>
                <w:szCs w:val="22"/>
              </w:rPr>
              <w:t xml:space="preserve">«Развитие туризма»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Увеличение туристского потока на базе эффективного использования развивающейся инфраструктуры туризма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а туристов, посетивших Светлогорский городской округ и размещенных в коллективных средствах размещения (КСР) в течение год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ономический отдел администрации МО «Светлогорский городской округ» (далее по всем разделам таблицы ответственный исполнитель -  экономический отдел)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адача №1:</w:t>
            </w:r>
            <w:r>
              <w:rPr>
                <w:sz w:val="22"/>
                <w:szCs w:val="22"/>
              </w:rPr>
              <w:t xml:space="preserve"> Развитие туристско-рекреационного комплекса МО «Светлогорский городской округ»</w:t>
            </w:r>
          </w:p>
          <w:p>
            <w:pPr>
              <w:pStyle w:val="Normal"/>
              <w:autoSpaceDE w:val="false"/>
              <w:spacing w:lineRule="atLeast" w:line="25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зработанных основных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исполнитель (исполнитель):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МКУ «Отдел ЖКХ СГО»;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и: </w:t>
            </w:r>
            <w:r>
              <w:rPr>
                <w:sz w:val="22"/>
                <w:szCs w:val="22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375" w:hRule="atLeast"/>
        </w:trPr>
        <w:tc>
          <w:tcPr>
            <w:tcW w:w="15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задачи №1:</w:t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здание условий для отдыха и рекреации: содержание морских пляжей в границах М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ъектов, по выполнению  мероприятий в соответствии с Соглашением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eastAsia="en-US"/>
              </w:rPr>
              <w:t>Соисполнитель (исполнитель):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МКУ «Отдел ЖКХ СГО»;</w:t>
            </w:r>
          </w:p>
          <w:p>
            <w:pPr>
              <w:pStyle w:val="Normal"/>
              <w:spacing w:lineRule="atLeast" w:line="25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: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и объектов, имеющих туристическую привлекательность, в т.ч.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оличество объек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eastAsia="en-US"/>
              </w:rPr>
              <w:t>Соисполнитель (исполнитель):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монт здания МАУ «Информационно-туристический центр Светлогорского городского округа» (ремонт крыши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оличество объек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исполнитель (исполнитель):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КУ «ОКС Светлогорского городского округа»;</w:t>
            </w:r>
          </w:p>
          <w:p>
            <w:pPr>
              <w:pStyle w:val="Normal"/>
              <w:spacing w:lineRule="atLeast" w:line="25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и: </w:t>
            </w:r>
            <w:r>
              <w:rPr>
                <w:sz w:val="22"/>
                <w:szCs w:val="22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№2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Повышение качества туристских услуг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зработанных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исполнитель (исполнитель)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и: </w:t>
            </w:r>
            <w:r>
              <w:rPr>
                <w:sz w:val="22"/>
                <w:szCs w:val="22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334" w:hRule="atLeast"/>
        </w:trPr>
        <w:tc>
          <w:tcPr>
            <w:tcW w:w="15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Мероприятия задачи № 2:</w:t>
            </w:r>
          </w:p>
        </w:tc>
      </w:tr>
      <w:tr>
        <w:trPr>
          <w:trHeight w:val="8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МАУ «Информационно-туристический центр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обеспечение деятельности по муниципальному заданию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муниципального задания МАУ «ИТЦ»</w:t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рамках основной деятельно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исполнитель (исполнитель)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оронние организации по результату закупок </w:t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обучающих семинаров и конференций, консультаций, стажировок, презентаций, мастер-классов и «круглых столов», направленных на повышение квалификации  работников туристской индустрии, должностных лиц органов местного самоуправления округа, курирующих сферу  туризм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ежегодных семинаров,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исполнитель (исполнитель)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color w:val="000000"/>
                <w:sz w:val="22"/>
                <w:szCs w:val="22"/>
              </w:rPr>
              <w:t xml:space="preserve">Участники: </w:t>
            </w:r>
            <w:r>
              <w:rPr>
                <w:sz w:val="22"/>
                <w:szCs w:val="22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 и переподготовка специалистов по туристической деятельности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ециалистов, повысивших квалификацию ежегод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eastAsia="en-US"/>
              </w:rPr>
              <w:t>Соисполнитель (исполнитель)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color w:val="000000"/>
                <w:sz w:val="22"/>
                <w:szCs w:val="22"/>
              </w:rPr>
              <w:t xml:space="preserve">Участники: </w:t>
            </w:r>
            <w:r>
              <w:rPr>
                <w:sz w:val="22"/>
                <w:szCs w:val="22"/>
                <w:lang w:eastAsia="en-US"/>
              </w:rPr>
              <w:t>сторонние организации по результату закупок</w:t>
            </w:r>
          </w:p>
        </w:tc>
      </w:tr>
      <w:tr>
        <w:trPr>
          <w:trHeight w:val="8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сайта ИТЦ для иностранных туристов в сети интернет (перевод сайта на иностранные языки: английский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eastAsia="en-US"/>
              </w:rPr>
              <w:t>Соисполнитель (исполнитель):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-МАУ «Информационно-туристический центр»;</w:t>
            </w:r>
          </w:p>
        </w:tc>
      </w:tr>
      <w:tr>
        <w:trPr>
          <w:trHeight w:val="8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муниципального образования "Светлогорский городской округ" в средствах массовой информаци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юже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eastAsia="en-US"/>
              </w:rPr>
              <w:t>Соисполнитель (исполнитель)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2"/>
                <w:szCs w:val="22"/>
              </w:rPr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color w:val="000000"/>
                <w:sz w:val="22"/>
                <w:szCs w:val="22"/>
              </w:rPr>
              <w:t xml:space="preserve">Участники: </w:t>
            </w:r>
            <w:r>
              <w:rPr>
                <w:sz w:val="22"/>
                <w:szCs w:val="22"/>
                <w:lang w:eastAsia="en-US"/>
              </w:rPr>
              <w:t>сторонние организации по результату закупок</w:t>
            </w:r>
          </w:p>
        </w:tc>
      </w:tr>
      <w:tr>
        <w:trPr>
          <w:trHeight w:val="8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е взносы в связи с вступлением Светлогорского городского округа в международную ассоциацию "Cittaslow"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зносов в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исполнитель (исполнитель):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МО "Светлогорский городской округ"</w:t>
            </w:r>
          </w:p>
        </w:tc>
      </w:tr>
      <w:tr>
        <w:trPr>
          <w:trHeight w:val="8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№3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ирование конкурентоспособного туристского продукта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зработанных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исполнитель (исполнитель):</w:t>
            </w:r>
          </w:p>
          <w:p>
            <w:pPr>
              <w:pStyle w:val="Style23"/>
              <w:rPr/>
            </w:pPr>
            <w:r>
              <w:rPr>
                <w:sz w:val="22"/>
                <w:szCs w:val="22"/>
              </w:rPr>
              <w:t>-отдел по культуре, спорту, делам молодежи администрации МО СГО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КУ «Информационные коммуникационные системы СГО»;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КУ «ОКС Светлогорского городского округа»;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МАУ «Информационно-туристический центр»;</w:t>
            </w:r>
          </w:p>
        </w:tc>
      </w:tr>
      <w:tr>
        <w:trPr>
          <w:trHeight w:val="314" w:hRule="atLeast"/>
        </w:trPr>
        <w:tc>
          <w:tcPr>
            <w:tcW w:w="15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Мероприятия задачи № 3: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Разработка и осуществление проектов в сфере туризм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проек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исполнитель (исполнитель):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дел по культуре, спорту, делам молодежи администрации МО СГО;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МАУ «Информационно-туристический центр»;</w:t>
            </w:r>
          </w:p>
        </w:tc>
      </w:tr>
      <w:tr>
        <w:trPr>
          <w:trHeight w:val="8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овых туристических маршру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разработанных маршрутов ежегод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eastAsia="en-US"/>
              </w:rPr>
              <w:t>Соисполнитель (исполнитель):</w:t>
            </w:r>
          </w:p>
          <w:p>
            <w:pPr>
              <w:pStyle w:val="Normal"/>
              <w:spacing w:lineRule="atLeast" w:line="25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-МАУ «Информационно-туристический центр»;</w:t>
            </w:r>
          </w:p>
        </w:tc>
      </w:tr>
      <w:tr>
        <w:trPr>
          <w:trHeight w:val="8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-веломаршруты        Реализация мероприятий в рамках проекта "CBCycle: трансграничные веломаршруты для продвижения и устойчивого использования культурного наслед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ршру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« -</w:t>
            </w:r>
          </w:p>
        </w:tc>
      </w:tr>
      <w:tr>
        <w:trPr>
          <w:trHeight w:val="8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Изготовление и монтаж табличек «Фотозона» в рамках создания нового туристического маршрута «Удачный ракурс».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Информационно-туристический центр».</w:t>
            </w:r>
          </w:p>
          <w:p>
            <w:pPr>
              <w:pStyle w:val="Normal"/>
              <w:spacing w:lineRule="atLeast" w:line="25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торонние организации по результату закупок</w:t>
            </w:r>
          </w:p>
        </w:tc>
      </w:tr>
      <w:tr>
        <w:trPr>
          <w:trHeight w:val="8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овременного видеоролика о туристической привлекательности курорта  для дальнейшего продвижения туристического потенциала Светлогор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подготовленных видеоролико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eastAsia="en-US"/>
              </w:rPr>
              <w:t>Соисполнитель (исполнитель):</w:t>
            </w:r>
          </w:p>
          <w:p>
            <w:pPr>
              <w:pStyle w:val="Normal"/>
              <w:spacing w:lineRule="atLeast" w:line="25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ематических фотозо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исполнитель (исполнитель):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дел по культуре, спорту, делам молодежи администрации МО СГО;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2"/>
                <w:szCs w:val="22"/>
              </w:rPr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color w:val="000000"/>
                <w:sz w:val="22"/>
                <w:szCs w:val="22"/>
              </w:rPr>
              <w:t xml:space="preserve">Участники: </w:t>
            </w:r>
            <w:r>
              <w:rPr>
                <w:sz w:val="22"/>
                <w:szCs w:val="22"/>
                <w:lang w:eastAsia="en-US"/>
              </w:rPr>
              <w:t>сторонние организации.</w:t>
            </w:r>
          </w:p>
        </w:tc>
      </w:tr>
      <w:tr>
        <w:trPr>
          <w:trHeight w:val="8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мобильного спортивного инвентар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исполнитель (исполнитель):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дел по культуре, спорту, делам молодежи администрации МО СГО;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У «ФОК «Светлогорский»»;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color w:val="000000"/>
                <w:sz w:val="22"/>
                <w:szCs w:val="22"/>
              </w:rPr>
              <w:t xml:space="preserve">Участники: </w:t>
            </w:r>
            <w:r>
              <w:rPr>
                <w:sz w:val="22"/>
                <w:szCs w:val="22"/>
                <w:lang w:eastAsia="en-US"/>
              </w:rPr>
              <w:t xml:space="preserve">сторонние организации по результату закупок 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 «Уличного кинотеат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исполнитель (исполнитель):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дел по культуре, спорту, делам молодежи администрации МО СГО;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У «ФОК «Светлогорский»»;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и: </w:t>
            </w:r>
            <w:r>
              <w:rPr>
                <w:sz w:val="22"/>
                <w:szCs w:val="22"/>
                <w:lang w:eastAsia="en-US"/>
              </w:rPr>
              <w:t>сторонние организации по результату закупок</w:t>
            </w:r>
          </w:p>
        </w:tc>
      </w:tr>
      <w:tr>
        <w:trPr>
          <w:trHeight w:val="8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изайн - проекта сцены в Лиственничном пар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исполнитель (исполнитель):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дел по культуре, спорту, делам молодежи администрации МО СГО;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2"/>
                <w:szCs w:val="22"/>
              </w:rPr>
              <w:t>-МАУ «ИТЦ»;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и: </w:t>
            </w:r>
            <w:r>
              <w:rPr>
                <w:sz w:val="22"/>
                <w:szCs w:val="22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роприятия в рамках программы  приграничного сотрудничества  Россия - Польша 2014-2020  проекта: «Развитие  трансграничного  туризма  в Щитненском  и Светлогорском городских округах» (гран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объек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 xml:space="preserve">Соисполнитель (исполнитель): 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дминистрация СГО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КУ «Информационные коммуникационные системы СГО»;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КУ «ОКС Светлогорского городского округа»;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2"/>
                <w:szCs w:val="22"/>
              </w:rPr>
              <w:t>-МАУ «ИТЦ»;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и: </w:t>
            </w:r>
            <w:r>
              <w:rPr>
                <w:sz w:val="22"/>
                <w:szCs w:val="22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7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связанные с координацией работы по прое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(исполнитель): 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дминистрация СГО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кономический отдел)</w:t>
            </w:r>
          </w:p>
        </w:tc>
      </w:tr>
      <w:tr>
        <w:trPr>
          <w:trHeight w:val="8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7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фисного оборудования и материалов, для обслуживания про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7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окрытия дорожек на тротуарную клинкерную плитку, установка кованного ограждения в Лиственничном пар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администрация СГО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(исполнитель): 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2"/>
                <w:szCs w:val="22"/>
              </w:rPr>
              <w:t>-МКУ «ОКС Светлогорского городского округа»;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и: </w:t>
            </w:r>
            <w:r>
              <w:rPr>
                <w:sz w:val="22"/>
                <w:szCs w:val="22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7.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ройство системы  видеонаблюдения и внедрение </w:t>
            </w:r>
            <w:r>
              <w:rPr>
                <w:sz w:val="22"/>
                <w:szCs w:val="22"/>
                <w:lang w:val="en-US"/>
              </w:rPr>
              <w:t>W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i</w:t>
            </w:r>
            <w:r>
              <w:rPr>
                <w:sz w:val="22"/>
                <w:szCs w:val="22"/>
              </w:rPr>
              <w:t xml:space="preserve"> пар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администрация СГО;</w:t>
            </w:r>
          </w:p>
          <w:p>
            <w:pPr>
              <w:pStyle w:val="Style23"/>
              <w:rPr/>
            </w:pPr>
            <w:r>
              <w:rPr>
                <w:sz w:val="22"/>
                <w:szCs w:val="22"/>
              </w:rPr>
              <w:t xml:space="preserve">Соисполнитель (исполнитель): </w:t>
            </w:r>
          </w:p>
          <w:p>
            <w:pPr>
              <w:pStyle w:val="Style23"/>
              <w:rPr/>
            </w:pPr>
            <w:r>
              <w:rPr>
                <w:sz w:val="22"/>
                <w:szCs w:val="22"/>
              </w:rPr>
              <w:t>-МКУ «Информационные коммуникационные системы СГО»;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и: </w:t>
            </w:r>
            <w:r>
              <w:rPr>
                <w:sz w:val="22"/>
                <w:szCs w:val="22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7.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цены в Лиственничном пар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администрация СГО;</w:t>
            </w:r>
          </w:p>
          <w:p>
            <w:pPr>
              <w:pStyle w:val="Style23"/>
              <w:rPr/>
            </w:pPr>
            <w:r>
              <w:rPr>
                <w:sz w:val="22"/>
                <w:szCs w:val="22"/>
              </w:rPr>
              <w:t xml:space="preserve">Соисполнитель (исполнитель): </w:t>
            </w:r>
          </w:p>
          <w:p>
            <w:pPr>
              <w:pStyle w:val="Style23"/>
              <w:rPr/>
            </w:pPr>
            <w:r>
              <w:rPr>
                <w:sz w:val="22"/>
                <w:szCs w:val="22"/>
              </w:rPr>
              <w:t xml:space="preserve">-отдел по культуре, спорту, делам молодежи администрации 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и: </w:t>
            </w:r>
            <w:r>
              <w:rPr>
                <w:sz w:val="22"/>
                <w:szCs w:val="22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7.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акустического оборудо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администрация СГО;</w:t>
            </w:r>
          </w:p>
          <w:p>
            <w:pPr>
              <w:pStyle w:val="Style23"/>
              <w:rPr/>
            </w:pPr>
            <w:r>
              <w:rPr>
                <w:sz w:val="22"/>
                <w:szCs w:val="22"/>
              </w:rPr>
              <w:t xml:space="preserve">Соисполнитель (исполнитель): 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дел по культуре, спорту, делам молодежи администрации МО СГО;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и: </w:t>
            </w:r>
            <w:r>
              <w:rPr>
                <w:sz w:val="22"/>
                <w:szCs w:val="22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7.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аврация скульптуры «Несущая вод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>Ответственный исполнитель -администрация СГО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(исполнитель): 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дел по культуре, спорту, делам молодежи администрации МО СГО;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и: </w:t>
            </w:r>
            <w:r>
              <w:rPr>
                <w:sz w:val="22"/>
                <w:szCs w:val="22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7.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Прокладка инженерных сетей, устройство подпорных стен и фундамента для фонтана </w:t>
            </w:r>
            <w:r>
              <w:rPr>
                <w:sz w:val="22"/>
                <w:szCs w:val="22"/>
              </w:rPr>
              <w:t>«Несущая воду»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color w:val="FF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МКУ «ОКС Светлогорского городского округа»;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и: </w:t>
            </w:r>
            <w:r>
              <w:rPr>
                <w:sz w:val="22"/>
                <w:szCs w:val="22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7.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копий  скульптурной группы  «Сфинксы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>Ответственный исполнитель –администрация СГО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(исполнитель): 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дел по культуре, спорту, делам молодежи администрации МО СГО;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и: </w:t>
            </w:r>
            <w:r>
              <w:rPr>
                <w:sz w:val="22"/>
                <w:szCs w:val="22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7.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связанные с проведением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администрация СГО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(исполнитель): 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дел по культуре, спорту, делам молодежи администрации МО СГО;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и: </w:t>
            </w:r>
            <w:r>
              <w:rPr>
                <w:sz w:val="22"/>
                <w:szCs w:val="22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7.1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иобретение музыкальных инстр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администрация СГО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(исполнитель): 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дел по культуре, спорту, делам молодежи администрации МО СГО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и: </w:t>
            </w:r>
            <w:r>
              <w:rPr>
                <w:sz w:val="22"/>
                <w:szCs w:val="22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7.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иобретение костюмов для артис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администрация СГО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(исполнитель): </w:t>
            </w:r>
          </w:p>
          <w:p>
            <w:pPr>
              <w:pStyle w:val="Style23"/>
              <w:rPr/>
            </w:pPr>
            <w:r>
              <w:rPr>
                <w:sz w:val="22"/>
                <w:szCs w:val="22"/>
              </w:rPr>
              <w:t>-отдел по культуре, спорту, делам молодежи администрации МО СГО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и: </w:t>
            </w:r>
            <w:r>
              <w:rPr>
                <w:sz w:val="22"/>
                <w:szCs w:val="22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7.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иобретение костюмов для детских танцевальных гру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администрация СГО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(исполнитель): </w:t>
            </w:r>
          </w:p>
          <w:p>
            <w:pPr>
              <w:pStyle w:val="Style23"/>
              <w:rPr/>
            </w:pPr>
            <w:r>
              <w:rPr>
                <w:sz w:val="22"/>
                <w:szCs w:val="22"/>
              </w:rPr>
              <w:t>-отдел по культуре, спорту, делам молодежи администрации МО СГО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и: </w:t>
            </w:r>
            <w:r>
              <w:rPr>
                <w:sz w:val="22"/>
                <w:szCs w:val="22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7.1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здание базы данных в режиме онлайн для сотрудничества в сфере приграничного туриз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>Ответственный исполнитель –администрация СГО;</w:t>
            </w:r>
          </w:p>
          <w:p>
            <w:pPr>
              <w:pStyle w:val="Style23"/>
              <w:rPr/>
            </w:pPr>
            <w:r>
              <w:rPr>
                <w:sz w:val="22"/>
                <w:szCs w:val="22"/>
              </w:rPr>
              <w:t xml:space="preserve">Соисполнитель (исполнитель): 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дел по культуре, спорту, делам молодежи администрации МО СГО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и: </w:t>
            </w:r>
            <w:r>
              <w:rPr>
                <w:sz w:val="22"/>
                <w:szCs w:val="22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7.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Реализация творческих программ и авторских произведений искусства на компакт и ДВД дис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администрация СГО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(исполнитель): 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дел по культуре, спорту, делам молодежи администрации МО СГО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и: </w:t>
            </w:r>
            <w:r>
              <w:rPr>
                <w:sz w:val="22"/>
                <w:szCs w:val="22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6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7.1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Изготовление информационного стен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« -</w:t>
            </w:r>
          </w:p>
        </w:tc>
      </w:tr>
      <w:tr>
        <w:trPr>
          <w:trHeight w:val="8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7.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работы по сохранению выявленного объекта культурного наследия «Скульптуры «Сфинксы» (две скульптуры, искусственный камень)». (30-е годы ХХ век), Калининградская область, город Светлогорск, городской парк. Выполнение работ по изготовлению копий скульптур «Сфинксы» и их перемещен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администрация СГО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и: </w:t>
            </w:r>
            <w:r>
              <w:rPr>
                <w:sz w:val="22"/>
                <w:szCs w:val="22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7.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скульптурно-технических работ по изготовлению скульптурного произведения «Несущая воду» с постаментом на пьедестале с фонтаном из натурального камня с монтажом в парке культуры и отдыха «Лиственничны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администрация СГО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и: </w:t>
            </w:r>
            <w:r>
              <w:rPr>
                <w:sz w:val="22"/>
                <w:szCs w:val="22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7.1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оборудования для киноз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7.2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упка лобо- прое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7.2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мещений кинозала в здании МАУ "ФОК Светлогорский" по ул. Яблоневой д.13 в г. Светлогорске Калининград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>Ответственный исполнитель –администрация СГО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и: </w:t>
            </w:r>
            <w:r>
              <w:rPr>
                <w:sz w:val="22"/>
                <w:szCs w:val="22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8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и проведение мероприятия "Праздник озера Тихо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Информационно-туристический центр»</w:t>
            </w:r>
          </w:p>
        </w:tc>
      </w:tr>
      <w:tr>
        <w:trPr>
          <w:trHeight w:val="8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9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Мероприятия в рамках  программы  приграничного сотрудничества  Россия - Литва  2014-2020  проекта: «Сохранение исторического и культурного наследия в регионе Балтийского моря и развитие культурного туризма в регионах западной Литвы и Калининград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АУ «Информационно-туристический центр»;</w:t>
            </w:r>
          </w:p>
          <w:p>
            <w:pPr>
              <w:pStyle w:val="Style23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9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 оборудования и технического  оснащения для демонстрации 3D-фильма; фотобудки, планшетов, иных  средств информирования об объектах исторического и культурного наслед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АУ «Информационно-туристический центр»;</w:t>
            </w:r>
          </w:p>
        </w:tc>
      </w:tr>
      <w:tr>
        <w:trPr>
          <w:trHeight w:val="8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9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становка уличных информационных стендов об объектах исторического и культурного наслед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АУ «Информационно-туристический центр»</w:t>
            </w:r>
          </w:p>
        </w:tc>
      </w:tr>
      <w:tr>
        <w:trPr>
          <w:trHeight w:val="8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9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фотобудки, планшетов, средств информирования об объектах культурного наслед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- « -</w:t>
            </w:r>
          </w:p>
        </w:tc>
      </w:tr>
      <w:tr>
        <w:trPr>
          <w:trHeight w:val="8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9.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пуск системы краткосрочной аренды электросамокатов (кикшеринга) в г. Светлогорс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АУ «Информационно-туристический центр»</w:t>
            </w:r>
          </w:p>
        </w:tc>
      </w:tr>
      <w:tr>
        <w:trPr>
          <w:trHeight w:val="8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9.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роприятия, связанные с координацией и организацией работы по прое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АУ «Информационно-туристический центр»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10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грамма приграничного сотрудничества Россия - Литва 2014-2020,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ект «Повышение доступности объектов наследия на велосипеде (</w:t>
            </w:r>
            <w:r>
              <w:rPr>
                <w:rFonts w:eastAsia="Times New Roman"/>
                <w:sz w:val="22"/>
                <w:szCs w:val="22"/>
                <w:lang w:val="en-US"/>
              </w:rPr>
              <w:t>VTLO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ACCESS</w:t>
            </w:r>
            <w:r>
              <w:rPr>
                <w:rFonts w:eastAsia="Times New Roman"/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администрация СГО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(исполнитель): 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дел по культуре, спорту, делам молодежи администрации МО СГО;</w:t>
            </w:r>
          </w:p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и: </w:t>
            </w:r>
            <w:r>
              <w:rPr>
                <w:sz w:val="22"/>
                <w:szCs w:val="22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10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роприятия, связанные с координацией и организацией работы по прое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администрация СГО;</w:t>
            </w:r>
          </w:p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и: </w:t>
            </w:r>
            <w:r>
              <w:rPr>
                <w:sz w:val="22"/>
                <w:szCs w:val="22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10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ыполнение работ по разработке проектно-сметной документации на создание системы видеонаблюдения по пути следования велосипедного маршрута в городском парке культуры и отдыха «Времена года» в городе Светлогорске Калининградской области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администрация СГО;</w:t>
            </w:r>
          </w:p>
          <w:p>
            <w:pPr>
              <w:pStyle w:val="Style23"/>
              <w:rPr/>
            </w:pPr>
            <w:r>
              <w:rPr>
                <w:sz w:val="22"/>
                <w:szCs w:val="22"/>
              </w:rPr>
              <w:t xml:space="preserve">Исполнитель: 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КУ «ОКС Светлогорского городского округа»;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: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КУ «Информационные коммуникационные системы СГО»;</w:t>
            </w:r>
          </w:p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и: </w:t>
            </w:r>
            <w:r>
              <w:rPr>
                <w:sz w:val="22"/>
                <w:szCs w:val="22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10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казание услуг по проведению аудиторской проверки в рамках реализации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10.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ставка моноблока, программного обеспечения  и лицензии на право  на установку  и использования операционной системы общего 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10.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ставка автономной зарядной станции для мобильных устройств и гаджи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10.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ставка многофунукционального устро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10.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ыполнение работ по созданию системы видеонаблюдения по пути следования велосипедного маршрута в городском парке культуры и отдыха "времена года"  в г. Светлогорске Калининград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10.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лагоустройство велодорожек для доступности объектов культурного наследия в городе Светлогорске Калининград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10.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ездка в демонстрационную  кампанию в г. Палан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10.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дготовка (обучение) гидов для тематических велосипедных ту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10.1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емонстрационная кампания - Предоставление возможностей развития велотуризма  в Светлогорс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5" w:firstLine="142"/>
              <w:rPr/>
            </w:pPr>
            <w:r>
              <w:rPr>
                <w:rFonts w:eastAsia="Times New Roman"/>
                <w:sz w:val="22"/>
                <w:szCs w:val="22"/>
              </w:rPr>
              <w:t>3.10.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ездка в Интерактивное обсуждение - перспективы международного маршрута в г. Паланг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10.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оздание презентационного ролика о веломаршру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10.1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зработка приложения для сети веломаршрутов с целью изучения объектов культурного наслед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10.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терактивное обсуждение о развития велотуризма и о доступности объектов культуры на велосипеде. в г. Светлогорске и в г. Палан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ind w:firstLine="698"/>
        <w:jc w:val="righ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bCs/>
          <w:color w:val="26282F"/>
          <w:sz w:val="22"/>
          <w:szCs w:val="22"/>
        </w:rPr>
        <w:t>Приложение № 2 к постановлению</w:t>
      </w:r>
    </w:p>
    <w:p>
      <w:pPr>
        <w:pStyle w:val="ConsPlusNormal"/>
        <w:jc w:val="right"/>
        <w:rPr/>
      </w:pPr>
      <w:r>
        <w:rPr>
          <w:rFonts w:eastAsia="Times New Roman"/>
          <w:bCs/>
          <w:color w:val="26282F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Cs/>
          <w:color w:val="26282F"/>
          <w:sz w:val="22"/>
          <w:szCs w:val="22"/>
        </w:rPr>
        <w:t xml:space="preserve">от 30.08. 2021 г. №771       </w:t>
      </w:r>
    </w:p>
    <w:p>
      <w:pPr>
        <w:pStyle w:val="ConsPlusNormal"/>
        <w:jc w:val="right"/>
        <w:rPr>
          <w:b/>
          <w:b/>
          <w:sz w:val="22"/>
          <w:szCs w:val="22"/>
        </w:rPr>
      </w:pPr>
      <w:r>
        <w:rPr>
          <w:rFonts w:eastAsia="Times New Roman"/>
          <w:bCs/>
          <w:color w:val="26282F"/>
          <w:sz w:val="22"/>
          <w:szCs w:val="22"/>
        </w:rPr>
        <w:t xml:space="preserve">    </w:t>
      </w:r>
      <w:r>
        <w:rPr>
          <w:bCs/>
          <w:color w:val="26282F"/>
          <w:sz w:val="22"/>
          <w:szCs w:val="22"/>
        </w:rPr>
        <w:t> </w:t>
      </w:r>
      <w:r>
        <w:rPr>
          <w:rFonts w:eastAsia="Times New Roman"/>
          <w:bCs/>
          <w:color w:val="26282F"/>
          <w:sz w:val="22"/>
          <w:szCs w:val="22"/>
        </w:rPr>
        <w:t xml:space="preserve">   </w:t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bCs/>
          <w:color w:val="26282F"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bCs/>
          <w:color w:val="26282F"/>
          <w:sz w:val="22"/>
          <w:szCs w:val="22"/>
        </w:rPr>
        <w:t xml:space="preserve">к муниципальной программе </w:t>
      </w:r>
      <w:r>
        <w:rPr>
          <w:sz w:val="22"/>
          <w:szCs w:val="22"/>
        </w:rPr>
        <w:t xml:space="preserve">«Развитие туризма» </w:t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2"/>
          <w:szCs w:val="22"/>
        </w:rPr>
      </w:pPr>
      <w:r>
        <w:rPr>
          <w:rFonts w:eastAsia="Times New Roman"/>
          <w:bCs/>
          <w:color w:val="26282F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  <w:color w:val="26282F"/>
          <w:sz w:val="22"/>
          <w:szCs w:val="22"/>
        </w:rPr>
        <w:t xml:space="preserve">от 25 марта 2019 г. № 256 </w:t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</w:r>
    </w:p>
    <w:p>
      <w:pPr>
        <w:pStyle w:val="Normal"/>
        <w:autoSpaceDE w:val="false"/>
        <w:ind w:firstLine="698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СВЕДЕНИЯ</w:t>
        <w:br/>
        <w:t xml:space="preserve">о планируемых объемах расходов </w:t>
        <w:br/>
        <w:t>на реализацию муниципальной программы «Развитие туризма»</w:t>
      </w:r>
    </w:p>
    <w:p>
      <w:pPr>
        <w:pStyle w:val="Normal"/>
        <w:autoSpaceDE w:val="false"/>
        <w:ind w:firstLine="698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784"/>
        <w:gridCol w:w="1563"/>
        <w:gridCol w:w="1315"/>
        <w:gridCol w:w="1417"/>
        <w:gridCol w:w="1276"/>
        <w:gridCol w:w="1134"/>
        <w:gridCol w:w="1134"/>
        <w:gridCol w:w="1276"/>
        <w:gridCol w:w="2693"/>
      </w:tblGrid>
      <w:tr>
        <w:trPr>
          <w:trHeight w:val="504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именование структурного элемента МП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сточник ресурсного обеспечения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ценка планируемых расходов, тыс. руб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9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19 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20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21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22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23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 за период реализа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Цель МП: Увеличение туристского потока на базе эффективного использования развивающейся инфраструктуры туризма.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2 465,4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4 782,9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3674,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926,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 494,1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7 343,0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дминистрация муниципального образования «Светлогорский городской округ»</w:t>
            </w:r>
          </w:p>
        </w:tc>
      </w:tr>
      <w:tr>
        <w:trPr>
          <w:trHeight w:val="348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072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 448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5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49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 266,43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036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113,61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2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 29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 962,99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дача №1: Развитие туристско-рекреационного комплекса МО «Светлогорский городской округ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005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7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5 748,44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ветственный исполнитель: администрация  муниципального образования «Светлогорский городской округ»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5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748,44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000,0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</w:t>
            </w:r>
          </w:p>
        </w:tc>
        <w:tc>
          <w:tcPr>
            <w:tcW w:w="145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роприятия к задаче № 1:</w:t>
            </w:r>
          </w:p>
        </w:tc>
      </w:tr>
      <w:tr>
        <w:trPr>
          <w:trHeight w:val="23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1.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здание условий для отдыха и рекреации: содержание морских пляжей в границах М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7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4 243,2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МКУ «Отдел ЖКХ СГО»,               участники: сторонние организации по результату закупок. 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243,2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 200,0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2.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лагоустройство территорий и ремонт объектов, имеющих туристическую привлекательность, в т.ч.: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505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 505,24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МКУ «Отдел ЖКХ СГО»,               участники: сторонние организации по результату закупок.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5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505,24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176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2.1.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Ремонт здания МАУ «Информационно-туристический центр»,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505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505,24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МАУ «Информационно-туристический центр»,                                             Участники: сторонние организации по результату закупок.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5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5,24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дача № 2: Повышение качества туристских услуг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665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182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2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9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9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9 076,85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65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82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 076,85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</w:t>
            </w:r>
          </w:p>
        </w:tc>
        <w:tc>
          <w:tcPr>
            <w:tcW w:w="145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роприятия к задаче № 2:</w:t>
            </w:r>
          </w:p>
        </w:tc>
      </w:tr>
      <w:tr>
        <w:trPr>
          <w:trHeight w:val="1188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1.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Обеспечение развития и укрепления материально-технической базы МАУ «Информационно-туристический центр», (расходы на обеспечение деятельности по муниципальному заданию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260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339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4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4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4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5 886,5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АУ «ИТЦ»                            Участники: сторонние организации по результату закупок 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60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39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 886,53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2.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ганизация и проведение обучающих семинаров, консультаций стажировок, мастер-классов  и «круглых столов»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5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Соисполнитель (исполнитель)            :МАУ «ИТЦ»                            Участники: сторонние организации по результату закупок 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3.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вышение квалификации и переподготовка специалистов по туристической деятельност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7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АУ «ИТЦ»                           Участники: сторонние организации по результату закупок 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3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4.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даптация сайта ИТЦ для иностранных туристов в сети интернет (перевод сайта на иностранные языки: английский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МАУ «ИТЦ».                            Участники: сторонние организации по результату закупок 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5.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вещение деятельности муниципального образования "Светлогорский городской округ" в средствах массовой информаци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43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94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 084,8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АУ «ИТЦ»                            Участники: сторонние организации по результату закупок 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3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4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084,82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6.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ленские взносы  в связи с вступлением Светлогорского городского округа в международную ассоциацию "Cittaslow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17,5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дминистрация  муниципального образования "Светлогорский городской округ"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17,5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дача № 3: Формирование конкурентоспособного туристского продукта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794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8600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56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9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2517,74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02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2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5441,14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13,61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2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2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6962,99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45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роприятия к задаче № 3:</w:t>
            </w:r>
          </w:p>
        </w:tc>
      </w:tr>
      <w:tr>
        <w:trPr>
          <w:trHeight w:val="660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1.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Разработка и осуществление проектов в сфере туризма,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в т.ч.: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3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1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8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09,57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95,96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13,61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1.1.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работка новых туристических маршрут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5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АУ «Информационно- туристический центр»                                         Участники: сторонние организации по результату закупок 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224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1.2.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Реализация проекта -веломаршруты        Реализация мероприятий в рамках проекта "CBCycle: трансграничные веломаршруты для продвижения и устойчивого использования культурного наслед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8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6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5,87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дминистрация  муниципального образования "Светлогорский городской округ" и МКУ "ОКС СГО"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,96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,9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6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3,61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284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1.3.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/>
                <w:color w:val="000000"/>
                <w:lang w:eastAsia="ru-RU"/>
              </w:rPr>
              <w:t>Изготовление и монтаж табличек «Фотозона» в рамках создания нового туристического маршрута «Удачный ракурс»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АУ «Информационно- туристический центр»                                        Участники: сторонние организации по результату закупок 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2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2.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готовка современного видеоролика о туристической привлекательности курорта  для дальнейшего продвижения туристического потенциала Светлогорского округ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0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МАУ «Информационно- туристический центр»                                        Участники: сторонние организации по результату закупок 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3.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тройство тематических фотозон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0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АУ «Информационно- туристический центр»                                           Участники: сторонние организации по результату закупок.                             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4.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обретение мобильного спортивного инвентар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0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МАУ «ФОК  «Светлогорский»   Участники: сторонние организации по результату закупок.                             отдел по культуре, спорту, делам молодежи                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5.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тройство  «Уличного кинотеатра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 100,0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МАУ «ФОК  «Светлогорский»   Участники: сторонние организации по результату закупок.                             отдел по культуре, спорту, делам молодежи                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100,0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6.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работка дизайн-проекта сцены в Лиственничном парке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У «ИТЦ»,</w:t>
            </w:r>
          </w:p>
        </w:tc>
      </w:tr>
      <w:tr>
        <w:trPr>
          <w:trHeight w:val="43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отдел по культуре, спорту, делам молодежи администрации                                           Участники: сторонние организации по результату закупок.                             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536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7.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роприятия в рамках программы приграничного сотрудничества Россия - Польша 2014-2020  проекта: «Развитие  трансграничного  туризма  в Щитненском  и Светлогорском городских округах» (грант)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20,9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7910,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589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4 327,17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Ответственный исполнитель: администрация муниципального образования "Светлогорский городской округ"   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28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66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5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8 330,23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92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12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43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5 996,94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7.1.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Мероприятия связанные с координацией работы по проекту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20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 544,47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дминистрация  муниципального образования "Светлогорский городской округ"                                         Участники: сторонние организации по результату закупок.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8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001,16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344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2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543,31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7.2.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обретение офисного оборудова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0,7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дминистрация  МО "Светлогорский городской округ"                                         Участники: сторонние организации по результату закупок.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,07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63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7.3.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покрытия дорожек на тротуарную клинкерную плитку, установка кованного ограждения в Лиственничном парке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44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4 402,6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дминистрация  МО "Светлогорский городской округ"                                         Участники: сторонние организации по результату закупок.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4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 402,6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7.4.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Устройство системы  видеонаблюдения и внедрение Wi-Fi парке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25,5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ветственный исполнитель: администрация МО "Светлогорский городской округ"                                         Участники: сторонние организации по результату закупок.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,6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2,9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7.5.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тройство сцены в Лиственничном парке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 010,6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дминистрация МО "Светлогорский городской округ"                                         Участники: сторонние организации по результату закупок.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5,6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755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7.6.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Закупка акустического оборудования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19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1 993,9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ветственный исполнитель: администрация МО "Светлогорский городской округ"                                         Участники: сторонние организации по результату закупок.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199,3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008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7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794,6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7.7.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ставрация скульптуры "Несущая воду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дминистрация  МО "Светлогорский городской округ"                                         Участники: сторонние организации по результату закупок.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7.8.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Устройство фантана  у скульптуры "Несущая воду" в лиственничном парке, в том числе: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8,8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дминистрация  МО  "Светлогорский городской округ"                                         Участники: сторонние организации по результату закупок.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8,8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87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7.8.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lang w:eastAsia="ru-RU"/>
              </w:rPr>
              <w:t xml:space="preserve">- прокладка инженерных сетей, устройство подпорных стен и фундамента для фонтана 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8,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КУ «ОКС СГО».                       Участники: сторонние организации по результату закупок.</w:t>
            </w:r>
          </w:p>
        </w:tc>
      </w:tr>
      <w:tr>
        <w:trPr>
          <w:trHeight w:val="684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7.9.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готовление копий скульптурной группы "Сфинксы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дминистрация  МО  "Светлогорский городской округ"                                         Участники: сторонние организации по результату закупок.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7.10.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Расходы связанные с проведением мероприятий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80,1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дминистрация МО «СГО»                                         Участники: сторонние организации по результату закупок.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2,1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7.11.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купка музыкальных инструмент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50,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ветственный исполнитель: администрация  МО «Светлогорский городской округ»                                         Участники: сторонние организации по результату закупок.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5,3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7.12.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Приобретение костюмов для артист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15,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ветственный исполнитель: администрация  МО «Светлогорский городской округ»                                         Участники: сторонние организации по результату закупок.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1,5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188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3,7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7.13.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Приобретение костюмов для детских танцевальных групп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16,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ветственный исполнитель: администрация  МО «Светлогорский городской округ»                                         Участники: сторонние организации по результату закупок.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,6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428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4,7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7.14.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Создание базы данных в режиме онлайн для сотрудничества в сфере приграничного туризм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62,5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ветственный исполнитель: администрация  МО  «Светлогорский городской округ»                                         Участники: сторонние организации по результату закупок.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,3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6,2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7.15.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Реализация творческих программ и авторских произведений искусства на компакт и ДВД дисках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62,5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ветственный исполнитель: администрация  муниципального образования "Светлогорский городской округ"                                         Участники: сторонние организации по результату закупок.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,3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6,2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7.16.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Изготовление информационного стенда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1,8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2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5,5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,6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088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7.17.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работка проектной документации на работы по сохранению выявленного объекта культурного наследия «Скульптуры «Сфинксы» (две скульптуры, искусственный камень)». (30-е годы ХХ век), Калининградская область, город Светлогорск, городской парк. Выполнение работ по изготовлению копий скульптур "Сфинксы" и их перемещению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 068,4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ветственный исполнитель: администрация  муниципального образования "Светлогорский городской округ"                                         Участники: сторонние организации по результату закупок.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,8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61,6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7.18.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полнение  скульптурно-технических работ по изготовлению скульптурного произведения с постаментом на пьедестале с фонтаном из натурального камня с монтажом в парке культуры и отдыха "Лиственничный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52,6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дминистрация  МО "Светлогорский городской округ"                                         Участники: сторонние организации по результату закупок.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5,3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7,3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.7.19.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купка оборудования для кинозал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2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64,7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6,5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38,2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7.20.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купка лобо- проектор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7,2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,7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60,5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.7.21.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питальный ремонт  помещений кинозала в здании МАУ "ФОК Светлогорский" по ул. Яблоневой д.13 в г. Светлогорске Калининградской област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5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27,1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2,7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74,4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8.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ганизация и проведение мероприятия "Праздник озера Тихое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5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У «Информационно-туристический центр»,                                             Участники: сторонние организации по результату закупок.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5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148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.9.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роприятия в рамках  программы  приграничного сотрудничества  Россия - Литва  2014-2020  проекта: «Сохранение исторического и культурного наследия в регионе Балтийского моря и развитие культурного туризма в регионах западной Литвы и Калининградской области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01,5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У «Информационно-туристический центр»,                                             Участники: сторонние организации по результату закупок.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1,5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48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9.1.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 оборудования и технического  оснащения для демонстрации 3D-фильма; фотобудки, планшетов, иных  средств информирования об объектах исторического и культурного наслед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73,4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3,4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9.2.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тановка уличных информационных стендов об объектах исторического и культурного наслед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9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9.3.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фотобудки, планшетов, средств информирования об объектах культурного наслед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9.4.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роприятия, связанные с координацией  и организацией работы по проекту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79,1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9,1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10.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рограмма приграничного сотрудничества Россия - Литва 2014-2020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8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5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2 399,5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ветственный исполнитель: администрация муниципального образования «Светлогорский городской округ»                                         Участники: сторонние организации по результату закупок.</w:t>
            </w:r>
          </w:p>
        </w:tc>
      </w:tr>
      <w:tr>
        <w:trPr>
          <w:trHeight w:val="816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проект «Повышение доступности объектов наследия на велосипеде (VELO ACCESS)» 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433,5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7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2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966,1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10.1.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роприятия связанные с координацией работы по проекту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9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 494,9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9,5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45,4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10.2.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полнение работ по разработке проектно-сметной документации на создание системы видеонаблюдения по пути следования велосипедного маршрута в городском парке культуры и отдыха «Времена года» в городе Светлогорске Калининградской област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15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5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10.3.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оказание услуг по проведению аудиторской проверки в рамках реализации программы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61,9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,2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5,7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10.4.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тавка моноблока, программного обеспечения  и лицензии на право  на установку  и использования операционной системы общего пользова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11,9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,2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7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10.5.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тавка автономной  зарядной станции  для мобильных устройств и гаджит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23,8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2,4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1,4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10.6.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поставка многофунукционального устройств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2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,2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,8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10.7.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полнение работ по созданию системы видеонаблюдения по пути следования велосипедного маршрута  в городском парке культуры и отдыха "времена года"  в г. Светлогорске Калининградской област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9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965,9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6,6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48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69,3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10.8.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йство велодорожек для доступности объектов культурного наследия в городе Светлогорске Калининградской област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914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1,4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22,6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10.9.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оездка в демонстрационную  кампанию в г. Паланга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25,4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2,5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12,9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10.10.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готовка (обучение) гидов для тематических велосипедных тур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1,1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,1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81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10.11.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Демонстрационная кампания - Предоставление возможностей развития велотуризма  в Светлогорске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47,4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4,7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02,7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10.12.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оездка в Интерактивное обсуждение - перспективы международного маршрута в г. Паланге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8,9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,9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10.13.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Создание презентационного ролика о веломаршруте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02,2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0,2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62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10.14.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Разработка приложения  для сети веломаршрутов с целью изучения объектов культурного наследия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05,4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0,5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04,9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10.15.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терактивное обсуждение о развития велотуризма и о доступности объектов культуры на велосипеде.в г. Светлогорске и в г. Паланг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79,7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8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Б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61,7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autoSpaceDE w:val="false"/>
        <w:ind w:firstLine="698"/>
        <w:jc w:val="center"/>
        <w:rPr>
          <w:bCs/>
          <w:color w:val="26282F"/>
        </w:rPr>
      </w:pPr>
      <w:r>
        <w:rPr>
          <w:bCs/>
          <w:color w:val="26282F"/>
        </w:rPr>
      </w:r>
    </w:p>
    <w:sectPr>
      <w:type w:val="nextPage"/>
      <w:pgSz w:orient="landscape" w:w="16838" w:h="11906"/>
      <w:pgMar w:left="567" w:right="1103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Текст примечания Знак"/>
    <w:qFormat/>
    <w:rPr>
      <w:rFonts w:eastAsia="Calibri"/>
    </w:rPr>
  </w:style>
  <w:style w:type="character" w:styleId="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30" w:after="30"/>
    </w:pPr>
    <w:rPr>
      <w:rFonts w:ascii="Arial" w:hAnsi="Arial" w:eastAsia="Times New Roman" w:cs="Arial"/>
      <w:color w:val="332E2D"/>
      <w:spacing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  <w:lang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eastAsia="Times New Roman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21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keepNext w:val="true"/>
      <w:keepLines/>
      <w:suppressAutoHyphens w:val="false"/>
      <w:spacing w:lineRule="atLeast" w:line="25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Times New Roman"/>
      <w:b/>
      <w:b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</w:rPr>
  </w:style>
  <w:style w:type="paragraph" w:styleId="Xl64">
    <w:name w:val="xl64"/>
    <w:basedOn w:val="Normal"/>
    <w:qFormat/>
    <w:pPr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65">
    <w:name w:val="xl65"/>
    <w:basedOn w:val="Normal"/>
    <w:qFormat/>
    <w:pPr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8">
    <w:name w:val="xl108"/>
    <w:basedOn w:val="Normal"/>
    <w:qFormat/>
    <w:pPr>
      <w:suppressAutoHyphens w:val="false"/>
      <w:spacing w:before="280" w:after="280"/>
      <w:textAlignment w:val="top"/>
    </w:pPr>
    <w:rPr>
      <w:rFonts w:eastAsia="Times New Roman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/>
    </w:rPr>
  </w:style>
  <w:style w:type="paragraph" w:styleId="Xl110">
    <w:name w:val="xl110"/>
    <w:basedOn w:val="Normal"/>
    <w:qFormat/>
    <w:pPr>
      <w:suppressAutoHyphens w:val="false"/>
      <w:spacing w:before="280" w:after="280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45">
    <w:name w:val="xl145"/>
    <w:basedOn w:val="Normal"/>
    <w:qFormat/>
    <w:pPr>
      <w:shd w:fill="FFFFFF" w:val="clear"/>
      <w:suppressAutoHyphens w:val="false"/>
      <w:spacing w:before="280" w:after="280"/>
      <w:jc w:val="center"/>
    </w:pPr>
    <w:rPr>
      <w:rFonts w:eastAsia="Times New Roman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eastAsia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color w:val="00000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eastAsia="Times New Roman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eastAsia="Times New Rom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4995CAF5CC7EAF75BDEA2792BDA41F5C0AFE568F57514E7A1CE5EB809DD86FA5D4C38F14F3F7241EA1A9E814DD59C517DCEF722BCF39DIFJ3P" TargetMode="External"/><Relationship Id="rId3" Type="http://schemas.openxmlformats.org/officeDocument/2006/relationships/hyperlink" Target="consultantplus://offline/ref=3C94995CAF5CC7EAF75BDEA2792BDA41F4C9AAE769FA7514E7A1CE5EB809DD86FA5D4C38F14C3F7943EA1A9E814DD59C517DCEF722BCF39DIFJ3P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5:30:00Z</dcterms:created>
  <dc:creator>o.stankova1</dc:creator>
  <dc:description/>
  <cp:keywords/>
  <dc:language>en-US</dc:language>
  <cp:lastModifiedBy>Шклярук Светлана Викторовна</cp:lastModifiedBy>
  <cp:lastPrinted>2021-09-01T09:37:00Z</cp:lastPrinted>
  <dcterms:modified xsi:type="dcterms:W3CDTF">2021-09-02T10:26:00Z</dcterms:modified>
  <cp:revision>143</cp:revision>
  <dc:subject/>
  <dc:title>РОССИЙСКАЯ ФЕДЕРАЦИЯ</dc:title>
</cp:coreProperties>
</file>