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 ____» __________  2021 года                                                                                              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ветлогор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87283479"/>
      <w:bookmarkStart w:id="1" w:name="_Hlk25765124"/>
      <w:bookmarkEnd w:id="0"/>
      <w:bookmarkEnd w:id="1"/>
      <w:r>
        <w:rPr>
          <w:b/>
        </w:rPr>
        <w:t xml:space="preserve">О </w:t>
      </w:r>
      <w:bookmarkStart w:id="2" w:name="_Hlk84839773"/>
      <w:r>
        <w:rPr>
          <w:b/>
        </w:rPr>
        <w:t>внесении изменений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 окружного Совета депутатов муниципального образования «Светлогорский городской округ» от 24 декабря 2018 года №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решения от 27.05.2019 г №14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_Hlk87283479"/>
      <w:bookmarkStart w:id="4" w:name="_Hlk87283479"/>
      <w:bookmarkEnd w:id="4"/>
    </w:p>
    <w:p>
      <w:pPr>
        <w:pStyle w:val="Normal"/>
        <w:ind w:firstLine="708"/>
        <w:jc w:val="both"/>
        <w:rPr/>
      </w:pPr>
      <w:bookmarkStart w:id="5" w:name="_Hlk25765124"/>
      <w:bookmarkEnd w:id="5"/>
      <w:bookmarkEnd w:id="2"/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 и  постановлением Правительства Калининградской области от 28 мая 2010 года №386 «О порядке разработки и утверждения схем размещения нестационарных торговых объектов на территории муниципальных образований  Калининградской области», руководствуясь Уставом муниципального образования «Светлогорский городской округ», окружной  Совет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нести в Положение «О порядке размещения нестационарных торговых объектов на территории муниципального образования «Светлогорский городской округ», утвержденное решение окружного Совета депутатов муниципального образования «Светлогорский городской округ» от 24 декабря 2018 года №79, следующие изменения:</w:t>
      </w:r>
    </w:p>
    <w:p>
      <w:pPr>
        <w:pStyle w:val="Normal"/>
        <w:ind w:firstLine="709"/>
        <w:jc w:val="both"/>
        <w:rPr/>
      </w:pPr>
      <w:r>
        <w:rPr/>
        <w:t>1) Раздел 1 «Общие положения» дополнить пунктом 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8. Нестационарные торговые объекты относятся к объектам мелкорозничной торговли.».  </w:t>
      </w:r>
    </w:p>
    <w:p>
      <w:pPr>
        <w:pStyle w:val="Normal"/>
        <w:ind w:firstLine="709"/>
        <w:jc w:val="both"/>
        <w:rPr/>
      </w:pPr>
      <w:r>
        <w:rPr/>
        <w:t>2) В разделе 2 «Основные понятия и опред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одпункт 10 пункта 2.1. изложить в следующей ре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0) сезонное (летнее) кафе – предприятие общественного питания деятельность которого организуется на сезон с 01 апреля по 30 ноября в зависимости от погодных услов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дпункт 16 пункта 2.1. изложить в следующей реакции: </w:t>
      </w:r>
    </w:p>
    <w:p>
      <w:pPr>
        <w:pStyle w:val="Normal"/>
        <w:ind w:firstLine="709"/>
        <w:jc w:val="both"/>
        <w:rPr/>
      </w:pPr>
      <w:r>
        <w:rPr/>
        <w:t>«16) остановочный комплекс – объект предоставления транспортных и торговых услуг населению, включающий в себя элементы благоустройства в соответствии с паспортом: посадочную площадку, остановочный пункт общественного пассажирского транспорта, зону благоустройства, нестационарный торговый объект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пункт 2.1 дополнить подпунктами 19 -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9) площадь торгового объекта - помещение, предназначенное для выкладки, демонстрации товаров, обслуживания покупателей и проведения денежных расчетов с покупателями при продаже товаров, прохода покупателей;»;</w:t>
      </w:r>
    </w:p>
    <w:p>
      <w:pPr>
        <w:pStyle w:val="Normal"/>
        <w:autoSpaceDE w:val="false"/>
        <w:ind w:firstLine="709"/>
        <w:jc w:val="both"/>
        <w:rPr/>
      </w:pPr>
      <w:r>
        <w:rPr/>
        <w:t>«20)</w:t>
      </w:r>
      <w:r>
        <w:rPr>
          <w:bCs/>
          <w:color w:val="000000"/>
        </w:rPr>
        <w:t xml:space="preserve"> фуд-трак - </w:t>
      </w:r>
      <w:r>
        <w:rPr>
          <w:bCs/>
        </w:rPr>
        <w:t xml:space="preserve">фургон, либо </w:t>
      </w:r>
      <w:hyperlink r:id="rId5">
        <w:r>
          <w:rPr>
            <w:rStyle w:val="InternetLink"/>
            <w:bCs/>
          </w:rPr>
          <w:t>автомобильный прицеп</w:t>
        </w:r>
      </w:hyperlink>
      <w:r>
        <w:rPr>
          <w:bCs/>
        </w:rPr>
        <w:t>, оборудованный для приготовления, хранения и продажи готовой еды.».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.5. </w:t>
      </w:r>
      <w:r>
        <w:rPr/>
        <w:t>Субъект предпринимательской деятельности – юридическое лицо, физическое лицо, зарегистрированное в качестве индивидуального предпринимателя или физическое лицо</w:t>
      </w:r>
      <w:bookmarkStart w:id="6" w:name="_Hlk76021392"/>
      <w:r>
        <w:rPr/>
        <w:t xml:space="preserve">, не являющееся индивидуальным предпринимателем и применяющее специальный налоговый </w:t>
      </w:r>
      <w:hyperlink r:id="rId6">
        <w:r>
          <w:rPr>
            <w:rStyle w:val="InternetLink"/>
          </w:rPr>
          <w:t>режим</w:t>
        </w:r>
      </w:hyperlink>
      <w:r>
        <w:rPr/>
        <w:t xml:space="preserve"> </w:t>
      </w:r>
      <w:bookmarkEnd w:id="6"/>
      <w:r>
        <w:rPr/>
        <w:t>«Налог на профессиональный доход», осуществляющий вид деятельности, ведение которых не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 осуществляющее хозяйственную деятельность, связанную с размещением, использованием и эксплуатацией НТ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outlineLvl w:val="1"/>
        <w:rPr/>
      </w:pPr>
      <w:r>
        <w:rPr/>
        <w:t>д) дополнить пунктом 2.7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jc w:val="both"/>
        <w:outlineLvl w:val="1"/>
        <w:rPr/>
      </w:pPr>
      <w:r>
        <w:rPr/>
        <w:t xml:space="preserve">«2.7. Компенсационное место – место, которое предоставляется  субъекту  предпринимательской деятельности для размещения нестационарного торгового объекта, взамен исключенного из Схемы места и ранее предоставленного на основании документов, подтверждающих право  субъекта  предпринимательской деятельности на размещение нестационарного торгового объекта, из числа свободных мест, предусмотренных Схем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" w:firstLine="708"/>
        <w:outlineLvl w:val="1"/>
        <w:rPr/>
      </w:pPr>
      <w:r>
        <w:rPr/>
        <w:t>3) В разделе 3. «Требования к нестационарным торговым объектам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bCs/>
        </w:rPr>
        <w:t>а) Пункт 3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</w:rPr>
      </w:pPr>
      <w:r>
        <w:rPr/>
        <w:t>«3.4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ГОСТ Р54608-2011 «Национальный стандарт РФ  Услуги торговли. Общие требования к объектам мелкорозничной торговли», утвержденный приказом Росстандарта от 08.12.2011 №742-ст.».</w:t>
      </w:r>
      <w:r>
        <w:rPr>
          <w:bCs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>б) В абзаце первом пункта 3.16 слова «с июня по октябрь» заменить словами</w:t>
      </w:r>
      <w:r>
        <w:rPr>
          <w:rStyle w:val="11"/>
          <w:sz w:val="24"/>
          <w:szCs w:val="24"/>
        </w:rPr>
        <w:t xml:space="preserve"> «с 01 мая по 30 ноября». </w:t>
      </w:r>
    </w:p>
    <w:p>
      <w:pPr>
        <w:pStyle w:val="Normal"/>
        <w:ind w:firstLine="708"/>
        <w:jc w:val="both"/>
        <w:rPr/>
      </w:pPr>
      <w:r>
        <w:rPr>
          <w:rStyle w:val="11"/>
          <w:bCs/>
          <w:sz w:val="24"/>
          <w:szCs w:val="24"/>
        </w:rPr>
        <w:t>4) Раздел 4</w:t>
      </w:r>
      <w:r>
        <w:rPr/>
        <w:t xml:space="preserve"> «Требования к организации сезонных (летних) кафе»</w:t>
      </w:r>
      <w:r>
        <w:rPr>
          <w:rStyle w:val="11"/>
          <w:sz w:val="24"/>
          <w:szCs w:val="24"/>
        </w:rPr>
        <w:t xml:space="preserve"> дополнить пунктом 4.6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1"/>
          <w:sz w:val="24"/>
          <w:szCs w:val="24"/>
        </w:rPr>
        <w:t xml:space="preserve">«4.6. </w:t>
      </w:r>
      <w:r>
        <w:rPr/>
        <w:t>Время работы сезонных (летних) кафе устанавливается с 01 апреля по 30 ноября в зависимости от погодных условий»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5) В разделе 5 </w:t>
      </w:r>
      <w:r>
        <w:rPr>
          <w:rStyle w:val="StrongEmphasis"/>
          <w:b w:val="false"/>
          <w:bCs w:val="false"/>
        </w:rPr>
        <w:t>«Требования к оборудованию сезонных (летних) кафе»: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пункт 2.5 изложить в следующей редакции:</w:t>
      </w:r>
    </w:p>
    <w:p>
      <w:pPr>
        <w:pStyle w:val="Heading4"/>
        <w:keepNext w:val="false"/>
        <w:widowControl w:val="false"/>
        <w:tabs>
          <w:tab w:val="left" w:pos="70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2.5. Сезонные (летние) кафе – временные сооружения или временны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нструкции, предназначенные для отдыха и дополнительной организации питания, непосредственно примыкающие к капитальному зданию, строению, сооружению или находящиеся в непосредственной близости от здания, строения, сооружения или отдельно стоящее сооружение или временная конструкция в котором осуществляется деятельность по оказанию услуг общественного питания предприятием общественного питания.».</w:t>
      </w:r>
    </w:p>
    <w:p>
      <w:pPr>
        <w:pStyle w:val="Normal"/>
        <w:ind w:left="708" w:hanging="0"/>
        <w:jc w:val="both"/>
        <w:rPr/>
      </w:pPr>
      <w:r>
        <w:rPr/>
        <w:t>б) Пункт 5.2 дополнить абзацем 5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bookmarkStart w:id="7" w:name="_Hlk86826942"/>
      <w:r>
        <w:rPr/>
        <w:t xml:space="preserve">Сезонное (летнее) кафе организует хозяйствующий субъект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». </w:t>
      </w:r>
    </w:p>
    <w:p>
      <w:pPr>
        <w:pStyle w:val="Normal"/>
        <w:ind w:firstLine="709"/>
        <w:jc w:val="both"/>
        <w:rPr/>
      </w:pPr>
      <w:bookmarkEnd w:id="7"/>
      <w:r>
        <w:rPr>
          <w:bCs/>
        </w:rPr>
        <w:t xml:space="preserve">в) Пункт </w:t>
      </w:r>
      <w:r>
        <w:rPr/>
        <w:t>5.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5.3. Сезонное (летнее) кафе подлежит обязательному полному демонтажу по окончанию каждого сезона работы кафе в течение 10 календарных дней, в том числе  с момента окончания срока действия договора  на размещение НТО или в случае досрочного его расторжения собственными силами и за свой счет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) В разделе 6 «Порядок размещения</w:t>
      </w:r>
      <w:r>
        <w:rPr>
          <w:bCs/>
          <w:color w:val="000000"/>
        </w:rPr>
        <w:t xml:space="preserve"> нестационарных торговых объектов </w:t>
      </w:r>
      <w:r>
        <w:rPr>
          <w:color w:val="000000"/>
        </w:rPr>
        <w:t xml:space="preserve">на территории муниципального образования «Светлогорский городской округ»»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</w:t>
      </w:r>
      <w:bookmarkStart w:id="8" w:name="_Hlk84922622"/>
      <w:r>
        <w:rPr>
          <w:bCs/>
        </w:rPr>
        <w:t>в пункте 6.5. слова «в двух» заменить на слова «в трех» дополни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ин экземпляр   Паспорта находится у субъекта предпринимательской деятельности, второй у МУП «Светлогорский рынок» и третий экземпляр находится в администрации МО «Светлогорский городско округ»;</w:t>
      </w:r>
    </w:p>
    <w:p>
      <w:pPr>
        <w:pStyle w:val="Normal"/>
        <w:ind w:firstLine="708"/>
        <w:jc w:val="both"/>
        <w:rPr>
          <w:bCs/>
        </w:rPr>
      </w:pPr>
      <w:bookmarkEnd w:id="8"/>
      <w:r>
        <w:rPr>
          <w:bCs/>
        </w:rPr>
        <w:t>б) пункте 6.6. слова «5 рабочих дней» заменить на слова «30 календарных дней»;</w:t>
      </w:r>
    </w:p>
    <w:p>
      <w:pPr>
        <w:pStyle w:val="Normal"/>
        <w:ind w:firstLine="709"/>
        <w:jc w:val="both"/>
        <w:rPr/>
      </w:pPr>
      <w:r>
        <w:rPr>
          <w:bCs/>
        </w:rPr>
        <w:t>в) пункт 6.7. дополнить подпунктом 4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) наличие помарок и исправлений в Паспорте НТО.»;</w:t>
      </w:r>
    </w:p>
    <w:p>
      <w:pPr>
        <w:pStyle w:val="Normal"/>
        <w:ind w:firstLine="709"/>
        <w:jc w:val="both"/>
        <w:rPr/>
      </w:pPr>
      <w:r>
        <w:rPr>
          <w:bCs/>
        </w:rPr>
        <w:t>г) пункт 6.8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«6.8. </w:t>
      </w:r>
      <w:r>
        <w:rPr/>
        <w:t>Договор на размещение нестационарного торгового объекта заключается субъектом предпринимательской деятельности на основании протокола</w:t>
      </w:r>
      <w:r>
        <w:rPr>
          <w:color w:val="FF0000"/>
        </w:rPr>
        <w:t xml:space="preserve"> </w:t>
      </w:r>
      <w:r>
        <w:rPr/>
        <w:t xml:space="preserve">комиссии на право размещения НТО. 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Договор заключается в течении 30 календарных дней со дня поступления заявления </w:t>
      </w:r>
      <w:r>
        <w:rPr>
          <w:b/>
        </w:rPr>
        <w:t xml:space="preserve">о </w:t>
      </w:r>
      <w:r>
        <w:rPr>
          <w:bCs/>
        </w:rPr>
        <w:t>предоставлении торгового места для размещения нестационарного торгового объекта,</w:t>
      </w:r>
      <w:r>
        <w:rPr/>
        <w:t xml:space="preserve"> </w:t>
      </w:r>
      <w:bookmarkStart w:id="9" w:name="_Hlk86825238"/>
      <w:bookmarkStart w:id="10" w:name="_Hlk86822720"/>
      <w:r>
        <w:rPr/>
        <w:t>но не позднее даты начала предпринимательской деятельности (торговли или оказание услуг</w:t>
      </w:r>
      <w:bookmarkEnd w:id="9"/>
      <w:r>
        <w:rPr/>
        <w:t>)».</w:t>
      </w:r>
      <w:bookmarkEnd w:id="10"/>
    </w:p>
    <w:p>
      <w:pPr>
        <w:pStyle w:val="Normal"/>
        <w:ind w:firstLine="709"/>
        <w:jc w:val="both"/>
        <w:rPr/>
      </w:pPr>
      <w:r>
        <w:rPr>
          <w:bCs/>
        </w:rPr>
        <w:t>д) пункт 6.1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6.13. Сведения о заключенных договорах на право размещения нестационарных торговых объектах вносятся в Реестр нестационарных торговых объектов на основании информации, представленной от МУП «Светлогорский рынок. </w:t>
      </w:r>
    </w:p>
    <w:p>
      <w:pPr>
        <w:pStyle w:val="Normal"/>
        <w:ind w:firstLine="709"/>
        <w:jc w:val="both"/>
        <w:rPr/>
      </w:pPr>
      <w:r>
        <w:rPr/>
        <w:t>Порядок ведения Реестра утверждается постановлением администрации муниципального образования «Светлогорский городской округ.».</w:t>
      </w:r>
    </w:p>
    <w:p>
      <w:pPr>
        <w:pStyle w:val="Normal"/>
        <w:ind w:firstLine="709"/>
        <w:jc w:val="both"/>
        <w:rPr/>
      </w:pPr>
      <w:bookmarkStart w:id="11" w:name="_Hlk86822555"/>
      <w:bookmarkEnd w:id="11"/>
      <w:r>
        <w:rPr/>
        <w:t>е) дополнить пунктом 6.14 следующего содержания:</w:t>
      </w:r>
    </w:p>
    <w:p>
      <w:pPr>
        <w:pStyle w:val="Normal"/>
        <w:ind w:firstLine="709"/>
        <w:jc w:val="both"/>
        <w:rPr/>
      </w:pPr>
      <w:bookmarkStart w:id="12" w:name="_Hlk86822555"/>
      <w:bookmarkEnd w:id="12"/>
      <w:r>
        <w:rPr/>
        <w:t>«6.1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за 30 календарных дней до даты продления договора но не позднее даты начала предпринимательской деятельности (торговли или оказания услуг).»;</w:t>
      </w:r>
    </w:p>
    <w:p>
      <w:pPr>
        <w:pStyle w:val="Normal"/>
        <w:ind w:firstLine="709"/>
        <w:jc w:val="both"/>
        <w:rPr/>
      </w:pPr>
      <w:r>
        <w:rPr/>
        <w:t>ё) дополнить пунктом 6.1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15.  </w:t>
      </w:r>
      <w:bookmarkStart w:id="13" w:name="_Hlk86826582"/>
      <w:r>
        <w:rPr/>
        <w:t>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Style w:val="StrongEmphasis"/>
          <w:b w:val="false"/>
          <w:b w:val="false"/>
          <w:bCs w:val="false"/>
        </w:rPr>
      </w:pPr>
      <w:bookmarkEnd w:id="13"/>
      <w:r>
        <w:rPr/>
        <w:tab/>
      </w:r>
      <w:r>
        <w:rPr>
          <w:rStyle w:val="StrongEmphasis"/>
          <w:b w:val="false"/>
          <w:bCs w:val="false"/>
        </w:rPr>
        <w:t>7) Раздел 7 «Порядок предоставления нестационарного торгового объекта» изложить в следующей редакции»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7.1. Субъек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подают заявление и документы, указанные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администрацию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орме согласно приложению №3 к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миссия по размещению НТО на территории муниципального образования «Светлогорский городской округ» (далее по тексту – Комиссия) рассматривает поступившие заявления от юридических лиц, индивидуальных предпринимателей, и физических лиц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являющихся индивидуальными предпринимателями применяющих специальный налогов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к рассмотрения заявления составляет не более 30 календарных дней со дня подачи заявлени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ложение о Комиссии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/>
        <w:t xml:space="preserve">7.4 Основанием для заключения договора на размещение НТО является протокол комиссии по размещению НТО на территории муниципального образования «Светлогорский городской округ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При подаче заявления двумя и более хозяйствующими субъектами на предоставление нестационарного торгового места с одинаковым регистрационным номером согласно утвержденной Схемой размещения  НТО  преимущественное  право  имеет  хозяйствующий субъект договор с которым был заключен ранее, при условии добросовестного исполнения всех своих обязательств по ранее заключенному договору.</w:t>
      </w:r>
    </w:p>
    <w:p>
      <w:pPr>
        <w:pStyle w:val="Normal"/>
        <w:ind w:firstLine="709"/>
        <w:jc w:val="both"/>
        <w:rPr/>
      </w:pPr>
      <w:r>
        <w:rPr/>
        <w:t>7.6. При подаче заявления двумя и более хозяйствующими субъектами на предоставление нестационарного торгового места с одинаковым регистрационным номером согласно утвержденной Схемой размещения НТО за исключением случая, указанного в пункте 7.5 настоящего положения заявления, рассматриваются в порядке их поступления в администрацию Мо «Светлогор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снованиями для отказа в предоставление НТО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 в составе, прилагаемых к за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рашиваемое нестационарное торговое место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хе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НТО, утвержденной решением окружного Совета депута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отсутствие свободных НТО, согласно утвержденной схеме размещения НТО на территории муниципального</w:t>
      </w:r>
      <w:r>
        <w:rPr/>
        <w:t xml:space="preserve"> образования «Светлогорского городского округа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испрашиваемое нестационарное торговое место не соответствует специализации, указанной в заявлени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й информации о ранее допущенных нарушениях хозяйствующими субъектами действующего законодательства, регулирующего торговую деятельность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8. Протокол комиссии по размещению НТО на территории муниципального образования «Светлогорский городской округ» передается в МУП «Светлогорский </w:t>
      </w:r>
      <w:bookmarkStart w:id="14" w:name="_Hlk67565507"/>
      <w:r>
        <w:rPr>
          <w:rFonts w:cs="Times New Roman" w:ascii="Times New Roman" w:hAnsi="Times New Roman"/>
          <w:sz w:val="24"/>
          <w:szCs w:val="24"/>
        </w:rPr>
        <w:t xml:space="preserve">рынок» в течение 7 рабочих дней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 с даты его подписания членами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МУП «Светлогорский рынок» с даты получения протокола, указанного в пункте 7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утвержденного администрацией муниципального образования «Светлогорский городской округ» паспорта НТО заключает договор с субъектом предпринимательской деятель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0. Для заключения договора субъект предпринимательской деятельности должен представить в МУП «Светлогорский рынок» сведения необходимые для заключения договора на право размещения НТО (паспортные данные (для индивидуальных предпримателей и физических лиц), полное  наименование организации (ИП или физического лица), ИНН, КПП, ОГРН, адрес месторасположения организации (ИП или физического лица, телефон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ень документов для предоставления нестационарного торгового объекта, который предоставляется заявителем в администрацию муниципального образования «Светлогорский городской округ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в котором должно быть указа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 наименования , местонахождение, организационно-правовая форма,, идентификационный номер налогоплательщи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 юридического лица, адрес электронной почты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е место размещения нестационарного торгового объекта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 xml:space="preserve">торгового объекта, а также сведения о планируемом режиме работы, наличии музыкального сопровожд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ассортиментном перечне товара,</w:t>
      </w:r>
      <w:r>
        <w:rPr>
          <w:rFonts w:cs="Times New Roman" w:ascii="Times New Roman" w:hAnsi="Times New Roman"/>
          <w:sz w:val="24"/>
          <w:szCs w:val="24"/>
        </w:rPr>
        <w:t xml:space="preserve"> срок  действия договора, </w:t>
      </w:r>
      <w:bookmarkStart w:id="15" w:name="_Hlk86389933"/>
      <w:r>
        <w:rPr>
          <w:rFonts w:cs="Times New Roman" w:ascii="Times New Roman" w:hAnsi="Times New Roman"/>
          <w:sz w:val="24"/>
          <w:szCs w:val="24"/>
        </w:rPr>
        <w:t>для сезонных (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ф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ывается  количество посадочных мест с разбивкой по месяцам, для   организации пляжного отдыха, организация проката (велосипедиков, веломобилей, водных объектов и  т д) указывается количество объектов с разбивкой по месяца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, фамилия, имя, отчество, сведения о месте жительства,  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, адрес электронной почты (при наличии),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а также сведения о планируемом режиме работы, наличии музыкального сопрово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6" w:name="_Hlk86390284"/>
      <w:r>
        <w:rPr>
          <w:rFonts w:cs="Times New Roman" w:ascii="Times New Roman" w:hAnsi="Times New Roman"/>
          <w:sz w:val="24"/>
          <w:szCs w:val="24"/>
          <w:lang w:val="ru-RU"/>
        </w:rPr>
        <w:t>ассортиментном перечне товара</w:t>
      </w:r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срок  действия договора, для сезонных (летни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фе</w:t>
      </w:r>
      <w:r>
        <w:rPr>
          <w:rFonts w:cs="Times New Roman" w:ascii="Times New Roman" w:hAnsi="Times New Roman"/>
          <w:sz w:val="24"/>
          <w:szCs w:val="24"/>
          <w:lang w:val="ru-RU"/>
        </w:rPr>
        <w:t>, указывается  количество посадочных мест с разбивкой по месяцам, для   организации пляжного отдыха, организация проката (велосипедиков, веломобилей, водных объектов и  т д) указывается количество объектов с разбивкой по месяц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зических лиц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е являющи</w:t>
      </w:r>
      <w:r>
        <w:rPr>
          <w:rFonts w:cs="Times New Roman" w:ascii="Times New Roman" w:hAnsi="Times New Roman"/>
          <w:sz w:val="24"/>
          <w:szCs w:val="24"/>
          <w:lang w:val="ru-RU"/>
        </w:rPr>
        <w:t>хся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</w:t>
      </w:r>
      <w:r>
        <w:rPr>
          <w:rFonts w:cs="Times New Roman" w:ascii="Times New Roman" w:hAnsi="Times New Roman"/>
          <w:sz w:val="24"/>
          <w:szCs w:val="24"/>
          <w:lang w:val="ru-RU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 применяющ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специальный налогов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почтовый адрес, фамилия, имя, отчество, сведения о месте жительства,  идентификационный номер налогоплательщика,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, адрес электронной почты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предполагаемое место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>НТО</w:t>
      </w:r>
      <w:r>
        <w:rPr>
          <w:rFonts w:cs="Times New Roman" w:ascii="Times New Roman" w:hAnsi="Times New Roman"/>
          <w:sz w:val="24"/>
          <w:szCs w:val="24"/>
        </w:rPr>
        <w:t xml:space="preserve">, тип объекта,  площадь раз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тационарного </w:t>
      </w:r>
      <w:r>
        <w:rPr>
          <w:rFonts w:cs="Times New Roman" w:ascii="Times New Roman" w:hAnsi="Times New Roman"/>
          <w:sz w:val="24"/>
          <w:szCs w:val="24"/>
        </w:rPr>
        <w:t>торгового объекта, срок  действия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 заявлению должны быть прилож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е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ind w:firstLine="709"/>
        <w:jc w:val="both"/>
        <w:rPr/>
      </w:pPr>
      <w:bookmarkStart w:id="17" w:name="_Hlk86387132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Для юридических лиц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или оригинал выписки из единого государственного реестра юридических лиц, </w:t>
      </w:r>
      <w:bookmarkStart w:id="18" w:name="_Hlk84925647"/>
      <w:r>
        <w:rPr>
          <w:rFonts w:cs="Times New Roman" w:ascii="Times New Roman" w:hAnsi="Times New Roman"/>
          <w:sz w:val="24"/>
          <w:szCs w:val="24"/>
          <w:lang w:val="ru-RU"/>
        </w:rPr>
        <w:t xml:space="preserve">выданная за 30 календарных дней до даты подачи заявления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ндивидуальных предпринимателе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я или оригинал выписки из единого государственного реестра индивидуальных предпринимателей выданная за 30 календарных дней до даты подачи заявления;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изических лиц, не являющиеся  индивидуальными предпринимателями, применяющие специальный налогов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жи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bookmarkStart w:id="19" w:name="_Hlk6221938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пия справки о постановке на учет (снятия с учета) физического лица в качестве налогоплательщика налога на </w:t>
      </w:r>
      <w:bookmarkEnd w:id="19"/>
      <w:r>
        <w:rPr>
          <w:rFonts w:cs="Times New Roman" w:ascii="Times New Roman" w:hAnsi="Times New Roman"/>
          <w:sz w:val="24"/>
          <w:szCs w:val="24"/>
        </w:rPr>
        <w:t>профессиональный доход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едоставляется по форме согласно приложению №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86387132"/>
      <w:bookmarkEnd w:id="20"/>
      <w:r>
        <w:rPr>
          <w:rFonts w:cs="Times New Roman" w:ascii="Times New Roman" w:hAnsi="Times New Roman"/>
          <w:sz w:val="24"/>
          <w:szCs w:val="24"/>
        </w:rPr>
        <w:t>7.12. При изменении срока действия (при его переносе, расторжении) договора подается заявление в администрацию муниципального образования «Светлогорский городской округ» по форме согласно приложению №5 без приложения документов, указанных в пункте 7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расторжения договора является дата подачи заявления Субъектом предпринимательской деятельности в администрацию МО «Светлогор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3. Договор на размещение НТО </w:t>
      </w:r>
      <w:r>
        <w:rPr>
          <w:rFonts w:cs="Times New Roman" w:ascii="Times New Roman" w:hAnsi="Times New Roman"/>
          <w:sz w:val="24"/>
          <w:szCs w:val="24"/>
        </w:rPr>
        <w:t>заключается сроко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1)для размещения бахчевых развалов, елочных базаров не более 8 месяце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2) для размещения торговых мест, торговых рядов, торговых автоматов, парка аттракционов не более 1 год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3) для размещения сезонных (летних) кафе, кемпстоянок не более 10 л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4)для размещения павильонов, киосков, в том числе расположенных в остановочных комплексах, фуд-траков не более 10 лет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5)для размещения парка развлечений и кемпингов не более 10 л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>8) Приложение №1 к положению изложить в следующей редакции согласно приложению №1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9</w:t>
      </w:r>
      <w:bookmarkStart w:id="21" w:name="_Hlk86834183"/>
      <w:r>
        <w:rPr/>
        <w:t>) Дополнить положение приложение №3 согласно приложению №2 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bookmarkEnd w:id="21"/>
      <w:r>
        <w:rPr/>
        <w:t xml:space="preserve">             </w:t>
      </w:r>
      <w:r>
        <w:rPr/>
        <w:t>10) Дополнить положение приложение №4 согласно приложению №3 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11) Дополнить положение приложение №5 согласно приложению №4 к реш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             </w:t>
      </w:r>
      <w:r>
        <w:rPr/>
        <w:t>12) Дополнить положение приложение №6 согласно приложению №5  к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Контроль за выполнением настоящего Решения возложить на председателя постоянной комиссии окружного Совета депутатов муниципального образования «Светлогорский городской округ» по бюджету, экономике и градостроительной деятельности Ярошенко А.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Решение опубликовать в газете «Вестник Светлогорска» и разместить в информационно-телекоммуникационной сети Интернет на </w:t>
      </w:r>
      <w:r>
        <w:rPr>
          <w:bCs/>
          <w:color w:val="000000"/>
        </w:rPr>
        <w:t xml:space="preserve">сайте </w:t>
      </w:r>
      <w:hyperlink r:id="rId11">
        <w:r>
          <w:rPr>
            <w:rStyle w:val="InternetLink"/>
            <w:bCs/>
            <w:color w:val="000000"/>
          </w:rPr>
          <w:t>www.</w:t>
        </w:r>
        <w:r>
          <w:rPr>
            <w:rStyle w:val="InternetLink"/>
            <w:bCs/>
            <w:color w:val="000000"/>
            <w:lang w:val="en-US"/>
          </w:rPr>
          <w:t>svetlogorsk</w:t>
        </w:r>
        <w:r>
          <w:rPr>
            <w:rStyle w:val="InternetLink"/>
            <w:bCs/>
            <w:color w:val="000000"/>
          </w:rPr>
          <w:t>39.ru</w:t>
        </w:r>
      </w:hyperlink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</w:rPr>
        <w:t>4. Решение вступает в силу после официального опубликования</w:t>
      </w:r>
      <w:r>
        <w:rPr>
          <w:bCs/>
        </w:rPr>
        <w:t xml:space="preserve"> в газете «Вестник Светлогорска»</w:t>
      </w:r>
      <w:r>
        <w:rPr>
          <w:bCs/>
          <w:color w:val="000000"/>
        </w:rPr>
        <w:t xml:space="preserve">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  <w:bookmarkStart w:id="22" w:name="_Hlk86394459"/>
      <w:bookmarkStart w:id="23" w:name="_Hlk86394459"/>
      <w:bookmarkEnd w:id="23"/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1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1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24" w:name="_Hlk62486476"/>
      <w:bookmarkEnd w:id="24"/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5" w:name="_Hlk62486476"/>
      <w:bookmarkStart w:id="26" w:name="_Hlk62486476"/>
      <w:bookmarkEnd w:id="26"/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1_года №_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едприятие предоставляет Субъекту (юридическому лицу, физическому лицу, зарегистрированное в качестве индивидуального предпринимателя или  физическому лицу, не являющиеся  индивидуальным предпринимателем  применяющий специальный налоговый </w:t>
      </w:r>
      <w:hyperlink r:id="rId12">
        <w:r>
          <w:rPr>
            <w:rStyle w:val="InternetLink"/>
          </w:rPr>
          <w:t>режим</w:t>
        </w:r>
      </w:hyperlink>
      <w:r>
        <w:rPr/>
        <w:t xml:space="preserve"> «Налог на профессиональный доход») право разместить нестационарный торговый объект: с регистрационным номером №____ __, расположенного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местоположение рас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(объектов)____________( с разбивкой по месячно) (далее по тексту -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>
          <w:bCs/>
        </w:rPr>
      </w:pPr>
      <w:r>
        <w:rPr/>
        <w:t>2.2. Плату за размещение НТО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Расчет ежемесячных пл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(оказание услуг) в том числе , согласно решению окружного Совета депутатов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08"/>
        <w:jc w:val="both"/>
        <w:rPr/>
      </w:pPr>
      <w:r>
        <w:rPr/>
        <w:t>3.1.10. В НТО реализацию товаров осуществлять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  </w:t>
      </w:r>
      <w:r>
        <w:rPr/>
        <w:t>3.1.13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3  календарных дней 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6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нестационарной торговли  ежедневно (в постоянном режиме), а так 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НТО осуществляется за счет средств субъекта предпринимательской деятельности НТ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</w:t>
      </w:r>
      <w:r>
        <w:rPr/>
        <w:t>.1.25. 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67"/>
        <w:jc w:val="both"/>
        <w:rPr/>
      </w:pP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</w:t>
      </w:r>
      <w:bookmarkStart w:id="27" w:name="_Hlk85643312"/>
      <w:r>
        <w:rPr/>
        <w:t>не позднее чем за 30 календарных дней до момента его окончания. Начала предпринимательской деятельности(торговли)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27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Заявление о досрочном расторжении договора подается в администрацию МО «Светлогорский городской округ». </w:t>
      </w:r>
      <w:bookmarkStart w:id="28" w:name="_Hlk86831182"/>
      <w:r>
        <w:rPr>
          <w:rFonts w:eastAsia="Calibri"/>
          <w:lang w:eastAsia="en-US"/>
        </w:rPr>
        <w:t>Датой расторжения договора является дата подачи заявления Субъектом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8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план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– паспорт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</w:t>
      </w:r>
      <w:r>
        <w:rPr>
          <w:b/>
          <w:bCs/>
          <w:kern w:val="2"/>
        </w:rPr>
        <w:t>ч</w:t>
      </w:r>
      <w:r>
        <w:rPr>
          <w:b/>
          <w:bCs/>
          <w:kern w:val="2"/>
          <w:lang w:val="en-US"/>
        </w:rPr>
        <w:t>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4"/>
        <w:gridCol w:w="892"/>
        <w:gridCol w:w="892"/>
        <w:gridCol w:w="892"/>
        <w:gridCol w:w="892"/>
        <w:gridCol w:w="892"/>
        <w:gridCol w:w="892"/>
        <w:gridCol w:w="892"/>
        <w:gridCol w:w="92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2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иложение №3 к Положению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мерная форма Договор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на размещение нестационарного торгового объ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сезонного (летнего) каф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на основании протокола </w:t>
      </w:r>
      <w:r>
        <w:rPr>
          <w:b/>
        </w:rPr>
        <w:t>комиссии</w:t>
      </w:r>
      <w:r>
        <w:rPr/>
        <w:t xml:space="preserve"> по размещению нестационарных торговых объектов на территории муниципального образования «Светлогорский городской округ» от____________201_года №_____ 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Предприятие предоставляет Субъекту (юридическому лицу, физическому лицу, зарегистрированное в качестве индивидуального предпринимателя) право разместить нестационарный торговый объект: с регистрационным номером №____ __, расположенного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                           </w:t>
      </w:r>
      <w:r>
        <w:rPr/>
        <w:t>(местоположение расположения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объекта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ециализация объекта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Площадь объекта 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(объектов)____________(с разбивкой по месячно) (далее по тексту -объект) согласно утвержденной схемы размещения НТО на территории муниципального образования «Светлогорский городской округ» от_______20__г  №____согласно плану размещения нестационарного торгового объекта.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Настоящий договор на размещение НТО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 xml:space="preserve">установленном схемой размещения нестационарных торговых объектов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>
          <w:bCs/>
        </w:rPr>
      </w:pPr>
      <w:r>
        <w:rPr/>
        <w:t>2.2. Плату за размещение НТО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3. Расчет ежемесячных пл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6. Первоначальный платеж производится на момент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бота сезонного (летнего) кафе осуществляется  хозяйствующим субъектом при наличии в нем условий для обработки оборотной тары, инвентаря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»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 в  соответствии с утвержденным решением окружного Совета депутатов муниципального образования «Светлогорский городской округ» от _________ №_____  «О порядке размещения нестационарных торговых объектов на территории муниципального образования 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>3.1.6. Осуществлять торговлю (оказание услуг) в том числе , согласно решению окружного Совета депутатов «Светлогорский городской округ» от «24» декабря 2018 г № 80 «Об утверждении Схемы размещения нестационарных торговых объектов на территории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и оказанные услуги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нестационарном торгов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НТО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20"/>
        <w:jc w:val="both"/>
        <w:rPr/>
      </w:pPr>
      <w:r>
        <w:rPr/>
        <w:t>- копия договора на вывоз ТБО.</w:t>
      </w:r>
    </w:p>
    <w:p>
      <w:pPr>
        <w:pStyle w:val="Normal"/>
        <w:ind w:firstLine="708"/>
        <w:jc w:val="both"/>
        <w:rPr/>
      </w:pPr>
      <w:r>
        <w:rPr/>
        <w:t>3.1.10. В НТО осуществлять оказание услуг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     </w:t>
      </w:r>
      <w:r>
        <w:rPr/>
        <w:t>3.1.13. При эксплуатации НТО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десяти 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>Сезонное (летнее) кафе подлежит обязательному полному демонтажу по окончанию каждого сезона работы кафе в течение 1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НТО не произведен, собственник НТО обязан заключить договор со специализированной организацией, на уборку прилегающей к НТО территории на весь период размещения НТО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6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нестационарной торговли ежедневно (в постоянном режиме), а так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НТО осуществляется за счет средств субъекта предпринимательской деятельности НТО.</w:t>
      </w:r>
    </w:p>
    <w:p>
      <w:pPr>
        <w:pStyle w:val="Normal"/>
        <w:ind w:firstLine="709"/>
        <w:jc w:val="both"/>
        <w:rPr/>
      </w:pPr>
      <w:bookmarkStart w:id="29" w:name="_Hlk86830881"/>
      <w:bookmarkEnd w:id="29"/>
      <w:r>
        <w:rPr/>
        <w:t>3.1.25. Все изменения, которые вносятся в действующий договор в обязательном порядке отражаются в ранее утверждённом Паспорте НТО».</w:t>
      </w:r>
    </w:p>
    <w:p>
      <w:pPr>
        <w:pStyle w:val="Normal"/>
        <w:ind w:firstLine="708"/>
        <w:jc w:val="both"/>
        <w:rPr/>
      </w:pPr>
      <w:bookmarkStart w:id="30" w:name="_Hlk86830881"/>
      <w:bookmarkEnd w:id="30"/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3. В случае изменения градостроительной ситуации и внесения,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67"/>
        <w:jc w:val="both"/>
        <w:rPr/>
      </w:pP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</w:t>
      </w:r>
      <w:bookmarkStart w:id="31" w:name="_Hlk86830972"/>
      <w:r>
        <w:rPr/>
        <w:t>Начала предпринимательской деятельности по оказанию услуг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31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 работы сезонного (летнего) каф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 </w:t>
      </w:r>
      <w:bookmarkStart w:id="32" w:name="_Hlk86831061"/>
      <w:r>
        <w:rPr>
          <w:rFonts w:eastAsia="Calibri"/>
          <w:lang w:eastAsia="en-US"/>
        </w:rPr>
        <w:t>Заявление о досрочном расторжении договора подается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3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нестационарного торгового объекта, вид, специализация, период размещения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 соглашению сторон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- план размещения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– паспорт нестационарного торгового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1 х К2 х К3 х К4 х К5 х К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74"/>
        <w:gridCol w:w="892"/>
        <w:gridCol w:w="892"/>
        <w:gridCol w:w="892"/>
        <w:gridCol w:w="892"/>
        <w:gridCol w:w="892"/>
        <w:gridCol w:w="892"/>
        <w:gridCol w:w="892"/>
        <w:gridCol w:w="92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3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4 к положению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bookmarkStart w:id="33" w:name="_Hlk86394459"/>
      <w:bookmarkEnd w:id="33"/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О «Светлогорский городской округ» </w:t>
      </w:r>
    </w:p>
    <w:p>
      <w:pPr>
        <w:pStyle w:val="Normal"/>
        <w:tabs>
          <w:tab w:val="clear" w:pos="708"/>
          <w:tab w:val="left" w:pos="3969" w:leader="none"/>
        </w:tabs>
        <w:ind w:left="-567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ind w:left="-567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bookmarkStart w:id="34" w:name="_Hlk86395957"/>
      <w:bookmarkEnd w:id="34"/>
      <w:r>
        <w:rPr>
          <w:b/>
        </w:rPr>
        <w:t>о предоставлении торгового места для размещения нестационарного торгового объекта</w:t>
      </w:r>
    </w:p>
    <w:p>
      <w:pPr>
        <w:pStyle w:val="Normal"/>
        <w:autoSpaceDE w:val="false"/>
        <w:ind w:left="-567" w:hanging="0"/>
        <w:jc w:val="both"/>
        <w:rPr/>
      </w:pPr>
      <w:bookmarkStart w:id="35" w:name="_Hlk86395957"/>
      <w:bookmarkEnd w:id="35"/>
      <w:r>
        <w:rPr/>
        <w:t>Прошу Вас предоставить торговое место для размещения нестационарного торгового объекта (НТО)  _________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казать тип НТО (павильон, павильон в остановочном комплексе, киоск, торговое место, автолавка, парк аттракционов, летнее кафе, фуд- трак и т д,  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убъект предпринимательской деятельности 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лное наименование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Номер мобильного телефона   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Место нахождения юридического лица (индивидуального предпринимателя, физического лица (ИП и  физическое лицо указывают адрес прописки по паспорту))   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Идентификационный номер налогоплательщика (ИНН)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iCs/>
        </w:rPr>
        <w:t xml:space="preserve"> </w:t>
      </w:r>
      <w:r>
        <w:rPr/>
        <w:t>Адрес размещения НТО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Номер НТО по реестру 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Размер торговой площади НТО 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/>
        <w:t>Срок, на который предполагается разместить торговый объект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_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Normal"/>
        <w:autoSpaceDE w:val="false"/>
        <w:ind w:left="-567" w:hanging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                   20_______       по                             20_________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осадочных   мест (для сезонного (летнего) каф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лежаков, веломобилей, велосипедов и т д. </w:t>
      </w:r>
      <w:r>
        <w:rPr>
          <w:rFonts w:cs="Times New Roman" w:ascii="Times New Roman" w:hAnsi="Times New Roman"/>
          <w:sz w:val="24"/>
          <w:szCs w:val="24"/>
        </w:rPr>
        <w:t xml:space="preserve"> с разбивкой по месяцам:</w:t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2._________3_________4._________5.__________6._________7. 8._________9.__________10._________11_________12._________ </w:t>
      </w:r>
    </w:p>
    <w:p>
      <w:pPr>
        <w:pStyle w:val="Normal"/>
        <w:autoSpaceDE w:val="false"/>
        <w:ind w:left="-567" w:hanging="0"/>
        <w:jc w:val="both"/>
        <w:rPr/>
      </w:pPr>
      <w:r>
        <w:rPr/>
        <w:t>Специализация_____________________________________________________________________</w:t>
      </w:r>
      <w:r>
        <w:rPr>
          <w:b/>
        </w:rPr>
        <w:t>__________________________________________________________________________________</w:t>
      </w:r>
      <w:r>
        <w:rPr/>
        <w:t xml:space="preserve">_____________________________________________________________________________________ ____ </w:t>
      </w:r>
    </w:p>
    <w:p>
      <w:pPr>
        <w:pStyle w:val="Normal"/>
        <w:autoSpaceDE w:val="false"/>
        <w:ind w:left="-567" w:hanging="0"/>
        <w:jc w:val="both"/>
        <w:rPr/>
      </w:pPr>
      <w:r>
        <w:rPr/>
        <w:t>Дополнительная информация: 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о наличии музыкального сопровождения, режиме работы объекта, ассортиментный перечень товара)  ___________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Опись прилагаемых к заявлению документов (отметить):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Для юридических лиц: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или оригинал выписки из единого государственного реестра юридических лиц, выданная за 30 календарных дней до даты подачи заявления; 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.Для индивидуальных предпринимателей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пия или оригинал выписки из единого государственного реестра индивидуальных предпринимателей выданная за 30 календарных дней до даты подачи заявления;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Для физических лиц, не являющиеся  индивидуальными предпринимателями, применяющие специальный налоговый </w:t>
      </w:r>
      <w:hyperlink r:id="rId13">
        <w:r>
          <w:rPr>
            <w:rStyle w:val="InternetLink"/>
            <w:sz w:val="20"/>
            <w:szCs w:val="20"/>
          </w:rPr>
          <w:t>режим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копия справки о постановке на учет (снятия с учета) физического лица в качестве налогоплательщика налога на профессиональный доход</w:t>
      </w:r>
    </w:p>
    <w:p>
      <w:pPr>
        <w:pStyle w:val="Normal"/>
        <w:autoSpaceDE w:val="false"/>
        <w:ind w:left="-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Согласие на обработку персональных данных  </w:t>
      </w:r>
    </w:p>
    <w:p>
      <w:pPr>
        <w:pStyle w:val="Normal"/>
        <w:autoSpaceDE w:val="false"/>
        <w:ind w:left="-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5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заявитель)                                              (подпись)                                (расшифровка)                                                   М.П.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4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/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5 к полож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Главе администрации М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от 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ел.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center" w:pos="4847" w:leader="none"/>
          <w:tab w:val="right" w:pos="9695" w:leader="none"/>
        </w:tabs>
        <w:autoSpaceDE w:val="false"/>
        <w:jc w:val="center"/>
        <w:rPr>
          <w:b/>
          <w:b/>
        </w:rPr>
      </w:pPr>
      <w:bookmarkStart w:id="36" w:name="_Hlk87284416"/>
      <w:bookmarkEnd w:id="36"/>
      <w:r>
        <w:rPr>
          <w:b/>
        </w:rPr>
        <w:t xml:space="preserve">о расторжении (переносе или продлении срока действия) договора по НТ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37" w:name="_Hlk87284416"/>
      <w:bookmarkEnd w:id="37"/>
      <w:r>
        <w:rPr/>
        <w:t>Прошу Вас расторгнуть (перенести или продлить срок действия) договор(а) по НТО №_____________________</w:t>
      </w:r>
    </w:p>
    <w:p>
      <w:pPr>
        <w:pStyle w:val="Normal"/>
        <w:autoSpaceDE w:val="false"/>
        <w:jc w:val="both"/>
        <w:rPr/>
      </w:pPr>
      <w:r>
        <w:rPr/>
        <w:t>Адрес расположения НТО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асторгнуть договор</w:t>
      </w:r>
      <w:r>
        <w:rPr/>
        <w:t xml:space="preserve"> (указать дату)  с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Продлить срок действия договора</w:t>
      </w:r>
      <w:r>
        <w:rPr/>
        <w:t xml:space="preserve"> (указать дату) :</w:t>
      </w:r>
    </w:p>
    <w:p>
      <w:pPr>
        <w:pStyle w:val="Normal"/>
        <w:autoSpaceDE w:val="false"/>
        <w:jc w:val="both"/>
        <w:rPr/>
      </w:pPr>
      <w:r>
        <w:rPr/>
        <w:t>с _________________________ по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еренести срок действия договора </w:t>
      </w:r>
      <w:r>
        <w:rPr/>
        <w:t xml:space="preserve"> (указать дату): </w:t>
      </w:r>
    </w:p>
    <w:p>
      <w:pPr>
        <w:pStyle w:val="Normal"/>
        <w:autoSpaceDE w:val="false"/>
        <w:jc w:val="both"/>
        <w:rPr/>
      </w:pPr>
      <w:r>
        <w:rPr/>
        <w:t>с __________________________ по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заявитель)                                                                   (подпись)                   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Приложение №5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к решению окружного Совета депутатов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«Светлогорский городской округ»</w:t>
      </w:r>
    </w:p>
    <w:p>
      <w:pPr>
        <w:pStyle w:val="Normal"/>
        <w:jc w:val="right"/>
        <w:rPr>
          <w:b/>
          <w:b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  <w:t>от «____» ________ 2021 года  №___</w:t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Приложение №6 к положению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bookmarkStart w:id="38" w:name="_Hlk86396716"/>
      <w:bookmarkEnd w:id="38"/>
      <w:r>
        <w:rPr>
          <w:b/>
          <w:bCs/>
        </w:rPr>
        <w:t>Главе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, </w:t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39" w:name="_Hlk86396716"/>
      <w:bookmarkStart w:id="40" w:name="_Hlk86396716"/>
      <w:bookmarkEnd w:id="40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ind w:firstLine="4820"/>
        <w:jc w:val="center"/>
        <w:rPr>
          <w:rFonts w:eastAsia="Calibri"/>
          <w:b/>
          <w:b/>
          <w:color w:val="FF0000"/>
          <w:sz w:val="8"/>
          <w:szCs w:val="8"/>
          <w:lang w:eastAsia="en-US"/>
        </w:rPr>
      </w:pPr>
      <w:r>
        <w:rPr>
          <w:rFonts w:eastAsia="Calibri"/>
          <w:b/>
          <w:color w:val="FF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rPr>
          <w:bCs/>
          <w:iCs/>
          <w:spacing w:val="-20"/>
        </w:rPr>
      </w:pPr>
      <w:r>
        <w:rPr>
          <w:spacing w:val="-10"/>
        </w:rPr>
        <w:t>Я,</w:t>
      </w:r>
      <w:r>
        <w:rPr/>
        <w:t xml:space="preserve"> </w:t>
      </w:r>
      <w:r>
        <w:rPr>
          <w:spacing w:val="-10"/>
        </w:rPr>
        <w:t>нижеподписавшийся (аяся)</w:t>
      </w:r>
      <w:r>
        <w:rPr>
          <w:b/>
          <w:bCs/>
          <w:i/>
          <w:iCs/>
          <w:spacing w:val="-20"/>
        </w:rPr>
        <w:t xml:space="preserve">, </w:t>
      </w:r>
      <w:r>
        <w:rPr>
          <w:bCs/>
          <w:iCs/>
          <w:spacing w:val="-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right="-142" w:hanging="0"/>
        <w:rPr/>
      </w:pPr>
      <w:r>
        <w:rPr>
          <w:spacing w:val="-10"/>
        </w:rPr>
        <w:t>проживающий(ая) по адресу: 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  <w:br/>
      </w:r>
      <w:r>
        <w:rPr>
          <w:spacing w:val="-10"/>
        </w:rPr>
        <w:t>паспорт серии _______ № ____________ выдан _</w:t>
      </w: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дата, наименование выдавшего орга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соответстви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требованиями</w:t>
      </w:r>
      <w:r>
        <w:rPr/>
        <w:t xml:space="preserve"> </w:t>
      </w:r>
      <w:r>
        <w:rPr>
          <w:spacing w:val="-10"/>
        </w:rPr>
        <w:t>статьи</w:t>
      </w:r>
      <w:r>
        <w:rPr/>
        <w:t xml:space="preserve"> </w:t>
      </w:r>
      <w:r>
        <w:rPr>
          <w:spacing w:val="-10"/>
        </w:rPr>
        <w:t>9</w:t>
      </w:r>
      <w:r>
        <w:rPr/>
        <w:t xml:space="preserve"> Ф</w:t>
      </w:r>
      <w:r>
        <w:rPr>
          <w:spacing w:val="-10"/>
        </w:rPr>
        <w:t>едерального</w:t>
      </w:r>
      <w:r>
        <w:rPr/>
        <w:t xml:space="preserve"> </w:t>
      </w:r>
      <w:r>
        <w:rPr>
          <w:spacing w:val="-10"/>
        </w:rPr>
        <w:t>закона</w:t>
      </w:r>
      <w:r>
        <w:rPr/>
        <w:t xml:space="preserve"> Российской Федерации </w:t>
        <w:br/>
      </w:r>
      <w:r>
        <w:rPr>
          <w:spacing w:val="-10"/>
        </w:rPr>
        <w:t>от</w:t>
      </w:r>
      <w:r>
        <w:rPr/>
        <w:t xml:space="preserve"> </w:t>
      </w:r>
      <w:r>
        <w:rPr>
          <w:spacing w:val="-10"/>
        </w:rPr>
        <w:t>27 июля 2006</w:t>
      </w:r>
      <w:r>
        <w:rPr/>
        <w:t xml:space="preserve"> </w:t>
      </w:r>
      <w:r>
        <w:rPr>
          <w:spacing w:val="-10"/>
        </w:rPr>
        <w:t>г.</w:t>
      </w:r>
      <w:r>
        <w:rPr/>
        <w:t xml:space="preserve"> </w:t>
      </w:r>
      <w:r>
        <w:rPr>
          <w:spacing w:val="-10"/>
        </w:rPr>
        <w:t>№ 152-ФЗ «О</w:t>
      </w:r>
      <w:r>
        <w:rPr/>
        <w:t xml:space="preserve"> </w:t>
      </w:r>
      <w:r>
        <w:rPr>
          <w:spacing w:val="-10"/>
        </w:rPr>
        <w:t>персональных</w:t>
      </w:r>
      <w:r>
        <w:rPr/>
        <w:t xml:space="preserve"> </w:t>
      </w:r>
      <w:r>
        <w:rPr>
          <w:spacing w:val="-10"/>
        </w:rPr>
        <w:t>данных»,</w:t>
      </w:r>
      <w:r>
        <w:rPr/>
        <w:t xml:space="preserve"> даю согласие администрации муниципального образовании «Светлогорский городской округ», расположенного по адресу6 238560 Калининградская область, г. Светлогорск, Калининградский проспект,77А, на обработку моих персональных данных, в следующем составе: </w:t>
      </w:r>
      <w:r>
        <w:rPr>
          <w:u w:val="single"/>
        </w:rPr>
        <w:t>фамилия, имя, отчество; число, месяц, год рождения; адрес постоянной регистрации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</w:t>
      </w:r>
      <w:r>
        <w:rPr>
          <w:b/>
          <w:bCs/>
          <w:i/>
          <w:iCs/>
        </w:rPr>
        <w:t>)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перечень персональных данных)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в целях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по предоставлению торгового места для      размещения нестационарного торгового объекта</w:t>
      </w:r>
      <w:r>
        <w:rPr/>
        <w:t>, автоматизации процессов сбора, хранения и анализа статистической информации,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тавляю за собой право отозвать настоящее согласие, предоставив администрации муниципального образования «Светлогорский городской округ» письменное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м я подтверждаю, что в случае необходимости предоставления моих персональных данных, для достижения указанных выше целей третьим лицам в соответствии с законодательством администрация муниципального образования «светлогорский городской округ» вправе в необходимом объеме раскрывать для совершения вышеуказанных действий мои персональные да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/>
        <w:t xml:space="preserve">Согласие вступает в силу со дня его подписания и действует в течение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рок действия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0"/>
        <w:gridCol w:w="2680"/>
        <w:gridCol w:w="275"/>
        <w:gridCol w:w="4752"/>
      </w:tblGrid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Главе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О «Светлогорский городской округ»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Ф.И.О, 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709"/>
        <w:gridCol w:w="1842"/>
        <w:gridCol w:w="794"/>
        <w:gridCol w:w="58"/>
        <w:gridCol w:w="425"/>
        <w:gridCol w:w="779"/>
        <w:gridCol w:w="355"/>
        <w:gridCol w:w="1559"/>
        <w:gridCol w:w="992"/>
        <w:gridCol w:w="1700"/>
        <w:gridCol w:w="142"/>
        <w:gridCol w:w="97"/>
        <w:gridCol w:w="142"/>
      </w:tblGrid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,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20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5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___ по адресу:</w:t>
            </w:r>
          </w:p>
        </w:tc>
        <w:tc>
          <w:tcPr>
            <w:tcW w:w="58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вляясь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  <w:r>
              <w:rPr>
                <w:i/>
                <w:sz w:val="18"/>
                <w:szCs w:val="18"/>
              </w:rPr>
              <w:t>(ближайшим родственником, законным представителем, опекуном, попечителем и т. д.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.И.О. субъекта персональных данных полностью в родительном падеже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основание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1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/>
              <w:t>зарегистрированн</w:t>
            </w:r>
            <w:r>
              <w:rPr>
                <w:sz w:val="20"/>
                <w:szCs w:val="20"/>
              </w:rPr>
              <w:t xml:space="preserve">______ </w:t>
            </w:r>
          </w:p>
        </w:tc>
        <w:tc>
          <w:tcPr>
            <w:tcW w:w="66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по адресу: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4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spacing w:val="-10"/>
        </w:rPr>
        <w:t>в</w:t>
      </w:r>
      <w:r>
        <w:rPr/>
        <w:t xml:space="preserve"> </w:t>
      </w:r>
      <w:r>
        <w:rPr>
          <w:spacing w:val="-10"/>
        </w:rPr>
        <w:t>соответствии</w:t>
      </w:r>
      <w:r>
        <w:rPr/>
        <w:t xml:space="preserve"> </w:t>
      </w:r>
      <w:r>
        <w:rPr>
          <w:spacing w:val="-10"/>
        </w:rPr>
        <w:t>с</w:t>
      </w:r>
      <w:r>
        <w:rPr/>
        <w:t xml:space="preserve"> </w:t>
      </w:r>
      <w:r>
        <w:rPr>
          <w:spacing w:val="-10"/>
        </w:rPr>
        <w:t>требованиями</w:t>
      </w:r>
      <w:r>
        <w:rPr/>
        <w:t xml:space="preserve"> </w:t>
      </w:r>
      <w:r>
        <w:rPr>
          <w:spacing w:val="-10"/>
        </w:rPr>
        <w:t>статьи</w:t>
      </w:r>
      <w:r>
        <w:rPr/>
        <w:t xml:space="preserve"> </w:t>
      </w:r>
      <w:r>
        <w:rPr>
          <w:spacing w:val="-10"/>
        </w:rPr>
        <w:t>9</w:t>
      </w:r>
      <w:r>
        <w:rPr/>
        <w:t xml:space="preserve"> Ф</w:t>
      </w:r>
      <w:r>
        <w:rPr>
          <w:spacing w:val="-10"/>
        </w:rPr>
        <w:t>едерального</w:t>
      </w:r>
      <w:r>
        <w:rPr/>
        <w:t xml:space="preserve"> </w:t>
      </w:r>
      <w:r>
        <w:rPr>
          <w:spacing w:val="-10"/>
        </w:rPr>
        <w:t>закона</w:t>
      </w:r>
      <w:r>
        <w:rPr/>
        <w:t xml:space="preserve"> Российской Федерации </w:t>
        <w:br/>
      </w:r>
      <w:r>
        <w:rPr>
          <w:spacing w:val="-10"/>
        </w:rPr>
        <w:t>от</w:t>
      </w:r>
      <w:r>
        <w:rPr/>
        <w:t xml:space="preserve"> </w:t>
      </w:r>
      <w:r>
        <w:rPr>
          <w:spacing w:val="-10"/>
        </w:rPr>
        <w:t>27 июля 2006</w:t>
      </w:r>
      <w:r>
        <w:rPr/>
        <w:t xml:space="preserve"> </w:t>
      </w:r>
      <w:r>
        <w:rPr>
          <w:spacing w:val="-10"/>
        </w:rPr>
        <w:t>г.</w:t>
      </w:r>
      <w:r>
        <w:rPr/>
        <w:t xml:space="preserve"> </w:t>
      </w:r>
      <w:r>
        <w:rPr>
          <w:spacing w:val="-10"/>
        </w:rPr>
        <w:t>№ 152-ФЗ «О</w:t>
      </w:r>
      <w:r>
        <w:rPr/>
        <w:t xml:space="preserve"> </w:t>
      </w:r>
      <w:r>
        <w:rPr>
          <w:spacing w:val="-10"/>
        </w:rPr>
        <w:t>персональных</w:t>
      </w:r>
      <w:r>
        <w:rPr/>
        <w:t xml:space="preserve"> </w:t>
      </w:r>
      <w:r>
        <w:rPr>
          <w:spacing w:val="-10"/>
        </w:rPr>
        <w:t>данных»,</w:t>
      </w:r>
      <w:r>
        <w:rPr/>
        <w:t xml:space="preserve"> даю согласие администрации муниципального образовании «Светлогорский городской округ», расположенного по адресу6 238560 Калининградская область, г. Светлогорск, Калининградский проспект,77А, на обработку моих персональных данных, в следующем составе: </w:t>
      </w:r>
      <w:r>
        <w:rPr>
          <w:u w:val="single"/>
        </w:rPr>
        <w:t>фамилия, имя, отчество; число, месяц, год рождения; адрес постоянной регистрации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</w:t>
      </w:r>
      <w:r>
        <w:rPr>
          <w:b/>
          <w:bCs/>
          <w:i/>
          <w:iCs/>
        </w:rPr>
        <w:t>)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перечень персональных данных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моих персональных данных, чьим ближайшим родственником (законным представителем) я являюсь, в следующем составе: </w:t>
      </w:r>
      <w:r>
        <w:rPr>
          <w:sz w:val="23"/>
          <w:szCs w:val="23"/>
          <w:u w:val="single"/>
        </w:rPr>
        <w:t>фамилия, имя, отчество; данные документа, удостоверяющего личность (номер, серия, кем и когда выдан, код подразделения); адрес постоянной регистрации; адрес фактического проживания; контактный телефон (домашний, мобильный, рабочий)</w:t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еречень персональных данных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в целях предоставления муниципальной услуги</w:t>
      </w:r>
      <w:r>
        <w:rPr>
          <w:b/>
        </w:rPr>
        <w:t xml:space="preserve"> </w:t>
      </w:r>
      <w:r>
        <w:rPr>
          <w:bCs/>
        </w:rPr>
        <w:t>по предоставлению торгового места для      размещения нестационарного торгового объекта</w:t>
      </w:r>
      <w:r>
        <w:rPr/>
        <w:t>, автоматизации процессов сбора, хранения и анализа статистической информации,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 оставляю за собой право отозвать настоящее согласие, предоставив администрации муниципального образования «Светлогорский городской округ» письменное заявл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им я подтверждаю, что в случае необходимости предоставления моих персональных данных, для достижения указанных выше целей третьим лицам в соответствии с законодательством администрация муниципального образования «светлогорский городской округ» вправе в необходимом объеме раскрывать для совершения вышеуказанных действий мои персональные данны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hanging="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-427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ие вступает в силу со дня его подписания и действует в течение</w:t>
      </w:r>
      <w:r>
        <w:rPr/>
        <w:t xml:space="preserve"> </w:t>
      </w: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7" w:leader="none"/>
        </w:tabs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срок действ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60"/>
        <w:gridCol w:w="2680"/>
        <w:gridCol w:w="275"/>
        <w:gridCol w:w="5071"/>
      </w:tblGrid>
      <w:tr>
        <w:trPr/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i/>
          <w:i/>
          <w:color w:val="000000"/>
          <w:sz w:val="20"/>
          <w:szCs w:val="20"/>
          <w:u w:val="single"/>
          <w:lang w:bidi="ru-RU"/>
        </w:rPr>
      </w:pPr>
      <w:r>
        <w:rPr>
          <w:rFonts w:eastAsia="Microsoft Sans Serif" w:cs="Microsoft Sans Serif"/>
          <w:b/>
          <w:bCs/>
          <w:i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Microsoft Sans Serif" w:cs="Microsoft Sans Serif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Microsoft Sans Serif" w:cs="Microsoft Sans Serif"/>
          <w:b/>
          <w:bCs/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276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Georgia">
    <w:name w:val="Основной текст + Georgia"/>
    <w:qFormat/>
    <w:rPr>
      <w:rFonts w:ascii="Georgia" w:hAnsi="Georgia" w:cs="Georgia"/>
      <w:sz w:val="17"/>
      <w:szCs w:val="17"/>
      <w:u w:val="none"/>
      <w:lang w:val="en-US" w:eastAsia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20" w:after="240"/>
      <w:ind w:firstLine="101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hanging="851"/>
      <w:jc w:val="both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A735829D944ADAAD1C9C00308D38C330967B50317B15ED0CE404C178J150H" TargetMode="External"/><Relationship Id="rId3" Type="http://schemas.openxmlformats.org/officeDocument/2006/relationships/hyperlink" Target="consultantplus://offline/ref=DDA735829D944ADAAD1C9C00308D38C330907C50337A15ED0CE404C178109B0FCB06338FDC853213J45EH" TargetMode="External"/><Relationship Id="rId4" Type="http://schemas.openxmlformats.org/officeDocument/2006/relationships/hyperlink" Target="consultantplus://offline/ref=65A5E9D6A1709A8B978102EDACE8873317E798CEE444F8A95B617878E609PEM" TargetMode="External"/><Relationship Id="rId5" Type="http://schemas.openxmlformats.org/officeDocument/2006/relationships/hyperlink" Target="https://ru.wikipedia.org/wiki/&#1040;&#1074;&#1090;&#1086;&#1084;&#1086;&#1073;&#1080;&#1083;&#1100;&#1085;&#1099;&#1081;_&#1087;&#1088;&#1080;&#1094;&#1077;&#1087;" TargetMode="External"/><Relationship Id="rId6" Type="http://schemas.openxmlformats.org/officeDocument/2006/relationships/hyperlink" Target="consultantplus://offline/ref=C8D6F80B31E53CE97BD9CFB4CE840F0DFAEAD391BC5CD078CE43E0A36E98417AD02A56707075BF7EF362F65A52zBa6P" TargetMode="External"/><Relationship Id="rId7" Type="http://schemas.openxmlformats.org/officeDocument/2006/relationships/hyperlink" Target="consultantplus://offline/ref=C8D6F80B31E53CE97BD9CFB4CE840F0DFAEAD391BC5CD078CE43E0A36E98417AD02A56707075BF7EF362F65A52zBa6P" TargetMode="External"/><Relationship Id="rId8" Type="http://schemas.openxmlformats.org/officeDocument/2006/relationships/hyperlink" Target="consultantplus://offline/ref=AC3763D8D3E24E3165F87E5EAFFE404E124BD9FA9D5622DAECB9E9ED216DAEF38F8FE31973272CA4AA8BC8YAZ8K" TargetMode="External"/><Relationship Id="rId9" Type="http://schemas.openxmlformats.org/officeDocument/2006/relationships/hyperlink" Target="consultantplus://offline/ref=C8D6F80B31E53CE97BD9CFB4CE840F0DFAEAD391BC5CD078CE43E0A36E98417AD02A56707075BF7EF362F65A52zBa6P" TargetMode="External"/><Relationship Id="rId10" Type="http://schemas.openxmlformats.org/officeDocument/2006/relationships/hyperlink" Target="consultantplus://offline/ref=C8D6F80B31E53CE97BD9CFB4CE840F0DFAEAD391BC5CD078CE43E0A36E98417AD02A56707075BF7EF362F65A52zBa6P" TargetMode="External"/><Relationship Id="rId11" Type="http://schemas.openxmlformats.org/officeDocument/2006/relationships/hyperlink" Target="http://www.svetlogorsk39.ru/" TargetMode="External"/><Relationship Id="rId12" Type="http://schemas.openxmlformats.org/officeDocument/2006/relationships/hyperlink" Target="consultantplus://offline/ref=C8D6F80B31E53CE97BD9CFB4CE840F0DFAEAD391BC5CD078CE43E0A36E98417AD02A56707075BF7EF362F65A52zBa6P" TargetMode="External"/><Relationship Id="rId13" Type="http://schemas.openxmlformats.org/officeDocument/2006/relationships/hyperlink" Target="consultantplus://offline/ref=C8D6F80B31E53CE97BD9CFB4CE840F0DFAEAD391BC5CD078CE43E0A36E98417AD02A56707075BF7EF362F65A52zBa6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0:00Z</dcterms:created>
  <dc:creator>2</dc:creator>
  <dc:description/>
  <cp:keywords/>
  <dc:language>en-US</dc:language>
  <cp:lastModifiedBy>Шклярук Светлана Викторовна</cp:lastModifiedBy>
  <cp:lastPrinted>2021-10-29T08:18:00Z</cp:lastPrinted>
  <dcterms:modified xsi:type="dcterms:W3CDTF">2021-11-08T15:24:00Z</dcterms:modified>
  <cp:revision>54</cp:revision>
  <dc:subject/>
  <dc:title/>
</cp:coreProperties>
</file>