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.04.2023 года №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ива и алкогольных напитков на территории МО «Светлогорский городской округ»  в дни проведения праздничн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празднованию 78-й  годовщины Победы в Великой Отечественной войне 9 мая 2023 г., мероприятий, посвященных открытию курортного сезона «Янтарное лето-2023» 10 июня 2023 года, проведению  последнего звонка и выпускных вечеров в общеобразовательных шко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2023 года, 23 июня 2023 года и 30 июн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, посвященных празднованию 78-й годовщины Победы в Великой Отечественной войне, мероприятий посвященных открытию курортного сезона «Янтарное лето - 2023» и проведению последнего звонка, выпускных вечеров,  в целях создания благоприятных условий для отдыха выпускников,  отдыхающих и гостей города,  а также в целях обеспечения  безопасности людей и предотвращения административных правонарушений и преступлений, в соответствии с пунктами 10 и 15 части 1 статьи 14  Федерального закона  № 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комендовать руководителям предприятий торговли и общественного питания  на территории муниципального образования «Светлогорский городской округ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алкогольной продукции проводить в строгом соответствии с раздел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«Особенности продажи алкогольной продукции» Правил продажи отдельных видов товаров, утвержденных Постановлением Правительства РФ от 31 декабря 2020 г. № 246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фасованной слабоалкогольной продукции (пива и 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) 9 мая 2023 года,  10 июня 2023 года, 23 мая 2023, 23 июня 2023 года и 30 июня 2023 года осуществлять в жестяной и пластиковой таре;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бестарного (разливного) пива  и 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 в летних кафе осуществлять в пластиковой таре одноразового использования;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 9 мая 2023 года, 23 мая 2023 года, 10 июня 2023 года, 23 июня 2023 года и 30 июня 2023 года продажу слабоалкогольной продукции (пива и  пивных напит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дра, пуаре, медовухи) в стеклянных бутылках и стеклянных кружк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 за исполнением настоящего постановления возложить на начальника экономического отдела Шклярук Светлану Викторов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В.В.Бондаренко                                  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6:00Z</dcterms:created>
  <dc:creator>User</dc:creator>
  <dc:description/>
  <cp:keywords/>
  <dc:language>en-US</dc:language>
  <cp:lastModifiedBy>Андреева</cp:lastModifiedBy>
  <cp:lastPrinted>2023-05-02T14:38:00Z</cp:lastPrinted>
  <dcterms:modified xsi:type="dcterms:W3CDTF">2023-05-02T15:14:00Z</dcterms:modified>
  <cp:revision>20</cp:revision>
  <dc:subject/>
  <dc:title> </dc:title>
</cp:coreProperties>
</file>