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Й  СОВЕТ ДЕПУТАТОВ </w:t>
      </w:r>
    </w:p>
    <w:p>
      <w:pPr>
        <w:pStyle w:val="Normal"/>
        <w:ind w:hanging="0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 xml:space="preserve">муниципального образования «Поселок Приморье»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19 апреля 2011 года</w:t>
        <w:tab/>
        <w:tab/>
        <w:t xml:space="preserve">                                                         </w:t>
        <w:tab/>
        <w:t>№ 10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дополнения в решение городского Совета депутатов МО «Поселок Приморье» № 41 от 11 февраля 200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должающимся распространением в Российской Федерации африканской чумы свиней и сохраняющейся угрозой возникновения инфекции на территории области, учитывая масштабы возможного социально- экономического ущерба в случае возникновения заболевания в регионе, городской Совет депутатов муниципального образования «Поселок Приморье»  решил:</w:t>
      </w:r>
      <w:bookmarkStart w:id="0" w:name="sub_2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Дополнить раздел 3 Приложения № 1  к решению № 41 от 11 февраля 2009 года «Об утверждении Правил содержания животных на территории МО «Поселок Приморье» следующим пунктом: «3.2.5 осуществлять безвыгульное содержание свиней в закрытых помещениях до стабилизации эпизоотической обстановки по африканской чуме, а также впоследствии других домашних животных в период иных установленных карантинов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администрацию муниципального образования «Поселок Приморь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естник Светлогорска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Приморье»</w:t>
        <w:tab/>
        <w:tab/>
        <w:t xml:space="preserve">     </w:t>
        <w:tab/>
        <w:tab/>
        <w:tab/>
        <w:tab/>
        <w:t xml:space="preserve">          </w:t>
        <w:tab/>
        <w:t xml:space="preserve">   В.В. Фо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2:00Z</dcterms:created>
  <dc:creator>User</dc:creator>
  <dc:description/>
  <cp:keywords/>
  <dc:language>en-US</dc:language>
  <cp:lastModifiedBy>i.partuleev</cp:lastModifiedBy>
  <cp:lastPrinted>2011-04-20T14:07:00Z</cp:lastPrinted>
  <dcterms:modified xsi:type="dcterms:W3CDTF">2011-04-20T11:07:00Z</dcterms:modified>
  <cp:revision>8</cp:revision>
  <dc:subject/>
  <dc:title/>
</cp:coreProperties>
</file>