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 2025 года №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перевозке пассажиров и багажа на пассажирской подвесной канатной дорог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5214252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9 декабря 2017 года №442-ФЗ «О внеуличном транспорте и о внесении изменений в отдельные законодательные акты Российской Федерации»,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услуги по перевозке пассажиров и багажа на пассажирской подвесной канатной дороге для </w:t>
      </w: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sz w:val="27"/>
          <w:szCs w:val="27"/>
        </w:rPr>
        <w:t>«Светлогорские парки»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Признать утратившим силу постановление администрации муниципального образования «Светлогорский городской округ» от 30 сентября 2024 года №1061 «Об установлении тарифов на услуги по перевозке пассажиров и багажа на пассажирской подвесной канатной дороге для муниципального бюджетного учреждения «Светлогорские пар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ость за исполнение настоящего постановления возложить на и.о. директора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бюджетного учрежд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ветлогорские парки» М.Н. Кусаинова.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eastAsia="Calibri" w:cs="Times New Roman" w:ascii="Times New Roman" w:hAnsi="Times New Roman"/>
          <w:sz w:val="27"/>
          <w:szCs w:val="27"/>
          <w:lang w:eastAsia="zh-CN"/>
        </w:rPr>
        <w:t xml:space="preserve">Опубликовать настоящее постановление в газете «Вестник Светлогорска»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sz w:val="27"/>
          <w:szCs w:val="27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u w:val="single"/>
            <w:lang w:eastAsia="en-US"/>
          </w:rPr>
          <w:t>svetlogorsk39.ru</w:t>
        </w:r>
      </w:hyperlink>
      <w:r>
        <w:rPr>
          <w:rFonts w:eastAsia="Calibri" w:cs="Times New Roman" w:ascii="Times New Roman" w:hAnsi="Times New Roman"/>
          <w:sz w:val="27"/>
          <w:szCs w:val="27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zh-CN"/>
        </w:rPr>
        <w:t>и в местах, доступных для неограниченного круга лиц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zh-CN"/>
        </w:rPr>
      </w:pPr>
      <w:r>
        <w:rPr>
          <w:rFonts w:eastAsia="Calibri" w:cs="Times New Roman" w:ascii="Times New Roman" w:hAnsi="Times New Roman"/>
          <w:sz w:val="27"/>
          <w:szCs w:val="27"/>
          <w:lang w:eastAsia="zh-CN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zh-CN"/>
        </w:rPr>
      </w:pPr>
      <w:r>
        <w:rPr>
          <w:rFonts w:eastAsia="Calibri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ветлогорский городской округ»                                                               В.В. Бонд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268177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 2025 года №</w:t>
      </w:r>
      <w:bookmarkEnd w:id="1"/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возке пассажиров и баг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ассажирской подвесной канатной дороге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ветлогорские пар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24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ного чело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ез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НДС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 для инвалидов и пенсионеров по возрас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СВО (специальная военная опер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срок действия абонементов - 30 дней со дня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6:00Z</dcterms:created>
  <dc:creator>Филиппова</dc:creator>
  <dc:description/>
  <cp:keywords/>
  <dc:language>en-US</dc:language>
  <cp:lastModifiedBy>Надежда Щетинина</cp:lastModifiedBy>
  <cp:lastPrinted>2021-12-13T10:23:00Z</cp:lastPrinted>
  <dcterms:modified xsi:type="dcterms:W3CDTF">2024-12-24T10:28:00Z</dcterms:modified>
  <cp:revision>66</cp:revision>
  <dc:subject/>
  <dc:title>РОССИЙСКАЯ ФЕДЕРАЦИЯ</dc:title>
</cp:coreProperties>
</file>