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ОРОДСКО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СЕЛОК ПРИМОРЬЕ»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1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декабря   </w:t>
      </w:r>
      <w:r>
        <w:rPr>
          <w:sz w:val="28"/>
          <w:szCs w:val="28"/>
        </w:rPr>
        <w:t xml:space="preserve"> 2014 года</w:t>
        <w:tab/>
        <w:tab/>
        <w:t xml:space="preserve">    </w:t>
        <w:tab/>
        <w:t xml:space="preserve">                   </w:t>
        <w:tab/>
        <w:tab/>
        <w:t xml:space="preserve">№ </w:t>
      </w:r>
      <w:r>
        <w:rPr>
          <w:sz w:val="28"/>
          <w:szCs w:val="28"/>
          <w:u w:val="single"/>
        </w:rPr>
        <w:t xml:space="preserve">  22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адресном реестр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Приморь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14 Федерального закона от 6 октября 2003 г. № 131-ФЗ "Об общих принципах организации местного самоуправления в Российской Федерации", в целях обеспечения единой организации присвоения адресов объектам на территории муниципального образования «Поселок Приморье», городской  Совет депутатов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дресном реестре на территории муниципального образования «Поселок Приморье»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Опубликовать решение в газете «Вестник Светлогорска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Приморье»                           _______________________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к решению городского Совета депутатов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4500" w:hanging="0"/>
        <w:jc w:val="center"/>
        <w:rPr/>
      </w:pPr>
      <w:r>
        <w:rPr>
          <w:b/>
        </w:rPr>
        <w:t>«Поселок Приморье»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от «11» декабря 2014 года №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ресном реестре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селок Приморь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структуру адресов и состав адресного реестра, порядок установления и регистрации адресов, а также форму хранения и порядок предоставления информации об адресах муниципального образования «Поселок Приморь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вводится в целях нормализации адресной информации, создания адресного реестра, предназначенного для юридических и физических лиц, использующих информацию об адресах в целях ведения хозяйственной деятельности, а также для уточнения и поиска объектов  на территории муниципального образования «Поселок Приморье». Под нормализацией понимается постепенное установление однозначного соответствия адресов объектов недвижимости и частей объектов недвижимости с их кадастровыми номе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ресный реестр предназначен для использования в информационных системах в качестве общего единого ресурса формирования адресов, используемых в целях однозначного, безошибочного ввода актуальной информации (Приложение 1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ресный реестр технологически позво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Установить соответствие между адресами и государственными кадастровыми номерами земельных участков и объектов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Установить соответствие между архивными и измененными (нормализованными) адре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Установить соответствие между справочником административных районов (территорий управления) и объектами адрес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Установить соответствие между исторически сложившимися наименованиями отдельных территорий и объектами адре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ресный реестр в целом и документация по отдельным адресам являютс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ление адреса производится по запросу физических и юридических лиц, являющихся владельцами или совладельцами объектов, а также при разработке проектов планировки и межевания населенных пунктов либо отдельных их ч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становление адреса является официальным актом, подлежащим оформлению регистрационными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Постановлением о присвоении адр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Схематичным планом местоположения адр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дресный реестр ведется в реальном времени, при наличии технической возможности обеспечивается постоянный информационный обмен с органами государственной власти, отвечающими за регистрацию прав на недвижимое имущество и ведение земельного када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сторически сложившиеся адреса, не обеспечивающие однозначного соответствия адресов объектов недвижимости и частей объектов с их кадастровыми номерами, подлежат изменению в соответствии с настоящим Положением, при этом они остаются юридически значимыми и подлежащими хранению в архиве адресного реестра. Изменение адресов в юридических документах осуществляется по мере необходимости их переоформления и производится за счет юридических и физических лиц, являющихся собственниками (владельцами) соответствующих объектов и заинтересованных в изменении адре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ормализация адресов отдельных объектов на территории муниципального образования «Поселок Приморье» производится по мере выявления объектов, адреса которых не соответствуют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снованием для внесения в реестр исторически сложившихся адресов могут являться любые документы, по которым можно однозначно восстановить информацию об адресе, в том числе документы, подтверждающие регистрацию по месту жительства, технические паспорта и справки бюро технической инвентаризации, а также архивн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Администрация муниципального образования «Поселок Приморье» осуществляет выдачу соответствующих документов о соответствии нормализованного адреса исторически сложившимся адресам в виде выписки из адресного реестра населенных пун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</w:t>
      </w:r>
      <w:r>
        <w:rPr>
          <w:bCs/>
          <w:color w:val="000000"/>
        </w:rPr>
        <w:t>Адрес</w:t>
      </w:r>
      <w:r>
        <w:rPr>
          <w:color w:val="000000"/>
        </w:rPr>
        <w:t xml:space="preserve"> - совокупность описательных признаков местоположения объекта адресации. Адрес здания или владения, связанный с его устойчивым местоположением, юридически закрепленный и используемый в городских информационных системах регистрации граждан и прав на объекты недвижимости, является элементом информационных ресурсов градостроительного кадастра. Адрес устанавливает принадлежность объекта конкретному объекту адресной структуры и его расположение в системе нум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1. </w:t>
      </w:r>
      <w:r>
        <w:rPr>
          <w:bCs/>
          <w:color w:val="000000"/>
        </w:rPr>
        <w:t>Почтовый адрес объекта</w:t>
      </w:r>
      <w:r>
        <w:rPr>
          <w:color w:val="000000"/>
        </w:rPr>
        <w:t xml:space="preserve"> - формализованное описание, представляющее собой систему адресных элементов, однозначно обозначающее местоположение адресуемого объекта на территории города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2. </w:t>
      </w:r>
      <w:r>
        <w:rPr>
          <w:bCs/>
          <w:color w:val="000000"/>
        </w:rPr>
        <w:t>Юридический адрес</w:t>
      </w:r>
      <w:r>
        <w:rPr>
          <w:color w:val="000000"/>
        </w:rPr>
        <w:t xml:space="preserve"> – это адрес, по которому производится регистрация юридического лица и его постановка на учет в соответствующей налоговой инспек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Адресный реестр</w:t>
      </w:r>
      <w:r>
        <w:rPr>
          <w:color w:val="000000"/>
        </w:rPr>
        <w:t xml:space="preserve"> – информационный ресурс городского поселения, содержащий свод сведений об адресах объектов, адресных элементах и документах, подтверждающих факт присвоения, подтверждения, изменения или аннулирования адреса объекта, а также наименования и переименования адресных элемент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bCs/>
          <w:color w:val="000000"/>
        </w:rPr>
        <w:t>Адресный план</w:t>
      </w:r>
      <w:r>
        <w:rPr>
          <w:color w:val="000000"/>
        </w:rPr>
        <w:t xml:space="preserve"> – картографический материал в цифровом или бумажном виде, содержащий информацию о пространственном расположении объектов и адресных элементов, а также информацию об адресе объекта и наименовании адресного элемента. Адресный план является частью Адресного реест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4. </w:t>
      </w:r>
      <w:r>
        <w:rPr>
          <w:bCs/>
          <w:color w:val="000000"/>
        </w:rPr>
        <w:t>Адресное хозяйство</w:t>
      </w:r>
      <w:r>
        <w:rPr>
          <w:color w:val="000000"/>
        </w:rPr>
        <w:t xml:space="preserve"> – устанавливаемые на адресуемых объектах знаки адресации, фонари освещения адресов объектов, информационные щиты-указатели и т.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5. </w:t>
      </w:r>
      <w:r>
        <w:rPr>
          <w:bCs/>
          <w:color w:val="000000"/>
        </w:rPr>
        <w:t>Адресуемый объект</w:t>
      </w:r>
      <w:r>
        <w:rPr>
          <w:color w:val="000000"/>
        </w:rPr>
        <w:t xml:space="preserve"> (далее по тексту - объект) – объект недвижимости, подлежащий адресации в соответствии с настоящим Положение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6. Кадастровый номер - уникальный, не повторяющийся во времени и на территории Российской Федерации,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.7.</w:t>
      </w:r>
      <w:r>
        <w:rPr/>
        <w:t xml:space="preserve"> Топонимы (наименования) - имена собственные, присваиваемые городским объектам для их выделения и распозна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8. </w:t>
      </w:r>
      <w:r>
        <w:rPr>
          <w:bCs/>
          <w:color w:val="000000"/>
        </w:rPr>
        <w:t xml:space="preserve">Присвоение адреса </w:t>
      </w:r>
      <w:r>
        <w:rPr>
          <w:color w:val="000000"/>
        </w:rPr>
        <w:t xml:space="preserve">- совокупность действий по определению местоположения объекта на территории городского поселения в соответствии с представленными документами и выездом на местность (в случае необходимости), с последующим нанесением адреса объекта на адресный план и привязке в Адресном реестр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9. </w:t>
      </w:r>
      <w:r>
        <w:rPr>
          <w:bCs/>
          <w:color w:val="000000"/>
        </w:rPr>
        <w:t xml:space="preserve">Подтверждение адреса </w:t>
      </w:r>
      <w:r>
        <w:rPr>
          <w:color w:val="000000"/>
        </w:rPr>
        <w:t xml:space="preserve">- совокупность действий по проверке соответствия местоположения объекта адресу, указанному в представленных документах и внесению изменений в Адресный реестр в случае необходим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Изменение адреса (переадресация)</w:t>
      </w:r>
      <w:r>
        <w:rPr>
          <w:color w:val="000000"/>
        </w:rPr>
        <w:t xml:space="preserve"> – изъятие текущего адреса из Адресного реестра в целях упорядочения адресации объектов и последующее присвоение нового адрес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11. </w:t>
      </w:r>
      <w:r>
        <w:rPr>
          <w:bCs/>
          <w:color w:val="000000"/>
        </w:rPr>
        <w:t>Аннулирование адреса</w:t>
      </w:r>
      <w:r>
        <w:rPr>
          <w:color w:val="000000"/>
        </w:rPr>
        <w:t xml:space="preserve"> - исключение почтового адреса объекта из Адресного реест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2. </w:t>
      </w:r>
      <w:r>
        <w:rPr>
          <w:bCs/>
          <w:color w:val="000000"/>
        </w:rPr>
        <w:t xml:space="preserve">Строительный адрес (номер) объекта </w:t>
      </w:r>
      <w:r>
        <w:rPr>
          <w:color w:val="000000"/>
        </w:rPr>
        <w:t xml:space="preserve">– элементы адреса (квартал, улица, номер дома согласно схеме планировочной организации земельного участка), однозначно обозначающие местоположение адресуемого объекта на строительной площадке и действующие только на период строительства до ввода объекта в эксплуатац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3. </w:t>
      </w:r>
      <w:r>
        <w:rPr>
          <w:bCs/>
          <w:color w:val="000000"/>
        </w:rPr>
        <w:t>Временный объект некапитального строительства</w:t>
      </w:r>
      <w:r>
        <w:rPr>
          <w:color w:val="000000"/>
        </w:rPr>
        <w:t xml:space="preserve"> – объект, непрочно связанный с земельным участком, размещаемый на определенный срок, по истечении которого подлежит демонтаж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4. </w:t>
      </w:r>
      <w:r>
        <w:rPr>
          <w:bCs/>
          <w:color w:val="000000"/>
        </w:rPr>
        <w:t>Домовладение</w:t>
      </w:r>
      <w:r>
        <w:rPr>
          <w:color w:val="000000"/>
        </w:rPr>
        <w:t xml:space="preserve"> – жилой (ые) дом (а) и обслуживающие его/их строения и сооружения, находящиеся на обособленном земельном участк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5. </w:t>
      </w:r>
      <w:r>
        <w:rPr>
          <w:bCs/>
          <w:color w:val="000000"/>
        </w:rPr>
        <w:t>Здание (строение)</w:t>
      </w:r>
      <w:r>
        <w:rPr>
          <w:color w:val="000000"/>
        </w:rPr>
        <w:t xml:space="preserve"> – объект недвижимости: жилые и нежилые здания, предназначенные для проживания или повседневного использова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6. </w:t>
      </w:r>
      <w:r>
        <w:rPr>
          <w:bCs/>
          <w:color w:val="000000"/>
        </w:rPr>
        <w:t>Сооружение</w:t>
      </w:r>
      <w:r>
        <w:rPr>
          <w:color w:val="000000"/>
        </w:rPr>
        <w:t xml:space="preserve"> – объект недвижимости, предназначенный для выполнения каких-либо технологических функций (градирня, трансформаторная подстанция, мост, скважина, дамба и т.п.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7. </w:t>
      </w:r>
      <w:r>
        <w:rPr>
          <w:bCs/>
          <w:color w:val="000000"/>
        </w:rPr>
        <w:t>Имущественный комплекс</w:t>
      </w:r>
      <w:r>
        <w:rPr>
          <w:color w:val="000000"/>
        </w:rPr>
        <w:t xml:space="preserve"> – предприятие, состоящее из комплекса зданий, строений и сооружений с единым земельным участком, на котором расположен имущественный комплекс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8. </w:t>
      </w:r>
      <w:r>
        <w:rPr>
          <w:bCs/>
          <w:color w:val="000000"/>
        </w:rPr>
        <w:t>Земельный участок</w:t>
      </w:r>
      <w:r>
        <w:rPr>
          <w:color w:val="000000"/>
        </w:rPr>
        <w:t xml:space="preserve"> – часть земной поверхности, границы которой определены в соответствии с федеральными закона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9.  Э</w:t>
      </w:r>
      <w:r>
        <w:rPr>
          <w:bCs/>
          <w:color w:val="000000"/>
        </w:rPr>
        <w:t>лементы планировочной структуры города</w:t>
      </w:r>
      <w:r>
        <w:rPr>
          <w:color w:val="000000"/>
        </w:rPr>
        <w:t xml:space="preserve"> – явно выраженные части города следующих типов: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580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эле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.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с рядами деревьев, посаженных по  </w:t>
              <w:br/>
              <w:t xml:space="preserve">обеим ее сторона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.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местного значения с преимущественно пешеходным движением, элементами благоустройства, площадками отдыха и озеленением, как правило, между проезжими частями, имеющая линейные фиксированные по всей длине границы, начало и оконча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.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земли, предназначенная для        </w:t>
              <w:br/>
              <w:t xml:space="preserve">движения транспорта и пешеходов.         </w:t>
              <w:br/>
              <w:t xml:space="preserve">Образует транспортную сеть город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.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го пользования – улица или проезд вдоль водоемов: рек, озер, морей и т.д.;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ольшая транспортно-пешеходная связь, поперечно соединяющая две улицы, либо завершающаяся тупик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перед крупным общественным зданием (комплексом зданий), имеющая ровную поверхность, либо спланированная в виде террас, от которой, как правило, расходятся в разные стороны улицы;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зд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ая связь в коммунально-складских, производственных и рекреационных зонах;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ая улица общегородского значения, осуществляющая транспортно-пешеходную связь, имеющая линейные, фиксированные по всей длине границы, начало и оконч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ик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.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не имеющая сквозного прохода и    </w:t>
              <w:br/>
              <w:t xml:space="preserve">проезда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едназначенная для движения </w:t>
              <w:br/>
              <w:t xml:space="preserve">транспорта и пешеходов и образующая      </w:t>
              <w:br/>
              <w:t xml:space="preserve">фрагмент транспортной сети город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, связывающая городской округ с другими населенными пунктами за границей города; 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20. </w:t>
      </w:r>
      <w:r>
        <w:rPr/>
        <w:t>Номер владения, здания, корпуса или строения, сооружения - реквизит адреса объекта, состоящий из последовательности цифр, с возможным добавлением буквы (А, Б, Г и т.д., исключая буквы В, Е, З, Ч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21. Объекты - градостроительные элементы пространственной системы поселения, сложенные из частей  территориальных единиц, путей движения (коммуникаций), узлов сосредоточения градостроительных элементов (центров, площадей, развязок и подобных им объектов) и опознаваемых доминант (точечных объектов локального, пространственного или силуэтного характе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2. Объектами адресации явля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55"/>
        <w:gridCol w:w="459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.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      </w:t>
              <w:br/>
              <w:t xml:space="preserve">комплекс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имый земельный участок с   </w:t>
              <w:br/>
              <w:t>расположенными на нем зданиями и</w:t>
              <w:br/>
              <w:t xml:space="preserve">строениями. В случае отсутствия </w:t>
              <w:br/>
              <w:t xml:space="preserve">зданий и сооружений адрес       </w:t>
              <w:br/>
              <w:t>присваивается земельному участку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, строение,   </w:t>
              <w:br/>
              <w:t xml:space="preserve">до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.,     </w:t>
              <w:br/>
              <w:t xml:space="preserve">стр., д.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движимости - часть     </w:t>
              <w:br/>
              <w:t xml:space="preserve">имущественного комплекс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сложившийся реквизит</w:t>
              <w:br/>
              <w:t xml:space="preserve">адресов группы помещений внутри </w:t>
              <w:br/>
              <w:t xml:space="preserve">здания, объединенных общим      </w:t>
              <w:br/>
              <w:t xml:space="preserve">входом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фис,     </w:t>
              <w:br/>
              <w:t xml:space="preserve">кабинет, комна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, оф.,  </w:t>
              <w:br/>
              <w:t xml:space="preserve">каб., ком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- часть зд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, кабине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омещения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3. В существующих (исторически сложившихся, архивных) адресах используются следующие реквизиты: тип и наименование населенного пункта, тип и наименование элемента планировочной структуры, имущественный комплекс, корпус, строение, подъезд, квартира, кабинет, комн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3.  Компетенция органов местного  самоуправления</w:t>
        <w:br/>
        <w:t>в области установления, нормализации, употребления, регистрации,</w:t>
        <w:br/>
        <w:t>учета и сохранения наиме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ведении органов местного  самоуправления в области установления, нормализации, употребления, регистрации, учета и сохранения наименований территориальных единиц, транспортно-пешеходных коммуникаций и других объектов находится:</w:t>
      </w:r>
    </w:p>
    <w:p>
      <w:pPr>
        <w:pStyle w:val="Normal"/>
        <w:jc w:val="both"/>
        <w:rPr/>
      </w:pPr>
      <w:bookmarkStart w:id="0" w:name="sub_1041"/>
      <w:bookmarkEnd w:id="0"/>
      <w:r>
        <w:rPr/>
        <w:t>3.1. В компетенции городского Совета депутатов:</w:t>
      </w:r>
    </w:p>
    <w:p>
      <w:pPr>
        <w:pStyle w:val="Normal"/>
        <w:jc w:val="both"/>
        <w:rPr/>
      </w:pPr>
      <w:bookmarkStart w:id="1" w:name="sub_1041"/>
      <w:bookmarkEnd w:id="1"/>
      <w:r>
        <w:rPr/>
        <w:t>- определение городской политики в области установления наименований;</w:t>
      </w:r>
    </w:p>
    <w:p>
      <w:pPr>
        <w:pStyle w:val="Normal"/>
        <w:jc w:val="both"/>
        <w:rPr/>
      </w:pPr>
      <w:r>
        <w:rPr/>
        <w:t>- определение порядка финансирования работ в области установления наименований городских объектов;</w:t>
      </w:r>
    </w:p>
    <w:p>
      <w:pPr>
        <w:pStyle w:val="Normal"/>
        <w:jc w:val="both"/>
        <w:rPr/>
      </w:pPr>
      <w:r>
        <w:rPr/>
        <w:t>- иные вопросы, относящиеся к области установления наименований городских объектов.</w:t>
      </w:r>
    </w:p>
    <w:p>
      <w:pPr>
        <w:pStyle w:val="Normal"/>
        <w:jc w:val="both"/>
        <w:rPr/>
      </w:pPr>
      <w:r>
        <w:rPr/>
        <w:t>3.2. В компетенции администрации муниципального образования «Поселок Приморье»:</w:t>
      </w:r>
    </w:p>
    <w:p>
      <w:pPr>
        <w:pStyle w:val="Normal"/>
        <w:jc w:val="both"/>
        <w:rPr/>
      </w:pPr>
      <w:r>
        <w:rPr/>
        <w:t>- определение единых правил, норм и требований в области наименования;</w:t>
      </w:r>
    </w:p>
    <w:p>
      <w:pPr>
        <w:pStyle w:val="Normal"/>
        <w:jc w:val="both"/>
        <w:rPr>
          <w:color w:val="FF0000"/>
        </w:rPr>
      </w:pPr>
      <w:r>
        <w:rPr/>
        <w:t>- координация деятельности структурных подразделений администрации муниципального образования в области установления наименований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 присвоение и изменение наименований территориальным единицам, транспортно- пешеходным коммуникациям и другим городским объектам в порядке, определенном Законами РФ и настоящим Положением;</w:t>
      </w:r>
    </w:p>
    <w:p>
      <w:pPr>
        <w:pStyle w:val="Normal"/>
        <w:jc w:val="both"/>
        <w:rPr/>
      </w:pPr>
      <w:r>
        <w:rPr/>
        <w:t xml:space="preserve">- осуществление распорядительных, исполнительных и контрольных функций по установлению наименований территориальных единиц, транспортно-пешеходных коммуникаций и других городских объектов (выявление, нормализация, употребление, регистрация, учет и сохранение наименований); </w:t>
      </w:r>
    </w:p>
    <w:p>
      <w:pPr>
        <w:pStyle w:val="Normal"/>
        <w:jc w:val="both"/>
        <w:rPr/>
      </w:pPr>
      <w:r>
        <w:rPr/>
        <w:t>- иные вопросы, относящиеся к области установления наименований объек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2" w:name="sub_1006"/>
      <w:bookmarkEnd w:id="2"/>
      <w:r>
        <w:rPr>
          <w:sz w:val="24"/>
          <w:szCs w:val="24"/>
        </w:rPr>
        <w:t>4. Единые требования и нормы установления</w:t>
        <w:br/>
        <w:t>наименования городских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006"/>
      <w:bookmarkStart w:id="4" w:name="sub_1006"/>
      <w:bookmarkEnd w:id="4"/>
    </w:p>
    <w:p>
      <w:pPr>
        <w:pStyle w:val="Normal"/>
        <w:jc w:val="both"/>
        <w:rPr/>
      </w:pPr>
      <w:r>
        <w:rPr/>
        <w:t>4.1. Наименования территориальных единиц, транспортно-пешеходных коммуникаций и других городских объектов (топонимы) должны отвечать словообразовательным, фонетическим и стилистическим нормам современного русского литературного языка. Они должны быть благозвучными, удобными для произношения, краткими и легко запоминающимися. Топонимы, как правило, связаны с географическими объектами или выражают особенности ландшафта города. При присвоении наименований городским объектам за основу могут приниматься названия географических объектов - населенных пунктов, рек, ручьев, озер, прудов, возвышенностей, вошедших в городскую черту.</w:t>
      </w:r>
    </w:p>
    <w:p>
      <w:pPr>
        <w:pStyle w:val="Normal"/>
        <w:jc w:val="both"/>
        <w:rPr/>
      </w:pPr>
      <w:r>
        <w:rPr/>
        <w:t>4.2. Присвоение территориальным единицам, транспортно-пешеходным коммуникациям и другим городским объектам имен, фамилий известных жителей города, граждан России и зарубежных стран может производиться только новым объектам. Наименование личным именем необходимо согласовывать с ближайшими родственниками.</w:t>
      </w:r>
    </w:p>
    <w:p>
      <w:pPr>
        <w:pStyle w:val="Normal"/>
        <w:jc w:val="both"/>
        <w:rPr/>
      </w:pPr>
      <w:r>
        <w:rPr/>
        <w:t>4.3. Наименование территориальных единиц города должно соответствовать историческим, градостроительным и географическим особенностям объекта.</w:t>
      </w:r>
    </w:p>
    <w:p>
      <w:pPr>
        <w:pStyle w:val="Normal"/>
        <w:jc w:val="both"/>
        <w:rPr/>
      </w:pPr>
      <w:r>
        <w:rPr/>
        <w:t>4.4. Наименование линейных транспортных объектов - улиц, переулков, тупиков, шоссе и других подобных единиц, должно соответствовать следующим требованиям и правилам:</w:t>
      </w:r>
    </w:p>
    <w:p>
      <w:pPr>
        <w:pStyle w:val="Normal"/>
        <w:jc w:val="both"/>
        <w:rPr/>
      </w:pPr>
      <w:r>
        <w:rPr/>
        <w:t>- название улицы должно быть мотивированным и заключать в себе необходимый объем топонимической и пространственно-ориентированной информации;</w:t>
      </w:r>
    </w:p>
    <w:p>
      <w:pPr>
        <w:pStyle w:val="Normal"/>
        <w:jc w:val="both"/>
        <w:rPr/>
      </w:pPr>
      <w:r>
        <w:rPr/>
        <w:t>- топонимы должны отражать наиболее существенные индивидуальные черты улицы, как объекта наименования. Название улицы должно органично включаться в существующую топонимическую систему города. Новое название не должно повторяться на карте. При наименовании новых улиц не допускается образование топонимов, нарушающих исторически сложившуюся топонимическую систему;</w:t>
      </w:r>
    </w:p>
    <w:p>
      <w:pPr>
        <w:pStyle w:val="Normal"/>
        <w:jc w:val="both"/>
        <w:rPr/>
      </w:pPr>
      <w:r>
        <w:rPr/>
        <w:t>- присвоение наименований линейным транспортным объектам не зависит от величины протяженности объекта. Основным требованием при этом является непрерывность и выраженная направленность линейной структуры объекта.</w:t>
      </w:r>
    </w:p>
    <w:p>
      <w:pPr>
        <w:pStyle w:val="Normal"/>
        <w:jc w:val="both"/>
        <w:rPr/>
      </w:pPr>
      <w:r>
        <w:rPr/>
        <w:t>4.5. Наименование локальных транспортных объектов - мостов, переходов, остановок транспорта и других, подобных объектов должно соответствовать следующим требованиям и правилам:</w:t>
      </w:r>
    </w:p>
    <w:p>
      <w:pPr>
        <w:pStyle w:val="Normal"/>
        <w:jc w:val="both"/>
        <w:rPr/>
      </w:pPr>
      <w:r>
        <w:rPr/>
        <w:t>- в названиях объектов мемориальная мотивация может быть связана, как правило, с уже существующими названиями географических, территориальных и иных объектов, местными историческими и общественными событиями, лицами, отношениями;</w:t>
      </w:r>
    </w:p>
    <w:p>
      <w:pPr>
        <w:pStyle w:val="Normal"/>
        <w:jc w:val="both"/>
        <w:rPr/>
      </w:pPr>
      <w:r>
        <w:rPr/>
        <w:t>- названия остановок транспорта должны быть максимально связаны со значительными, знаковыми по ориентации в городе объектами. Они не должны повторяться в пределах транспортных маршрутов;</w:t>
      </w:r>
    </w:p>
    <w:p>
      <w:pPr>
        <w:pStyle w:val="Normal"/>
        <w:jc w:val="both"/>
        <w:rPr/>
      </w:pPr>
      <w:r>
        <w:rPr/>
        <w:t>- присвоение наименований локальным транспортным объектам инженерным сооружениям - производится в зависимости от величины, класса объекта и его градостроительной значимости.</w:t>
      </w:r>
    </w:p>
    <w:p>
      <w:pPr>
        <w:pStyle w:val="Normal"/>
        <w:jc w:val="both"/>
        <w:rPr/>
      </w:pPr>
      <w:r>
        <w:rPr/>
        <w:t>4.6. Полное наименование городских объектов должно содержать, как правило, не более трех слов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5" w:name="sub_1007"/>
      <w:bookmarkStart w:id="6" w:name="sub_1007"/>
      <w:bookmarkEnd w:id="6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внесения предложений</w:t>
        <w:br/>
        <w:t>о наименовании городских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1007"/>
      <w:bookmarkStart w:id="8" w:name="sub_1007"/>
      <w:bookmarkEnd w:id="8"/>
    </w:p>
    <w:p>
      <w:pPr>
        <w:pStyle w:val="Normal"/>
        <w:jc w:val="both"/>
        <w:rPr/>
      </w:pPr>
      <w:bookmarkStart w:id="9" w:name="sub_1071"/>
      <w:bookmarkEnd w:id="9"/>
      <w:r>
        <w:rPr/>
        <w:t>5.1. Предложения о присвоении наименований объектам или о переименовании  объектов могут вноситься органами государственной власти Российской Федерации, органами государственной власти Калининградской области, городским Советом, администрацией  муниципального образования, а также общественными организациями, юридическими лицами, зарегистрированными на территории муниципального образования и группами горожан, численностью не менее 30 человек.</w:t>
      </w:r>
    </w:p>
    <w:p>
      <w:pPr>
        <w:pStyle w:val="Normal"/>
        <w:jc w:val="both"/>
        <w:rPr/>
      </w:pPr>
      <w:bookmarkStart w:id="10" w:name="sub_1071"/>
      <w:bookmarkEnd w:id="10"/>
      <w:r>
        <w:rPr/>
        <w:t>5.2. В предложении о присвоении наименований объектам, исходящим от группы горожан указываются фамилии, имена, отчества, адреса проживания и почтовый адрес, телефон ответственного представителя группы.</w:t>
      </w:r>
    </w:p>
    <w:p>
      <w:pPr>
        <w:pStyle w:val="Normal"/>
        <w:jc w:val="both"/>
        <w:rPr/>
      </w:pPr>
      <w:r>
        <w:rPr/>
        <w:t>5. 3. В предложении о присвоении наименований, образованных на основе личных имен и производных от них слов, словосочетаний, приводится обоснование ходатайства, и сообщаются краткие биографические данные этих лиц.</w:t>
      </w:r>
    </w:p>
    <w:p>
      <w:pPr>
        <w:pStyle w:val="Normal"/>
        <w:jc w:val="both"/>
        <w:rPr/>
      </w:pPr>
      <w:r>
        <w:rPr/>
        <w:t>5.4. Предложения о присвоении наименования объектам должны содержать следующие сведения;</w:t>
      </w:r>
    </w:p>
    <w:p>
      <w:pPr>
        <w:pStyle w:val="Normal"/>
        <w:jc w:val="both"/>
        <w:rPr/>
      </w:pPr>
      <w:r>
        <w:rPr/>
        <w:t>- описание местоположения и границ объекта, характер и размер застройки;</w:t>
      </w:r>
    </w:p>
    <w:p>
      <w:pPr>
        <w:pStyle w:val="Normal"/>
        <w:jc w:val="both"/>
        <w:rPr/>
      </w:pPr>
      <w:r>
        <w:rPr/>
        <w:t>- карта - схема с обозначением объекта и его окружения;</w:t>
      </w:r>
    </w:p>
    <w:p>
      <w:pPr>
        <w:pStyle w:val="Normal"/>
        <w:jc w:val="both"/>
        <w:rPr/>
      </w:pPr>
      <w:r>
        <w:rPr/>
        <w:t>- предлагаемое наименование и его обоснование;</w:t>
      </w:r>
    </w:p>
    <w:p>
      <w:pPr>
        <w:pStyle w:val="Normal"/>
        <w:jc w:val="both"/>
        <w:rPr/>
      </w:pPr>
      <w:r>
        <w:rPr/>
        <w:t>- перечень и стоимость затрат по наименованию, источник их финансирования.</w:t>
      </w:r>
    </w:p>
    <w:p>
      <w:pPr>
        <w:pStyle w:val="Normal"/>
        <w:jc w:val="both"/>
        <w:rPr/>
      </w:pPr>
      <w:r>
        <w:rPr/>
        <w:t>5.5. Предложение о присвоении наименований объектам направляется в исполнительный орган местного самоуправления на имя главы администрации муниципального образования «Поселок Приморье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center"/>
        <w:rPr>
          <w:sz w:val="24"/>
          <w:szCs w:val="24"/>
        </w:rPr>
      </w:pPr>
      <w:bookmarkStart w:id="11" w:name="sub_1008"/>
      <w:bookmarkEnd w:id="11"/>
      <w:r>
        <w:rPr>
          <w:sz w:val="24"/>
          <w:szCs w:val="24"/>
        </w:rPr>
        <w:t>6. Порядок присвоения наименований городским объек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1008"/>
      <w:bookmarkStart w:id="13" w:name="sub_1008"/>
      <w:bookmarkEnd w:id="13"/>
    </w:p>
    <w:p>
      <w:pPr>
        <w:pStyle w:val="Normal"/>
        <w:jc w:val="both"/>
        <w:rPr/>
      </w:pPr>
      <w:bookmarkStart w:id="14" w:name="sub_1081"/>
      <w:bookmarkEnd w:id="14"/>
      <w:r>
        <w:rPr/>
        <w:t>6.1. Присвоение наименований территориальным единицам, транспортно-пешеходным коммуникациям и другим объектам осуществляет исполнительный орган городского самоуправления –   администрация муниципального образования «Поселок Приморье» по согласованию с городским Советом депутатов муниципального образования «Поселок Приморье».</w:t>
      </w:r>
    </w:p>
    <w:p>
      <w:pPr>
        <w:pStyle w:val="Normal"/>
        <w:jc w:val="both"/>
        <w:rPr/>
      </w:pPr>
      <w:bookmarkStart w:id="15" w:name="sub_1081"/>
      <w:bookmarkEnd w:id="15"/>
      <w:r>
        <w:rPr/>
        <w:t>6.2. Решение о наименовании территориальных единиц и объектов, подобных им, принимает глава администрации муниципального образования.</w:t>
      </w:r>
    </w:p>
    <w:p>
      <w:pPr>
        <w:pStyle w:val="Normal"/>
        <w:jc w:val="both"/>
        <w:rPr/>
      </w:pPr>
      <w:r>
        <w:rPr/>
        <w:t>6.3. Предложения о присвоении наименования территориальным единицам, транспортно-пешеходным коммуникациям и другим городским объектам рассматриваются и обсуждаются с участием заинтересованных сторон в срок до 3 месяцев. При принятии внесенного предложения, администрация муниципального образования готовит проекты документов, необходимые для присвоения соответствующего наименования. В случае отказа, ходатаям направляется мотивированное заключ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20" w:leader="none"/>
        </w:tabs>
        <w:jc w:val="center"/>
        <w:rPr/>
      </w:pPr>
      <w:r>
        <w:rPr>
          <w:sz w:val="24"/>
          <w:szCs w:val="24"/>
        </w:rPr>
        <w:t>7. Изменение (переименование)  топон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6" w:name="sub_1091"/>
      <w:bookmarkEnd w:id="16"/>
      <w:r>
        <w:rPr/>
        <w:t>7.1. Изменение наименований (топонимов) территориальных единиц, транспортно-пешеходных коммуникаций и других городских объектов производится в исключительных случаях, обоснованных следующими мотивами:</w:t>
      </w:r>
    </w:p>
    <w:p>
      <w:pPr>
        <w:pStyle w:val="Normal"/>
        <w:jc w:val="both"/>
        <w:rPr/>
      </w:pPr>
      <w:bookmarkStart w:id="17" w:name="sub_1091"/>
      <w:bookmarkEnd w:id="17"/>
      <w:r>
        <w:rPr/>
        <w:t>- в целях устранения дублирования названий городских объектов в пределах муниципального образования;</w:t>
      </w:r>
    </w:p>
    <w:p>
      <w:pPr>
        <w:pStyle w:val="Normal"/>
        <w:jc w:val="both"/>
        <w:rPr/>
      </w:pPr>
      <w:r>
        <w:rPr/>
        <w:t>- при очевидной неблагозвучности имеющегося наименования;</w:t>
      </w:r>
    </w:p>
    <w:p>
      <w:pPr>
        <w:pStyle w:val="Normal"/>
        <w:jc w:val="both"/>
        <w:rPr/>
      </w:pPr>
      <w:r>
        <w:rPr/>
        <w:t>- при изменении статуса и/или функционального назначения соответствующего объекта;</w:t>
      </w:r>
    </w:p>
    <w:p>
      <w:pPr>
        <w:pStyle w:val="Normal"/>
        <w:jc w:val="both"/>
        <w:rPr/>
      </w:pPr>
      <w:r>
        <w:rPr/>
        <w:t>- при восстановлении исторически сложившихся наименований, имеющих особую историко-культурную ценность.</w:t>
      </w:r>
    </w:p>
    <w:p>
      <w:pPr>
        <w:pStyle w:val="Normal"/>
        <w:jc w:val="both"/>
        <w:rPr/>
      </w:pPr>
      <w:r>
        <w:rPr/>
        <w:t xml:space="preserve">7.2. Процедура внесения предложений об изменении наименования городского объекта и присвоения нового наименования осуществляется в порядке, предусмотренном </w:t>
      </w:r>
      <w:hyperlink w:anchor="sub_1007">
        <w:r>
          <w:rPr>
            <w:rStyle w:val="InternetLink"/>
          </w:rPr>
          <w:t xml:space="preserve">разделами </w:t>
        </w:r>
      </w:hyperlink>
      <w:r>
        <w:rPr/>
        <w:t xml:space="preserve">5, </w:t>
      </w:r>
      <w:hyperlink w:anchor="sub_1008">
        <w:r>
          <w:rPr>
            <w:rStyle w:val="InternetLink"/>
          </w:rPr>
          <w:t>6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8. Порядок установления  и ликвидации адре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становление адресов и их регистрацию осуществляет администрация муниципального образования  по согласованию с городским Советом депутатов муниципального образования «Поселок Приморь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становление и регистрация адресов производя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формирование земельного участка как объекта недвижимости для целей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ввод объектов недвижимости в эксплуат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признание права собственности на объекты недвижимости по решению с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4. изменение статуса объектов недвижимости (перевод садовых и дачных строений в жилые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. разделение имущественных комплексов и других объектов адресации на отдельные части или самостоятельные объе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. объединение объектов адресации в новый комплек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7. выявление несоответствия адресации объектов недвижимости данному Положению, обнаружение неполных или дублирующихся ад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становление и регистрация адресов производятся на основании заявки правообладателя объекта адресации и включают в себ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 подбор и изучение архивных, проектных, кадастровых и других материалов, необходимых для установления и оформления адрес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2. обследование территории объекта адрес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3. занесение информации в адресный реест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4. оформление и регистрация адрес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сле установления (изменения) адреса администрация муниципального образования в обязательном безвозмездном порядке информирует органы государственной власти и местного самоуправления, использующие адресную информацию, об изменениях адресного реестра. Изменения адресов вступают в силу с момента утверждения соответствующих документов об изменении адреса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Установление новых и нормализация сложившихся адресов производятся с соблюдением требований следующих прав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1. Адрес имущественного комплекса, расположенного в равной близости или на пересечении (примыкании) поименованных элементов планировочной структуры, наследует в качестве реквизита наименование более значимого элемента, а в случае их равнозначности наследует наименование элемента, на который выходит главный фасад основного здания либо въезд на территорию имуществен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2. Нумерация имущественных комплексов и объектов недвижимости производится с учетом резервируемых в соответствии с планировочной документацией номеров. Для нумерации в сложившейся застройке, где резервирование номеров не производилось, используется ближайший меньший номер в сочетании с прописными буквами русского алфав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3. Порядок нумерации имущественных комплексов по улицам осуществляется в направлении от исторического центра поселения. По направлению возрастания номеров с левой стороны присваиваются нечетные номера, с правой - четные. Для улиц с односторонней застройкой присваиваются либо четные, либо нечетные ном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4. Нумерация имущественных комплексов, расположенных по периметру площади, производится по часовой стрелке начиная от улицы, идущей в направлении центр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5. Отдельным имущественным комплексам, расположенным в удалении от элемента планировочной структуры города так, что вид на их фасад перекрывают другие имущественные комплексы, расположенные ближе к осевой линии элемента планировочной структуры, присваивается номер, соответствующий номеру имущественного комплекса, примыкающего непосредственно к элементу планировочной структуры города, с добавлением литер А, Б, В и т.д. по мере удаления от осевой линии. Имущественному комплексу, непосредственно примыкающему фасадом к элементу планировочной структуры, присваивается номер без использования ли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6. При расположении объекта адресации внутри другого объекта адресации реквизиты последнего, как правило, наследуются. В сложившейся застройке, если на территории неделимого земельного участка существует несколько объектов адресации типа И5, А5 (подъезд), имущественному комплексу может быть присвоен наименьший из имеющихся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7. Нумерация корпусов и строений имущественных комплексов производится от главного въезда на территорию комплекса по мере удаления от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несение адресов в адресный реестр производится на основании постановления главы администрации муниципального образования, сопровождаемого графическим приложением,  отображающим местоположение и конфигурацию объекта адресации по согласованию с городским Советом депутатов муниципального образования «Поселок Приморь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Ликвидация (исключение из использования) адресов производится на основании постановления главы администрации муниципального образования и по согласованию с городским Советом депутатов муниципального образования «Поселок Приморье» в случаях переименования, полной перепланировки застройки или ликвидации элементов планировочной структуры, в случае ликвидации объектов адресации, а также нормализации адресов, не удовлетворяющих требованиям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руктура нормализованных ад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нормализованных адресах используются следующи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1755"/>
        <w:gridCol w:w="243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  <w:br/>
              <w:t xml:space="preserve">кадастровым   </w:t>
              <w:br/>
              <w:t xml:space="preserve">номерам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элемента планировочной    </w:t>
              <w:br/>
              <w:t xml:space="preserve">структур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    </w:t>
              <w:br/>
              <w:t xml:space="preserve">планировочной структуры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уществующего комплекс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ъекта в имущественном   </w:t>
              <w:br/>
              <w:t xml:space="preserve">комплексе (корпус, строение). </w:t>
              <w:br/>
              <w:t xml:space="preserve">Номер объекта в имущественном </w:t>
              <w:br/>
              <w:t xml:space="preserve">комплек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группы помещений внутри </w:t>
              <w:br/>
              <w:t xml:space="preserve">объекта (подъезд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мещения (квартира, офис,</w:t>
              <w:br/>
              <w:t xml:space="preserve">лаборатория, цех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мещения, номер части  </w:t>
              <w:br/>
              <w:t xml:space="preserve">помещения (комната, кабинет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еквизит адреса А1 является обязательным и отражает тип ближайшего к адресуемому объекту элемента планировочной 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еквизит адреса А2 является обязательным и отражает наименование ближайшего к адресуемому объекту элемента планировочной 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Часть адреса А3 является обязательной, заполняется при присвоении земельному участку адреса до его застройки, когда на участке предполагается формирование комплекса зданий и строений (имущественного комплекса), а также в случае наличия группы зданий и строений на одном земельном участке. В случае наличия объектов с несколькими адресами на одном земельном участке участку назначается наименьший номер из существующих адресов. Выбор привязки к элементу планировочной структуры города осуществляется в соответствии с разделом "Порядок установления и ликвидации адресов" настоящего Положения. Прочие здания и сооружения подлежат переадресации с наследованием адреса соответствующе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Часть адреса А4 определяет порядковый номер адресуемого объекта на земельном участке с обязательным указанием его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Часть адреса А5 является необязательной и предназначена для нумерации отдельных частей объектов адресации, таких как подъезды в корпусах или строениях. Может использоваться только в комплексе с частями адреса А3-А4. Часть А5 используется исключительно для упрощения уточнения. Использование этой части адреса для нумерации объектов недвижимости и привязки к ней юридических документов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Часть адреса А6 является необязательной, включается в адресный реестр по мере возможности и предназначена для идентификации отдельных помещений внутри объекта адресации с обязательным указанием типа помещения. Нумерация А6 осуществляется непрерывно для всего объекта недвижимости, идентифицируемого частью адреса А4. Технологически система адресного реестра обеспечивает возможность определения принадлежности помещений отдельным подъездам (А5) в рамках базы исторически сложившихся (архивных) ад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Часть адреса А7 является необязательным расширением адреса, включающим дополнительную нумерацию отдельных помещений в случае, если часть адреса А6 идентифицирует комплекс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Фрагменты адреса А3-А5 являются числовыми, записанными арабскими цифрами, однако при необходимости порядковый номер может быть дополнен литерами русского алфавита (14А, 28В). Номер отдельной части адресуемого объекта А6-А7 отделяется дефисом (12-8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Части адреса А1-А2 полностью определяют принадлежность объектов адресации к планировочной структуре, А3-А4 - взаимосвязь с системой кадастрового учета объектов недвижимости. Части адреса А1-А4 полностью определяют положение объекта недвижимости в населенном пункте и могут использоваться во всех правоустанавливающих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Части адреса А5-А7 введены для сохранения подъездной системы нумерации в населенном пункте и существующей уточнения и поиска объектов в гор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Адресный реестр также содержит ссылки на дополнительные справ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1. Код модели объекта - в адресном плане служит для поиска цифровой модели объекта адресации в адресном плане города. Назначается для записей адресного реестра до уровня А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2. Кадастровый номер объекта - устанавливается при наличии возможности, в соответствии с требованиями федераль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3. Код административного деления - отражает принадлежность адреса к территориальной единице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4. Код исторического адреса - используется для определения принадлежности адреса к исторически сложившейся части муниципального образования, не имеющей четко выраженных границ, либо для поиска старого адреса, существовавшего у объекта переадресации до его переименования либо перепланирования территор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остав и структура адресного реестра и адресного пла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Адресный реестр представляет собой совокупность адресных планов и таблиц, содержащих следующие сведения (приложение 1к Положению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. Наименование населенного пункта и типы элементов планировочной структуры; поименованные элементы планировочной структуры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2. Адреса актуальные (нормализованны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3. Адреса архивные (включая устаревшие, исторически сложившиеся наименования населенных пунк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4. Кадастровый номер объекта адре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редоставления адресной информ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Адресная информация является открытой. Она в полном объеме предоставляется органам государственной власти и органам местного самоуправления, а также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Адресная информация предоставляется потребителям в виде следующих информационных продук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1. адресный реестр и адресный план в виде геоинформационной системы, при этом часть объектов адресации, запрещенных к показу на открытых картах, может быть исключ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2. адресный реестр в виде таблицы адресов (приложение  1 к Положе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3. справка о зарегистрированных адресах и объектах адресации (приложение №2-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Адресная информация предоставляется на основании заявления юридического, физического лица либо органа государственной власти по подписании соответствую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8" w:name="sub_1010"/>
      <w:bookmarkEnd w:id="18"/>
      <w:r>
        <w:rPr>
          <w:sz w:val="24"/>
          <w:szCs w:val="24"/>
        </w:rPr>
        <w:t>12. Обязанности органов городского самоуправления</w:t>
        <w:br/>
        <w:t>по установлению, учету и сохранению наименований</w:t>
        <w:br/>
        <w:t>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1010"/>
      <w:bookmarkStart w:id="20" w:name="sub_1010"/>
      <w:bookmarkEnd w:id="20"/>
    </w:p>
    <w:p>
      <w:pPr>
        <w:pStyle w:val="Normal"/>
        <w:jc w:val="both"/>
        <w:rPr/>
      </w:pPr>
      <w:r>
        <w:rPr/>
        <w:t>12.1. Администрация  муниципального образования  своевременно информирует жителей и заинтересованные организации о принятых решениях по наименованию территориальных единиц, транспортно-пешеходных коммуникаций и других объектов через средства массовой информации (печать, радио, телевидение) и адресную корреспонденцию.</w:t>
      </w:r>
    </w:p>
    <w:p>
      <w:pPr>
        <w:pStyle w:val="Normal"/>
        <w:jc w:val="both"/>
        <w:rPr/>
      </w:pPr>
      <w:r>
        <w:rPr/>
        <w:t>12.2. Присвоение наименований  объектам закрепляется внесением их в официальный "Реестр наименований городских объектов", изданием информационных бюллетеней, справочников, карт  и установкой информационных указателей.</w:t>
      </w:r>
    </w:p>
    <w:p>
      <w:pPr>
        <w:pStyle w:val="Normal"/>
        <w:jc w:val="both"/>
        <w:rPr/>
      </w:pPr>
      <w:r>
        <w:rPr/>
        <w:t>12.3. Администрация  муниципального образования, через соответствующие службы, обеспечивает установку уличных информационных табличек, домовых табличек, информационных щитов и табличек, со стандартным оформлением в соответствии с федеральными и городскими норм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21" w:name="sub_1011"/>
      <w:bookmarkEnd w:id="21"/>
      <w:r>
        <w:rPr>
          <w:sz w:val="24"/>
          <w:szCs w:val="24"/>
        </w:rPr>
        <w:t>13. Финансирование наименования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1011"/>
      <w:bookmarkStart w:id="23" w:name="sub_1011"/>
      <w:bookmarkEnd w:id="23"/>
    </w:p>
    <w:p>
      <w:pPr>
        <w:pStyle w:val="Normal"/>
        <w:jc w:val="both"/>
        <w:rPr/>
      </w:pPr>
      <w:r>
        <w:rPr/>
        <w:t>13.1. Финансирование работ по рассмотрению, присвоению, извещению о наименованиях (переименованиях) объектов осуществляется из средств местного бюджета.</w:t>
      </w:r>
    </w:p>
    <w:p>
      <w:pPr>
        <w:pStyle w:val="Normal"/>
        <w:jc w:val="both"/>
        <w:rPr/>
      </w:pPr>
      <w:r>
        <w:rPr/>
        <w:t>13.2. Финансирование работ по закреплению, установлению наименований (переименований) объектов производится из бюджета федеральных органов, органов субъекта Федерации, органов местного самоуправления, средств общественных организаций, юридических лиц, выступающих инициаторами присвоения наиме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bookmarkStart w:id="24" w:name="sub_1012"/>
      <w:bookmarkEnd w:id="24"/>
      <w:r>
        <w:rPr>
          <w:sz w:val="24"/>
          <w:szCs w:val="24"/>
        </w:rPr>
        <w:t>14. Разрешение спор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1012"/>
      <w:bookmarkStart w:id="26" w:name="sub_1012"/>
      <w:bookmarkEnd w:id="26"/>
    </w:p>
    <w:p>
      <w:pPr>
        <w:pStyle w:val="Normal"/>
        <w:jc w:val="both"/>
        <w:rPr/>
      </w:pPr>
      <w:r>
        <w:rPr/>
        <w:t>Спорные вопросы и разногласия, возникающие в связи с действиями по присвоению наименований, согласно настоящего Положения, могут быть разрешены:</w:t>
      </w:r>
    </w:p>
    <w:p>
      <w:pPr>
        <w:pStyle w:val="Normal"/>
        <w:jc w:val="both"/>
        <w:rPr/>
      </w:pPr>
      <w:r>
        <w:rPr/>
        <w:t>- сторонами в рамках согласительных процедур;</w:t>
      </w:r>
    </w:p>
    <w:p>
      <w:pPr>
        <w:pStyle w:val="Normal"/>
        <w:jc w:val="both"/>
        <w:rPr/>
      </w:pPr>
      <w:r>
        <w:rPr/>
        <w:t>- главой администрации муниципального образования  в пределах его компетенции;</w:t>
      </w:r>
    </w:p>
    <w:p>
      <w:pPr>
        <w:pStyle w:val="Normal"/>
        <w:jc w:val="both"/>
        <w:rPr/>
      </w:pPr>
      <w:r>
        <w:rPr/>
        <w:t>- городским Советом депутатов в пределах его компетенции;</w:t>
      </w:r>
    </w:p>
    <w:p>
      <w:pPr>
        <w:pStyle w:val="Normal"/>
        <w:jc w:val="both"/>
        <w:rPr/>
      </w:pPr>
      <w:r>
        <w:rPr/>
        <w:t>- судом в порядке, установленном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bookmarkStart w:id="27" w:name="sub_1013"/>
      <w:bookmarkEnd w:id="27"/>
      <w:r>
        <w:rPr>
          <w:sz w:val="24"/>
          <w:szCs w:val="24"/>
        </w:rPr>
        <w:t>15. Ответственность за нарушение настоящего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8" w:name="sub_1013"/>
      <w:bookmarkStart w:id="29" w:name="sub_1013"/>
      <w:bookmarkEnd w:id="29"/>
    </w:p>
    <w:p>
      <w:pPr>
        <w:pStyle w:val="Normal"/>
        <w:jc w:val="both"/>
        <w:rPr/>
      </w:pPr>
      <w:r>
        <w:rPr/>
        <w:t>За нарушение правил и требований настоящего Положения должностные лица и граждане несут ответственность в порядке, установленном действующим законодательством Российской Федерации и Калининград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ConsPlusTitle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б адресном реестре на территории муниципального образования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риморь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ому образованию «Поселок Приморь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395"/>
        <w:gridCol w:w="1485"/>
        <w:gridCol w:w="945"/>
        <w:gridCol w:w="1035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 (или вблизи н/п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(переулка, проезда и т.д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 недвижим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дресном реестре на территории муниципального образования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риморь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</w:rPr>
        <w:t>«ПОСЕЛОК ПРИМОР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8575, Россия, Калининградская область, Светлогорский район, п.Приморье,</w:t>
      </w:r>
    </w:p>
    <w:p>
      <w:pPr>
        <w:pStyle w:val="Normal"/>
        <w:jc w:val="both"/>
        <w:rPr/>
      </w:pPr>
      <w:r>
        <w:rPr/>
        <w:t>Балтийский  проспект, 12 б,</w:t>
      </w:r>
    </w:p>
    <w:p>
      <w:pPr>
        <w:pStyle w:val="Normal"/>
        <w:jc w:val="both"/>
        <w:rPr/>
      </w:pPr>
      <w:r>
        <w:rPr/>
        <w:t>тел.:(8-401-53)-3-92-35, тел./факс:(8-4012)-3-92-3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треб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 от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ЕРВИРОВАНИИ АДРЕСА ОБЪЕКТА НЕДВИЖИМ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равка выдан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объект недвижимости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зарегистрирован в адресном реестре зданий и сооружений по адресу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администрации МО «Поселок Приморье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____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Поселок Приморье»                                                               _______Ф.И.О.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1"/>
        <w:rPr>
          <w:b/>
          <w:b/>
        </w:rPr>
      </w:pPr>
      <w:r>
        <w:rPr>
          <w:b/>
        </w:rPr>
        <w:t>Приложение 3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дресном реестре на территории муниципального образования</w:t>
      </w:r>
    </w:p>
    <w:p>
      <w:pPr>
        <w:pStyle w:val="ConsPlusTitle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селок Приморь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</w:rPr>
        <w:t>«ПОСЕЛОК ПРИМОРЬ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8575, Россия, Калининградская область, Светлогорский район, п. Приморье,</w:t>
      </w:r>
    </w:p>
    <w:p>
      <w:pPr>
        <w:pStyle w:val="Normal"/>
        <w:jc w:val="both"/>
        <w:rPr/>
      </w:pPr>
      <w:r>
        <w:rPr/>
        <w:t>Балтийский  проспект, 12 б,</w:t>
      </w:r>
    </w:p>
    <w:p>
      <w:pPr>
        <w:pStyle w:val="Normal"/>
        <w:jc w:val="both"/>
        <w:rPr/>
      </w:pPr>
      <w:r>
        <w:rPr/>
        <w:t>тел.:(8-401-53)-3-92-35, тел./факс:(8-4012)-3-92-3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треб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 от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ОЧНЕНИИ АДРЕСА ОБЪЕКТА НЕДВИЖИМ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равка выдана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объект недвижимости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в адресном реестре зданий и сооружений по адресу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МО «Поселок Приморь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О «Поселок Приморье»                                                             _______Ф.И.О.________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1"/>
        <w:rPr>
          <w:b/>
          <w:b/>
        </w:rPr>
      </w:pPr>
      <w:r>
        <w:rPr>
          <w:b/>
        </w:rPr>
        <w:t>Приложение 4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дресном реестре на территории муниципального образования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риморь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ОСЕЛОК ПРИМОРЬ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8575, Россия, Калининградская область, Светлогорский район, п. Приморье</w:t>
      </w:r>
    </w:p>
    <w:p>
      <w:pPr>
        <w:pStyle w:val="Normal"/>
        <w:jc w:val="both"/>
        <w:rPr/>
      </w:pPr>
      <w:r>
        <w:rPr/>
        <w:t>Балтийский  проспект, 12 б,</w:t>
      </w:r>
    </w:p>
    <w:p>
      <w:pPr>
        <w:pStyle w:val="Normal"/>
        <w:jc w:val="both"/>
        <w:rPr/>
      </w:pPr>
      <w:r>
        <w:rPr/>
        <w:t>тел.:(8-401-53)-3-92-35, тел./факс:(8-4012)-3-92-3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треб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 от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ПОЛОЖЕНИИ ОБЪЕКТА НЕДВИЖИМ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справка выдана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объект недвижимости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в адресном реестре зданий и сооружений по адресу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администрации МО «Поселок Приморье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Приморье»                                                             _______Ф.И.О.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ubtitleChar">
    <w:name w:val="Subtitle Char"/>
    <w:basedOn w:val="Style13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2:00Z</dcterms:created>
  <dc:creator>User</dc:creator>
  <dc:description/>
  <cp:keywords/>
  <dc:language>en-US</dc:language>
  <cp:lastModifiedBy>User</cp:lastModifiedBy>
  <dcterms:modified xsi:type="dcterms:W3CDTF">2014-12-12T12:17:00Z</dcterms:modified>
  <cp:revision>11</cp:revision>
  <dc:subject/>
  <dc:title/>
</cp:coreProperties>
</file>