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hanging="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ОЕКТ</w:t>
      </w:r>
    </w:p>
    <w:p>
      <w:pPr>
        <w:pStyle w:val="Normal"/>
        <w:ind w:right="282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ind w:right="282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ind w:right="282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ind w:right="282" w:hanging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right="2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«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_»__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</w:rPr>
        <w:t xml:space="preserve">__ 2022 года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№</w:t>
      </w:r>
      <w:r>
        <w:rPr>
          <w:sz w:val="28"/>
          <w:szCs w:val="28"/>
          <w:lang w:val="en-US"/>
        </w:rPr>
        <w:t xml:space="preserve"> ______</w:t>
      </w:r>
      <w:r>
        <w:rPr>
          <w:sz w:val="28"/>
          <w:szCs w:val="28"/>
        </w:rPr>
        <w:t xml:space="preserve">    </w:t>
      </w:r>
    </w:p>
    <w:p>
      <w:pPr>
        <w:pStyle w:val="Normal"/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82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left="360" w:right="282" w:hanging="0"/>
        <w:jc w:val="center"/>
        <w:rPr/>
      </w:pPr>
      <w:r>
        <w:rPr>
          <w:b/>
          <w:spacing w:val="2"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25 марта 2019 года № 256 «</w:t>
      </w:r>
      <w:r>
        <w:rPr>
          <w:b/>
          <w:sz w:val="28"/>
          <w:szCs w:val="28"/>
        </w:rPr>
        <w:t>Об утверждении муниципальной программы  «Развитие туризма»</w:t>
      </w:r>
    </w:p>
    <w:p>
      <w:pPr>
        <w:pStyle w:val="ConsPlusTitle"/>
        <w:ind w:right="28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282" w:firstLine="567"/>
        <w:jc w:val="both"/>
        <w:rPr/>
      </w:pPr>
      <w:r>
        <w:rPr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ого городского округа», администрация муниципального образования «Светлогорский городской округ»</w:t>
      </w:r>
    </w:p>
    <w:p>
      <w:pPr>
        <w:pStyle w:val="ConsPlus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82"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right="282"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е </w:t>
      </w:r>
      <w:r>
        <w:rPr>
          <w:spacing w:val="2"/>
          <w:sz w:val="28"/>
          <w:szCs w:val="28"/>
        </w:rPr>
        <w:t>администрации муниципального образования «Светлогорский городской округ» от 25 марта 2019 года № 256 «</w:t>
      </w:r>
      <w:r>
        <w:rPr>
          <w:sz w:val="28"/>
          <w:szCs w:val="28"/>
        </w:rPr>
        <w:t>Об утверждении муниципальной программы «Развитие туризма»»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autoSpaceDE w:val="false"/>
        <w:ind w:right="282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2. П</w:t>
      </w:r>
      <w:r>
        <w:rPr>
          <w:bCs/>
          <w:sz w:val="28"/>
          <w:szCs w:val="28"/>
        </w:rPr>
        <w:t xml:space="preserve">риложение №2 к муниципальной программе </w:t>
      </w:r>
      <w:r>
        <w:rPr>
          <w:sz w:val="28"/>
          <w:szCs w:val="28"/>
        </w:rPr>
        <w:t>«Развитие туризма» излож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, согласно приложению №1 к настоящему постановлению.</w:t>
      </w:r>
    </w:p>
    <w:p>
      <w:pPr>
        <w:pStyle w:val="Normal"/>
        <w:autoSpaceDE w:val="false"/>
        <w:ind w:right="282"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843" w:right="567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2" w:hanging="0"/>
        <w:rPr/>
      </w:pPr>
      <w:r>
        <w:rPr>
          <w:bCs/>
          <w:sz w:val="28"/>
          <w:szCs w:val="28"/>
        </w:rPr>
        <w:t>«Светлогорский городской округ»</w:t>
        <w:tab/>
        <w:t xml:space="preserve">                                    В.В. Бондаренко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sz w:val="22"/>
          <w:szCs w:val="22"/>
        </w:rPr>
        <w:t>Приложение № 1 к постановлению</w:t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20  мая   2022 г. № 441          </w:t>
      </w:r>
    </w:p>
    <w:p>
      <w:pPr>
        <w:pStyle w:val="ConsPlusNormal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муниципальной программе </w:t>
      </w:r>
      <w:r>
        <w:rPr>
          <w:sz w:val="22"/>
          <w:szCs w:val="22"/>
        </w:rPr>
        <w:t xml:space="preserve">«Развитие туризма» </w:t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25 марта 2019 г. № 256 </w:t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ВЕДЕНИЯ</w:t>
        <w:br/>
        <w:t xml:space="preserve">о планируемых объемах расходов </w:t>
        <w:br/>
        <w:t>на реализацию муниципальной программы «Развитие туризма»</w:t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20"/>
        <w:gridCol w:w="1400"/>
        <w:gridCol w:w="1120"/>
        <w:gridCol w:w="1300"/>
        <w:gridCol w:w="1121"/>
        <w:gridCol w:w="1120"/>
        <w:gridCol w:w="1060"/>
        <w:gridCol w:w="1060"/>
        <w:gridCol w:w="1540"/>
        <w:gridCol w:w="40"/>
        <w:gridCol w:w="2126"/>
      </w:tblGrid>
      <w:tr>
        <w:trPr>
          <w:trHeight w:val="50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именование структурного элемента МП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сточник ресурсного обеспечения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ценка планируемых расходов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9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19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0 г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1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2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3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 за период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Цель МП: Увеличение туристского потока на базе эффективного использования развивающейся инфраструктуры туризма.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12 465,5 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34 783,0  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16 310,4 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33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ru-RU"/>
              </w:rPr>
              <w:t>726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ru-RU"/>
              </w:rPr>
              <w:t>6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6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ru-RU"/>
              </w:rPr>
              <w:t>7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78,5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ru-RU"/>
              </w:rPr>
              <w:t>4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78,5  </w:t>
            </w:r>
          </w:p>
        </w:tc>
        <w:tc>
          <w:tcPr>
            <w:tcW w:w="1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110 542,4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27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0 072,8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1 448,2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8 114,2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1 693,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 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ru-RU"/>
              </w:rPr>
              <w:t>778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ru-RU"/>
              </w:rPr>
              <w:t>5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4 778,5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60 585,3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36,9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76,7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2 113,6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392,6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1 297,9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6 119,5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0 033,5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37 843,5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а №1: Развитие туристско-рекреационного комплекса МО «Светлогорский городской округ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6 005,2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3 743,2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4 023,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9 771,8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униципального образования «Светлогорский городской округ»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4 005,2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 743,2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 02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7 771,8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2 000,0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8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к задаче № 1:</w:t>
            </w:r>
          </w:p>
        </w:tc>
      </w:tr>
      <w:tr>
        <w:trPr>
          <w:trHeight w:val="25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здание условий для отдыха и рекреации: содержание морских пляжей в границах М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74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 77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8 016,8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Исполнитель: МКУ «Отдел ЖКХ СГО»,               участники: сторонние организации по результату закупок.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4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 77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 016,8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00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лагоустройство территорий и ремонт объектов, имеющих туристическую привлекательность, в т.ч.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0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05,2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сполнитель:  МКУ «Отдел ЖКХ СГО»,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0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05,2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монт здания МАУ «Информационно-туристический центр» (фаса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0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05,2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У «ИТЦ»,    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0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05,2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2.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емонт помещений в здании МАУ «Информационно-туристический центр»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У «ИТЦ»,    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монт и подсветка малой архитектурной формы (стела «Светлогорск») в г. Светлогорс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49,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49,7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сполнитель: МКУ «Отдел ЖКХ СГО»,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9,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9,7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а № 2: Повышение качества туристских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66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182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27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56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46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46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5611,3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66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182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27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6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46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46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611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48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к задаче № 2:</w:t>
            </w:r>
          </w:p>
        </w:tc>
      </w:tr>
      <w:tr>
        <w:trPr>
          <w:trHeight w:val="52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еспечение развития и укрепления материально-технической базы МАУ «Информационно-туристический центр», (расходы на обеспечение деятельности по муниципальному заданию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26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339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48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82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48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48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9884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6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339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48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82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48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48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884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рганизация и проведение обучающих семинаров, консультаций стажировок, мастер-классов  и «круглых столов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Соисполнитель:  МБУ «ИТЦ»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вышение квалификации и переподготовка специалистов по туристическ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3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3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аптация сайта ИТЦ для иностранных туристов в сети интернет (перевод сайта на иностранные языки: английск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.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вещение деятельности муниципального образования "Светлогорский городской округ" в средствах массовой информации, в т.ч. 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94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44,8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94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44,8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5.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обретение тиража альманаха "Культура Калининград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5.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зготовление и размещение видео и аудио материалов в эфире телеканала Светлогорск 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9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5.3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орудование информационного стенда в здании аэропорта "Храбров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« -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ленские взносы  в связи с вступлением Светлогорского городского округа в международную ассоциацию "Cittaslow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7,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32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49,5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униципального образования "Светлогорский городской округ"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7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49,5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7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асходы, связанные с приобретением сувенирной продукци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униципального образования "Светлогорский городской округ"</w:t>
            </w:r>
          </w:p>
        </w:tc>
      </w:tr>
      <w:tr>
        <w:trPr>
          <w:trHeight w:val="26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8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рганизация выставки с презентацией муниципального образования «Светлогорский городской округ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У «ИТЦ»                            Участники: сторонние организации по результату закупок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а № 3: Формирование конкурентоспособного туристского продукта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79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8600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2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413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ru-RU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5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ru-RU"/>
              </w:rPr>
              <w:t>1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9,3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40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26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9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10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7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ru-RU"/>
              </w:rPr>
              <w:t>2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3,6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297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11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3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7843,5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8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к задаче № 3:</w:t>
            </w:r>
          </w:p>
        </w:tc>
      </w:tr>
      <w:tr>
        <w:trPr>
          <w:trHeight w:val="5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азработка и осуществление проектов в сфере туризма,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 т.ч.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1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8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24,6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11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3,6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новых туристических маршру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.2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проекта -веломаршруты        Реализация мероприятий в рамках проекта "CBCycle: трансграничные веломаршруты для продвижения и устойчивого использования культурного наслед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2,6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униципального образования "Светлогорский городской округ" и МКУ "ОКС СГО"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6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3,6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.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зготовление и монтаж табличек «Фотозона» в рамках создания нового туристического маршрута «Удачный ракурс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2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2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дготовка современного видеоролика о туристической привлекательности курорта  для дальнейшего продвижения туристического потенциала Светлогорского округ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нформационно- туристический центр»            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стройство тематических фотозон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                Участники: сторонние организации по результату закупок.                            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обретение мобильного спортивного инвентар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ФОК  «Светлогорский»   Участники: сторонние организации по результату закупок.                             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стройство  «Уличного кинотеатр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10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ФОК  «Светлогорский»   Участники: сторонние организации по результату закупок.                             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0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дизайн-проекта сцены в Лиственничном парке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, Участники: сторонние организации по результату закупок.                            </w:t>
            </w:r>
          </w:p>
        </w:tc>
      </w:tr>
      <w:tr>
        <w:trPr>
          <w:trHeight w:val="26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в рамках программы приграничного сотрудничества Россия - Польша 2014-2020  проекта: «Развитие  трансграничного  туризма  в Щитненском  и Светлогорском городских округах» (грант)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21,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7910,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356,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501,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7288,5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тветственный исполнитель: администрация муниципального образования "Светлогорский городской округ"  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6612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2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63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301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9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297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43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86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6987,2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ероприятия связанные с координацией работы по проект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2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78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5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557,6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О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68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2,5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0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6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55,1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обретение офисного оборуд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О СГО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,1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,6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мена покрытия дорожек на тротуарную клинкерную плитку, установка кованного ограждения в Лиственничном парке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402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402,6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О СГО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402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402,6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4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стройство системы  видеонаблюдения и внедрение Wi-Fi парке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25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25,5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О СГО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2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2,6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2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2,9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5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стройство сцены в Лиственничном парке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0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9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10,6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О СГО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5,6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55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6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акустического оборудования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993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993,9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МО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99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99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794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794,6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7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ставрация скульптуры "Несущая воду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О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8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стройство фантана  у скульптуры "Несущая воду" в Лиственничном парке, в том числе: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О СГО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8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- прокладка инженерных сетей, устройство подпорных стен и фундамента для фонтана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КУ «ОКС СГО».                       Участники: сторонние организации по результату закупок.</w:t>
            </w:r>
          </w:p>
        </w:tc>
      </w:tr>
      <w:tr>
        <w:trPr>
          <w:trHeight w:val="421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9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зготовление копий скульптурной группы "Сфинкс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О СГО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0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асходы связанные с проведением мероприят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0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82,2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О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8,9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9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63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купка музыкальных инструмен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5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90,3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О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1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41,3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обретение костюмов для артис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4,1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О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3,7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обретение костюмов для детских танцевальных груп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8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88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О СГО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8,8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9,2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4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здание базы данных в режиме онлайн для сотрудничества в сфере приграничного туризм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О  СГО                                         Участники: сторонние организации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2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26,2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5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творческих программ и авторских произведений искусства на компакт и ДВД диск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8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80,1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униципального образования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2,1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6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Изготовление информационного стенд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,9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8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7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проектной документации на работы по сохранению выявленного объекта культурного наследия «Скульптуры «Сфинксы» (две скульптуры, искусственный камень)». (30-е годы ХХ век), Калининградская область, город Светлогорск, городской парк. Выполнение работ по изготовлению копий скульптур "Сфинксы" и их перемещ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9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45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О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4,5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2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20,5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8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полнение  скульптурно-технических работ по изготовлению скульптурного произведения с постаментом на пьедестале с фонтаном из натурального камня с монтажом в парке культуры и отдыха "Лиственничный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5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52,6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ветственный исполнитель: администрация  МО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5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5,3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5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57,3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9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купка оборудования для кинозал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70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705,9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ветственный исполнитель: администрация  МО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70,6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23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235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20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купка гобо- проекто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7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78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ветственный исполнитель: администрация  МО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26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7,8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6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60,2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2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капитальный ремонт  помещений кинозала в здании МАУ "ФОК Светлогорский" по ул. Яблоневой д.13 в г. Светлогорске, в т.ч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95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956,6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БУ  "Отдел капитального строительства СГО"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4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46,9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0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09,7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- установка системы пожарной сигнализации,          - установка системы вентиляции;                            - выполнение электромонтажных работ.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6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68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У  "Отдел капитального строительства СГО"</w:t>
            </w:r>
          </w:p>
        </w:tc>
      </w:tr>
      <w:tr>
        <w:trPr>
          <w:trHeight w:val="127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6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68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21.1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2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отдельных проектных решений по капитальный ремонт  помещений кинозала в здании МАУ "ФОК Светлогорский" по ул. Яблоневой д.13 в г. Светлогорс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7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У  "Отдел капитального строительства СГО"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7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23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убликация результатов семинара в виде тезисов и исследовательских материалов экскурсов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22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22,5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О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,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,25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,25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8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рганизация и проведение мероприятия "Праздник озера Тихое"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У «ИТЦ»,                                             Участники: сторонние организации по результату закупок.</w:t>
            </w:r>
          </w:p>
        </w:tc>
      </w:tr>
      <w:tr>
        <w:trPr>
          <w:trHeight w:val="25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.9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в рамках  программы  приграничного сотрудничества  Россия - Литва  2014-2020  проекта: «Сохранение исторического и культурного наследия в регионе Балтийского моря и развитие культурного туризма в регионах западной Литвы и Калининградской област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38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2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2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88,7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У «Информационно-туристический центр»,    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38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2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88,7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9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 оборудования и технического  оснащения для демонстрации 3D-фильма; фотобудки, планшетов, иных  средств информирования об объектах исторического и культурного наслед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73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3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9.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становка уличных информационных стендов об объектах исторического и культурного наслед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9.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фотобудки, планшетов, средств информирования об объектах культурного наслед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9.4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ероприятия, связанные с координацией  и организацией работы по проект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38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7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17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38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7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7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рограмма приграничного сотрудничества Россия - Литва 2014-2020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29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277,6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муниципального образования «Светлогорский городской округ»                                         Участники: сторонние организации по результату закупок.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проект «Повышение доступности объектов наследия на велосипеде (VELO ACCESS)»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9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2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21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8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16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856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ероприятия связанные с координацией работы по проект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9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0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94,9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9,5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3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45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2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Выполнение работ по разработке проектно-сметной документации на создание системы видеонаблюдения по пути следования велосипедного маршрута в городском парке культуры и отдыха «Времена года» в городе Светлогорск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казание услуг по проведению аудиторской проверки в рамках реализации программы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4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ставка моноблока, программного обеспечения  и лицензии на право  на установку  и использования операционной системы общего поль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1,9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5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ставка автономной  зарядной станции  для мобильных устройств и гаджи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2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23,8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2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4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41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6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ставка многофунукционального устро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,2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,8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7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выполнение работ по созданию системы видеонаблюдения по пути следования велосипедного маршрута  в городском парке культуры и отдыха "времена года"  в г. Светлогорск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90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906,5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0,6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1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515,8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8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благоустройство велодорожек для доступности объектов культурного наследия в городе Светлогорск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97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973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7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7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676,1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9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оездка в демонстрационную  кампанию в г. Паланг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2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5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2,9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10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дготовка (обучение) гидов для тематических велосипедных ту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1,1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,1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81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1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Демонстрационная кампания - Предоставление возможностей развития велотуризма  в Светлогорск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4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47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4,7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2,7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1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оездка в Интерактивное обсуждение - перспективы международного маршрута в г. Паланг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8,9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1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Создание презентационного ролика о веломаршрут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0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2,2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,2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2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14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азработка приложения  для сети веломаршрутов с целью изучения объектов культурного наслед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0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05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0,5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04,9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15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терактивное обсуждение о развития велотуризма и о доступности объектов культуры на велосипеде.в г. Светлогорске и в г. Палан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7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79,7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61,7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firstLine="698"/>
        <w:jc w:val="center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567" w:right="1103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примечания Знак"/>
    <w:qFormat/>
    <w:rPr>
      <w:rFonts w:eastAsia="Calibri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lineRule="atLeast" w:line="25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Times New Roman"/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5">
    <w:name w:val="xl65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jc w:val="center"/>
    </w:pPr>
    <w:rPr>
      <w:rFonts w:eastAsia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0:00Z</dcterms:created>
  <dc:creator>o.stankova1</dc:creator>
  <dc:description/>
  <cp:keywords/>
  <dc:language>en-US</dc:language>
  <cp:lastModifiedBy>o.kasheeva</cp:lastModifiedBy>
  <cp:lastPrinted>2022-02-04T10:41:00Z</cp:lastPrinted>
  <dcterms:modified xsi:type="dcterms:W3CDTF">2022-09-02T09:15:00Z</dcterms:modified>
  <cp:revision>106</cp:revision>
  <dc:subject/>
  <dc:title>РОССИЙСКАЯ ФЕДЕРАЦИЯ</dc:title>
</cp:coreProperties>
</file>