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«01» апреля 2014 года № 217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г. Светлогорск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организатора открытых конкурсов по привлечению подрядных организаций для выполнения работ по капитальному ремонту многоквартирных домов на территории муниципального образования «Светлогорский район»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становления Правительства Калининградской области от 26.09.2012 года № 755 «О целевой программе Калининградской области «Проведение капитального ремонта многоквартирных домов» на 2013-2015 годы», руководствуясь Приказом Министерства ЖКХ и ТЭК Калининградской области от 05.12.2012 года № 31 «Об утверждении порядка привлечения подрядных организаций для выполнения работ по капитальному ремонту многоквартирных домов», Уставом муниципального образования «Светлогорский район»,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9355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жилищно-коммунального хозяйства администрации Светлогорского района» (В.В. Фомин) определить организатором открытых конкурсов по привлечению подрядных организаций для выполнения работ по капитальному ремонту многоквартирных домов на территории муниципального образования «Светлогор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район»                                                              А.В. Ковальский</w:t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8:00Z</dcterms:created>
  <dc:creator>l.kochkina</dc:creator>
  <dc:description/>
  <cp:keywords/>
  <dc:language>en-US</dc:language>
  <cp:lastModifiedBy>i.korovina</cp:lastModifiedBy>
  <cp:lastPrinted>2013-07-24T15:42:00Z</cp:lastPrinted>
  <dcterms:modified xsi:type="dcterms:W3CDTF">2014-04-02T14:45:00Z</dcterms:modified>
  <cp:revision>62</cp:revision>
  <dc:subject/>
  <dc:title/>
</cp:coreProperties>
</file>