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</w:t>
      </w:r>
      <w:r>
        <w:rPr>
          <w:rFonts w:cs="Georgia" w:ascii="Georgia" w:hAnsi="Georgia"/>
          <w:b/>
          <w:color w:val="FF000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 2020 года  № 3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 дорог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автомобильных  дорог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21 »  мая  2020 года № 340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2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496115,93 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901 129,67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581 550,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449 186,98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880 969,5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568 217,41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16,4 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16,4 процентов от общей протяженности улиц муниципального образования «Светлогорский городской округ» и составит 13,83 км,  т.е.:  16,4% = </w:t>
      </w:r>
      <w:r>
        <w:rPr>
          <w:sz w:val="28"/>
          <w:szCs w:val="28"/>
          <w:u w:val="single"/>
        </w:rPr>
        <w:t xml:space="preserve">(5,10+7,08+1,0+0,65) х 100%  </w:t>
      </w:r>
      <w:r>
        <w:rPr>
          <w:sz w:val="28"/>
          <w:szCs w:val="28"/>
        </w:rPr>
        <w:t>,                                                                                         84,4                                где  плановый капитальный ремонт и ремонт дорог и проездов в 2019 году составит 5,10 км, в 2020 году составит 7,08 км, в 2021 году составит 1,0 км, в 2022 году составит 0,65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  финансовом 2019, 2020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,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8,4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,08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ектной документации на капитальный ремонт улицы Хуторская в                  </w:t>
            </w: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>ул. Токарева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tbl>
      <w:tblPr>
        <w:tblW w:w="14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842"/>
        <w:gridCol w:w="1418"/>
        <w:gridCol w:w="1276"/>
        <w:gridCol w:w="1275"/>
        <w:gridCol w:w="1418"/>
        <w:gridCol w:w="1418"/>
        <w:gridCol w:w="2410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1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5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115,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928,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217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0840,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4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ул. Ленина) в                      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0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5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279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3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2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21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40,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5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4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30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90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813,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 xml:space="preserve">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,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Верещагина в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Токарева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Зеленой от д.№5 до д.№9 в пос. Приморь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по ул. Хуторск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2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0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0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;4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;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автомобильной дороги по ул. Садовая (от пересечения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трауса до пересечения с ул. Гагарин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автомобильной дороги по ул. Московская (от д.№7а до д.№8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 xml:space="preserve">Ремонт участка автомобильной дороги, в районе д.11 «А», по ул. Горького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409 1100388Д47 244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B9L0991 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4 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Пригородн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71230</w:t>
            </w:r>
            <w:r>
              <w:rPr>
                <w:lang w:eastAsia="en-US"/>
              </w:rPr>
              <w:t xml:space="preserve"> 244     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S1230</w:t>
            </w:r>
            <w:r>
              <w:rPr>
                <w:lang w:eastAsia="en-US"/>
              </w:rPr>
              <w:t>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Верещагина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R171230</w:t>
            </w:r>
            <w:r>
              <w:rPr>
                <w:lang w:eastAsia="en-US"/>
              </w:rPr>
              <w:t>244 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3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4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5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роспект Победы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6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монт участка пешеходной дорожки вдоль Калининградского проспекта от 79Б </w:t>
            </w:r>
          </w:p>
          <w:p>
            <w:pPr>
              <w:pStyle w:val="Normal"/>
              <w:rPr/>
            </w:pPr>
            <w:r>
              <w:rPr/>
              <w:t>до пересечения с ул. Токаре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R171230</w:t>
            </w:r>
            <w:r>
              <w:rPr>
                <w:lang w:eastAsia="en-US"/>
              </w:rPr>
              <w:t xml:space="preserve">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3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3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1:00Z</dcterms:created>
  <dc:creator>Наталия</dc:creator>
  <dc:description/>
  <cp:keywords/>
  <dc:language>en-US</dc:language>
  <cp:lastModifiedBy>Светлана Аксёнова</cp:lastModifiedBy>
  <cp:lastPrinted>2020-03-25T15:11:00Z</cp:lastPrinted>
  <dcterms:modified xsi:type="dcterms:W3CDTF">2020-05-22T09:04:00Z</dcterms:modified>
  <cp:revision>17</cp:revision>
  <dc:subject/>
  <dc:title/>
</cp:coreProperties>
</file>