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___» 12 2022 года №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платных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селению МУП «Редакция газеты «Вестник Светлогорска» 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населению М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дакция газеты «Вестник Светлогорск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324238"/>
      <w:bookmarkEnd w:id="2"/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директора М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дакция газеты «Вестник Светлогорска» Т.Э. Дурн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324238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bookmarkStart w:id="4" w:name="_Hlk61346055"/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3 год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</w:t>
        <w:tab/>
        <w:t xml:space="preserve">                В.В. Бондаренко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12 2022 г. №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латных услуг, оказываемых насе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дакция газеты «Вестник Светлогор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87"/>
        <w:gridCol w:w="1275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, руб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Рекламные текстовые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олоса (внутренние пол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ервая пол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рочные рекламные объявления (не более 30 с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700 знаков с пробел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1200 знаков с пробелами) с фотограф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За необходимость срочного размещения объявления или модуля (в текущий номер), поданного после указанного срока подачи объявлений, взимается наценка за ср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э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 подписки на электронную версию газ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азмещение материалов на сайте и соцсетях: отдельное размещение (без публикации в газ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зготовление оригинал-макета (компьютерный дизайн, графическое оформ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готовка материала журналистом (выезд на место, фотосьемка, текст (3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азетная ре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1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Действующие скид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 5 до 8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 и свыш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 и выш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6:00Z</dcterms:created>
  <dc:creator>o.stankova1</dc:creator>
  <dc:description/>
  <cp:keywords/>
  <dc:language>en-US</dc:language>
  <cp:lastModifiedBy>Надежда Щетинина</cp:lastModifiedBy>
  <cp:lastPrinted>2021-12-13T10:24:00Z</cp:lastPrinted>
  <dcterms:modified xsi:type="dcterms:W3CDTF">2022-12-19T08:20:00Z</dcterms:modified>
  <cp:revision>94</cp:revision>
  <dc:subject/>
  <dc:title>РОССИЙСКАЯ ФЕДЕРАЦИЯ</dc:title>
</cp:coreProperties>
</file>