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30» июля 2024 года № 801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01 апреля 2024 года                  № 286 «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54 Федерального закона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.06.2014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.01.2019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«Светлогорский городской округ» от 01 апреля 2024 года № 286 «Об утверждении муниципальной программы «Развитие физической культуры и спорта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0" w:name="_Hlk168060464"/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РОГРАММЫ» изложить в новой редакции согласно приложению № 1 к настоящему постановл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1»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3»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4» изложить в новой редакции согласно приложению № 4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звитие физической культуры и спорта» изложить в новой редакции согласно приложению № 5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 2 к муниципальной программе «Развитие физической культуры и спорта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культуре, спорту и делам молодежи администрации муниципального образования «Светлогорский городской округ» Крылов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 в информационно-телекоммуникационной сети «Интернет» svetlogorsk39.ru и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остановление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bookmarkStart w:id="1" w:name="_Hlk168060849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103" w:hanging="425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425"/>
        <w:rPr/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от «30» июля 2024 г. № 80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168060849"/>
      <w:bookmarkStart w:id="3" w:name="_Hlk168060849"/>
      <w:bookmarkEnd w:id="3"/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bookmarkStart w:id="4" w:name="P278"/>
            <w:bookmarkEnd w:id="4"/>
            <w:r>
              <w:rPr>
                <w:bCs/>
                <w:color w:val="26282F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1:</w:t>
            </w:r>
            <w:r>
              <w:rPr>
                <w:spacing w:val="-1"/>
                <w:sz w:val="28"/>
                <w:szCs w:val="28"/>
              </w:rPr>
              <w:t xml:space="preserve"> Развитие у населения интереса к здоровому образу жизни, воспитание осознанной потребности в физическом здоровье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3:</w:t>
            </w:r>
            <w:r>
              <w:rPr>
                <w:spacing w:val="-1"/>
                <w:sz w:val="28"/>
                <w:szCs w:val="28"/>
              </w:rPr>
              <w:t xml:space="preserve"> Повышение положения в областном рейтинге муниципальных образований Калининградской области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одпрограмма №4:</w:t>
            </w:r>
            <w:r>
              <w:rPr>
                <w:bCs/>
                <w:sz w:val="28"/>
                <w:szCs w:val="28"/>
              </w:rPr>
              <w:t xml:space="preserve"> Развит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период 2024-2026 годы, этапы не предусмотрен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на территории Светлогорского городского округа массового 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Повышение конкурентоспособности спортсменов  Светлогорского городского округа в межмуниципальных и региональных спортивных соревнован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bookmarkStart w:id="5" w:name="_Hlk158307529"/>
            <w:r>
              <w:rPr>
                <w:sz w:val="28"/>
                <w:szCs w:val="28"/>
              </w:rPr>
              <w:t>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  <w:bookmarkEnd w:id="5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bookmarkStart w:id="6" w:name="_Hlk158307683"/>
            <w:r>
              <w:rPr>
                <w:sz w:val="28"/>
                <w:szCs w:val="28"/>
              </w:rPr>
              <w:t>Укрепление материально-технической базы МАУ «ФОК «Светлогорский»»</w:t>
            </w:r>
            <w:bookmarkEnd w:id="6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1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 3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лидирующих позиций в областном рейтинге муниципальных образований Калининградской обла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4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Доля обучающихся, систематически занимающегося физической культурой и спортом, в общей численности обучающих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 654,32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2025 год – 17 236,41 тыс. рублей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6 год – 17 406,6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бъемы финансирования мероприятий 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рограммы –                                55 297,35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№ 1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привлечение населения Светлогорского городского округа к регулярным занятиям физической культурой и спортом и достижение к концу 2026 года значения целевого показателя (индикатора) муниципальной программы: «Доля населения, систематически занимающегося физической культурой и спортом» не менее 60,7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рограмма №3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Достижение 1 – 3 места в областном рейтинге муниципальных образований Калининградской обла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4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от «30» июля 2024 г. № 80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1</w:t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color w:val="26282F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у населения интереса к здоровому образу жизни, воспитание осознанной потребности в физическом здоровь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 территории Светлогорского городского округа массового спор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1 870,9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1 233,92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1 283,28 тыс. рубле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одпрограммы – 4 388,11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ксимальное привлечение населения Светлогорского городского округа к регулярным занятиям физической культурой и спортом и достижение к концу 2026 года значения целевого показателя (индикатора) муниципальной программы: «Доля населения, систематически занимающегося физической культурой и спортом» не менее 60,7%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от «30» июля 2024 г. № 801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3</w:t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  <w:r>
              <w:rPr>
                <w:bCs/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ложения в областном рейтинге муниципальных образований Кали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Светлогорского городского округа в межмуниципальных и региональных спортивных соревнован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тижение лидирующих позиций в областном рейтинге муниципальных образований </w:t>
            </w:r>
            <w:r>
              <w:rPr>
                <w:sz w:val="28"/>
                <w:szCs w:val="28"/>
              </w:rPr>
              <w:t>Кали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3 452,1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4 021,3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4 142,20 тыс. рубле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одпрограммы – 11 615,66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1 – 3 места в областном рейтинге муниципальных образований Калининград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ConsPlusNormal1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от «30» июля 2024 г. № 80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4</w:t>
      </w:r>
    </w:p>
    <w:p>
      <w:pPr>
        <w:pStyle w:val="ConsPlusNormal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8629873"/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истематически занимающегося физической культурой и спортом, в общей численности обучающихся</w:t>
            </w:r>
            <w:bookmarkEnd w:id="7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15 331,3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11 981,1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11 981,14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одпрограммы – 39 293,58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от «30» июля 2024 г. № 801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 основных и отдельных (основных) мероприятий муниципальной программы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95"/>
        <w:gridCol w:w="16"/>
        <w:gridCol w:w="65"/>
        <w:gridCol w:w="1814"/>
        <w:gridCol w:w="1240"/>
        <w:gridCol w:w="1134"/>
        <w:gridCol w:w="993"/>
        <w:gridCol w:w="992"/>
        <w:gridCol w:w="992"/>
        <w:gridCol w:w="1479"/>
        <w:gridCol w:w="1843"/>
        <w:gridCol w:w="8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задачи/основного мероприятия муниципальной программ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309"/>
            <w:bookmarkEnd w:id="8"/>
            <w:r>
              <w:rPr/>
              <w:t>Наименование задачи, целевого показателя, основного мероприятия муниципа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сновного мероприятия муниципальн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312"/>
            <w:bookmarkEnd w:id="9"/>
            <w:r>
              <w:rPr/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314"/>
            <w:bookmarkStart w:id="11" w:name="Par313"/>
            <w:bookmarkEnd w:id="10"/>
            <w:bookmarkEnd w:id="11"/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316"/>
            <w:bookmarkEnd w:id="12"/>
            <w:r>
              <w:rPr/>
              <w:t>2026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у населения интереса к здоровому образу жизни, воспитание осознанной потребности в физическом здоровье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зработанных мероприя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: 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лидирующих позиций в областном рейтинге муниципальных образований </w:t>
            </w:r>
          </w:p>
          <w:p>
            <w:pPr>
              <w:pStyle w:val="Normal"/>
              <w:autoSpaceDE w:val="false"/>
              <w:rPr/>
            </w:pPr>
            <w:r>
              <w:rPr/>
              <w:t>Калининград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в рейтинг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азвитие деятельности МАУ «ФОК «Светлогорский»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Укрепление материально-технической базы МАУ «ФОК «Светлогорский»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, систематически занимающегося физической культурой и спортом, в общей численности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«ФОК «Светлогорский»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</w:tbl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от «30» июля 2024 г. № 801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13" w:name="Par461"/>
      <w:bookmarkEnd w:id="13"/>
      <w:r>
        <w:rPr/>
        <w:t xml:space="preserve">выполнения основных мероприятий муниципальной программы </w:t>
      </w:r>
    </w:p>
    <w:tbl>
      <w:tblPr>
        <w:tblW w:w="1375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528"/>
        <w:gridCol w:w="1560"/>
        <w:gridCol w:w="1842"/>
        <w:gridCol w:w="1560"/>
        <w:gridCol w:w="17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Par465"/>
            <w:bookmarkEnd w:id="14"/>
            <w:r>
              <w:rPr/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5" w:name="Par468"/>
            <w:bookmarkEnd w:id="15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6" w:name="Par470"/>
            <w:bookmarkEnd w:id="16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 65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236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 65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236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 здоровье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 452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021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2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1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33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 978,3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6 533,3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9 978,3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6 533,3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77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ФОК "Светл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33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ветлогорский городской 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3:00Z</dcterms:created>
  <dc:creator>o.stankova1</dc:creator>
  <dc:description/>
  <cp:keywords/>
  <dc:language>en-US</dc:language>
  <cp:lastModifiedBy>Албанова Анна Николаевна</cp:lastModifiedBy>
  <cp:lastPrinted>2024-06-04T12:35:00Z</cp:lastPrinted>
  <dcterms:modified xsi:type="dcterms:W3CDTF">2024-08-01T13:22:00Z</dcterms:modified>
  <cp:revision>218</cp:revision>
  <dc:subject/>
  <dc:title>РОССИЙСКАЯ ФЕДЕРАЦИЯ</dc:title>
</cp:coreProperties>
</file>