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28» февраля 2020 года       № 1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32481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платных услуг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селению МУП «Светлогорскмежрайводокана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2324811"/>
      <w:bookmarkStart w:id="2" w:name="_Hlk2324811"/>
      <w:bookmarkEnd w:id="2"/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тоимость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населению МУП «Светлогорскмежрайводоканал»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срок действия стоимости платных услуг, оказываемых населению на 2020 год до 31 декабря 2020 года.</w:t>
      </w:r>
      <w:bookmarkStart w:id="3" w:name="_Hlk2324238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муниципального образования «Светлогорский городской округ» от 27.02.2019г. №185 «Об установлении стоимости платных услуг, оказываемых населению МУП «Светлогорскмежрайводокана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директора МУП «Светлогорскмежрайводоканал» А.В. Буки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в газете «Вестник   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</w:rPr>
        <w:t xml:space="preserve">www.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 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официального опубликовани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</w:t>
        <w:tab/>
        <w:t xml:space="preserve">  В.В. Бонда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» февраля 2020 г. № 1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и платных услуг, оказываемых населению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Светлогорскмежрайводоканал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64"/>
        <w:gridCol w:w="1701"/>
        <w:gridCol w:w="1701"/>
        <w:gridCol w:w="1559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, руб. (НДС не предусмотрен)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>
          <w:trHeight w:val="8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з жидких бытовых отходов   автомашиной ГАЗ 3307 № О675 АО (вакуум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9,82</w:t>
            </w:r>
          </w:p>
        </w:tc>
      </w:tr>
      <w:tr>
        <w:trPr>
          <w:trHeight w:val="8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з жидких бытовых отходов   автомашиной ГАЗ 3307 № О675 АО (вакуум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5 м.куб (цистер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4,31</w:t>
            </w:r>
          </w:p>
        </w:tc>
      </w:tr>
      <w:tr>
        <w:trPr>
          <w:trHeight w:val="7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прочистке канализации автомашиной ЗИЛ 433362  № Е 198 ОУ (КР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шино /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4,80</w:t>
            </w:r>
          </w:p>
        </w:tc>
      </w:tr>
      <w:tr>
        <w:trPr>
          <w:trHeight w:val="7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по прочистке канализации автомашиной каналопромыв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-564-20 на шасси Камаз-425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№ С463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шино /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5,28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поливу зеленых насаждений, газонов и дорожных покрытий ЗИЛ 431412 № Е 954 АМ (Специальная КП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шино /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0,71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по подвозу воды в целях полива приусадебных и придомовых участков, на строительные объект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Л 433362 Е198 ОУ (КР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шино /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4,80</w:t>
            </w:r>
          </w:p>
        </w:tc>
      </w:tr>
      <w:tr>
        <w:trPr>
          <w:trHeight w:val="106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обследованию водопроводной системы, по подключению и пломбированию приборов учета холодного и горячего водоснабжения (без учета авто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обследованию водопроводной системы, по подключению и пломбированию приборов учета холодного и горячего водоснабжения (с учетом авто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 по отключению (подключению) потребителя системы водоснабжения, водоотведения,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промывке труб системы отопления без применения специа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промывке труб системы отопления с применением специа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6:00Z</dcterms:created>
  <dc:creator>o.stankova1</dc:creator>
  <dc:description/>
  <cp:keywords/>
  <dc:language>en-US</dc:language>
  <cp:lastModifiedBy>Важенина Елена Александровна</cp:lastModifiedBy>
  <cp:lastPrinted>2020-02-17T16:25:00Z</cp:lastPrinted>
  <dcterms:modified xsi:type="dcterms:W3CDTF">2020-03-02T11:30:00Z</dcterms:modified>
  <cp:revision>70</cp:revision>
  <dc:subject/>
  <dc:title>РОССИЙСКАЯ ФЕДЕРАЦИЯ</dc:title>
</cp:coreProperties>
</file>