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КАЛИНИНГРАДСКАЯ ОБЛАСТЬ </w:t>
      </w:r>
    </w:p>
    <w:p>
      <w:pPr>
        <w:pStyle w:val="Style15"/>
        <w:pBdr>
          <w:bottom w:val="single" w:sz="12" w:space="2" w:color="000000"/>
        </w:pBdr>
        <w:jc w:val="center"/>
        <w:rPr/>
      </w:pPr>
      <w:r>
        <w:rPr>
          <w:b/>
        </w:rPr>
        <w:t xml:space="preserve">КОНТРОЛЬНО-СЧЕТНАЯ КОМИССИЯ МУНИЦИПАЛЬНОГО  ОБРАЗОВАНИЯ «СВЕТЛОГОРСКИЙ ГОРОДСКОЙ ОКРУГ»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1 марта 2022 года                                                                             №04-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сообщения аудитор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логорский городской округ» о возникновении лич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интересованности при осуществлении своих полномоч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Федеральным законом от 25.12.2008 №273-ФЗ «О противодействии коррупции», решением окружного Совета депутатов муниципального образования «Светлогорский городской округ» от 15.04.2019 №122 «Об утверждении Положения о порядке уведомления лицами, замещающими муниципальные должности и муниципальными служащими муниципального образования «Светлогорский городской округ»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 урегулированию такого конфликта», решением окружного Совета депутатов муниципального образования «Светлогорский городской округ» от 19.11.2018 №53 (в ред. от 21.09.2020 №64) «</w:t>
      </w:r>
      <w:r>
        <w:rPr>
          <w:rFonts w:eastAsia="Calibri"/>
          <w:sz w:val="28"/>
          <w:szCs w:val="28"/>
          <w:lang w:eastAsia="en-US"/>
        </w:rPr>
        <w:t>Об утверждении положения и состава 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кружного Совета депутатов муниципального образования «Светлогорский городской округ»</w:t>
      </w:r>
      <w:r>
        <w:rPr>
          <w:sz w:val="28"/>
          <w:szCs w:val="28"/>
        </w:rPr>
        <w:t xml:space="preserve"> по соблюдению требований к служебному поведению и урегулировании конфликта интересов»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аудитором Контрольно-счетной комиссии муниципального образования «Светлогорский городской округ» о возникновении личной заинтересованности при осуществлении своих полномочий, которая приводит или может привести к конфликту интересов  (Приложение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сообщения аудитором Контрольно-счетной комиссии муниципального образования «Светлогорский городской округ» о возникновении личной заинтересованности при осуществлении своих полномочий, которая приводит или может привести к конфликту интересов   разместить в информационно-телекоммуникационной сети Интернет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  </w:t>
      </w:r>
      <w:bookmarkStart w:id="0" w:name="sub_1"/>
      <w:r>
        <w:rPr>
          <w:rFonts w:eastAsia="Calibri"/>
          <w:sz w:val="28"/>
          <w:szCs w:val="28"/>
          <w:lang w:eastAsia="en-US"/>
        </w:rPr>
        <w:t>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Контрольно-счетной комиссии                                           М.Л. Шир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председателя Контрольно-счет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01» марта 2022 №04-р «Об утверждении Порядка сообщения аудитор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но-счетной комиссии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ветлогорский городской округ» о возникновении личной заинтересова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осуществлении своих полномочи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рая приводит или может привести к конфликту интересов»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аудитором Контрольно-счетной комиссии муниципального образования «Светлогорский городской округ» о возникновении личной заинтересованности при осуществлении своих полномочий, которая приводит или может привести к конфликту интере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м Порядком устанавливается процедура сообщения аудитором Контрольно-счетной комиссии муниципального образования «Светлогорский городской округ»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настоящем Порядк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под конфликтом интересов понимается ситуация, при которой личная заинтересованность (прямая или косвенная) аудитора Контрольно-счетной комиссии муниципального образования «Светлогорский городской округ» влияет или может повлиять на надлежащее объективное и беспристрастное осуществление полномоч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аудитором Контрольно-счетной комиссии муниципального образования «Светлогорский городской округ»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аудитор Контрольно-счетной комиссии муниципального образования «Светлогорский городской округ»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аудитора Контрольно-счетной комиссии муниципального образования «Светлогорский городской округ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случае возникновения у аудитора Контрольно-счетной комиссии муниципального образования «Светлогорский городской округ» личной заинтересованности при осуществлении своих полномочий, которая приводит или может привести к конфликту интересов, он обязан не позднее рабочего дня, следующего за днем, когда ему стало об этом известно, сообщить об этом, направив уведомление председателю Контрольно-счетной комиссии муниципального образования «Светлогорский городской округ» для рассмотрения комиссией по соблюдению требований к служебному поведению и урегулированию конфликта интересов, состав которой утвержден решением окружного Совета депутатов муниципального образования «Светлогорский городской округ» (далее - Комиссия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ведомление о возникновении личной заинтересованности при осуществлении полномочий аудитора Контрольно-счетной комиссии муниципального образования «Светлогорский городской округ», которая приводит или может привести к конфликту интересов (далее - уведомление), составляется в письменном виде в произвольной форме или по форме согласно приложению № 1 к настоящему Порядк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 В уведомлении указываются следующие свед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фамилия, имя, отчество аудитора Контрольно-счетной комиссии муниципального образования «Светлогорский городской округ», подавшего уведомл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исание личной заинтересованност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описание полномочий аудитора Контрольно-счетной комиссии муниципального образования «Светлогорский городской округ», на надлежащее, объективное и беспристрастное осуществление которых влияет или может повлиять его личная заинтересованность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 уведомлению могут прилагаться имеющиеся у аудитора Контрольно-счетной комиссии муниципального образования «Светлогорский городской округ» материалы, подтверждающие обстоятельства, доводы и факты, изложенные в уведомлен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ведомление подлежит обязательной регистрации в день получения уведомления в журнале регистрации уведомлений по форме согласно приложению № 2 к настоящему Поряд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ведомление направляется председателем Контрольно-счетной комиссии муниципального образования «Светлогорский городской округ» в Комисс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уведомления с отметкой о его регистрации выдается аудитору Контрольно-счетной комиссии муниципального образования «Светлогорский городской округ», подавшему уведомл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омиссия рассматривает уведомление в срок, установленный решением окружного Совета депутатов муниципального образования «Светлогорский городской округ» «Об утверждении Положения о порядке уведомления лицами, замещающими муниципальные должности и муниципальными служащими муниципального образования «Светлогорский городской округ»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 урегулированию такого конфликта» и вырабатывает в соответствии со статьей 11 Федерального закона от 25.12.2008 № 273-ФЗ «О противодействии коррупции» рекомендации аудитору Контрольно-счетной комиссии муниципального образования «Светлогорский городской округ», по принятию мер по предотвращению или урегулированию конфликта интересов. </w:t>
      </w:r>
      <w:r>
        <w:br w:type="page"/>
      </w:r>
    </w:p>
    <w:p>
      <w:pPr>
        <w:pStyle w:val="Default"/>
        <w:ind w:left="36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1 </w:t>
      </w:r>
    </w:p>
    <w:p>
      <w:pPr>
        <w:pStyle w:val="Default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</w:t>
      </w:r>
    </w:p>
    <w:p>
      <w:pPr>
        <w:pStyle w:val="Default"/>
        <w:ind w:left="360" w:hanging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форма</w:t>
      </w:r>
    </w:p>
    <w:p>
      <w:pPr>
        <w:pStyle w:val="Default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комиссию по контролю за соблюдением законодательства в сфере противодействия коррупции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__________________________________________________ </w:t>
      </w:r>
    </w:p>
    <w:p>
      <w:pPr>
        <w:pStyle w:val="Default"/>
        <w:ind w:left="36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(Ф.И.О., замещаемая должность) </w:t>
      </w:r>
    </w:p>
    <w:p>
      <w:pPr>
        <w:pStyle w:val="Default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УВЕДОМЛЕНИЕ</w:t>
      </w:r>
    </w:p>
    <w:p>
      <w:pPr>
        <w:pStyle w:val="Default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о возникновении личной заинтересованности при осуществлении полномочий аудитора Контрольно-счетной комиссии муниципального образования «Светлогорский городской округ», которая приводит или </w:t>
      </w:r>
    </w:p>
    <w:p>
      <w:pPr>
        <w:pStyle w:val="Default"/>
        <w:ind w:left="3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может привести к конфликту интересов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В соответствии с Федеральным законом от 25.12.2008 № 273-ФЗ «О противодействии коррупции» сообщаю о возникновении у меня личной заинтересованности при осуществлении полномочий аудитора Контрольно-счетной комиссии муниципального образования «Светлогорский городской округ», которая приводит или может привести к конфликту интересов </w:t>
      </w:r>
      <w:r>
        <w:rPr>
          <w:rFonts w:cs="Courier New" w:ascii="Courier New" w:hAnsi="Courier New"/>
          <w:color w:val="000000"/>
          <w:sz w:val="20"/>
          <w:szCs w:val="20"/>
        </w:rPr>
        <w:t>(нужное подчеркнуть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. </w:t>
      </w:r>
    </w:p>
    <w:p>
      <w:pPr>
        <w:pStyle w:val="Default"/>
        <w:ind w:left="36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1. ______________________________________________________________________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(описание личной заинтересованности, которая приводит или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ожет привести к возникновению конфликта интересов)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2. ______________________________________________________________________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(описание полномочий аудитора Контрольно-счетной комиссии муниципального образования «Светлогорский городской округ», на надлежащее, объективное и беспристрастное осуществление которых влияет или может повлиять его личная заинтересованность)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3. ______________________________________________________________________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(предложения по предотвращению или урегулированию конфликта интересов) </w:t>
      </w:r>
    </w:p>
    <w:p>
      <w:pPr>
        <w:pStyle w:val="Default"/>
        <w:ind w:left="360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мереваюсь (не намереваюсь) лично присутствовать на заседании комиссии </w:t>
      </w:r>
    </w:p>
    <w:p>
      <w:pPr>
        <w:pStyle w:val="Default"/>
        <w:ind w:left="36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нужное подчеркнуть). </w:t>
      </w:r>
    </w:p>
    <w:p>
      <w:pPr>
        <w:pStyle w:val="Default"/>
        <w:ind w:left="360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"__" ______ 20__ г. ______________________ _____________________________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(подпись лица, (фамилия, инициалы лица, представившего уведомление) представившего уведомление)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Регистрационный номер в журнале регистрации уведомлений ______________________________________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регистрации уведомления "___" _________ 20__ г.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__________________________________ _____________________________________ </w:t>
      </w:r>
    </w:p>
    <w:p>
      <w:pPr>
        <w:pStyle w:val="Default"/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(подпись лица, зарегистрировавшего (фамилия, инициалы лица, </w:t>
      </w:r>
    </w:p>
    <w:p>
      <w:pPr>
        <w:pStyle w:val="Default"/>
        <w:ind w:left="36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ведомление) зарегистрировавшего уведомление) </w:t>
      </w:r>
      <w:r>
        <w:br w:type="page"/>
      </w:r>
    </w:p>
    <w:p>
      <w:pPr>
        <w:pStyle w:val="Default"/>
        <w:ind w:left="36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2 </w:t>
      </w:r>
    </w:p>
    <w:p>
      <w:pPr>
        <w:pStyle w:val="Default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рядку </w:t>
      </w:r>
    </w:p>
    <w:p>
      <w:pPr>
        <w:pStyle w:val="Default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righ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форма</w:t>
      </w:r>
    </w:p>
    <w:p>
      <w:pPr>
        <w:pStyle w:val="Default"/>
        <w:ind w:left="360" w:hanging="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ЖУРНАЛ</w:t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регистрации уведомлений о возникновении личной заинтересованности</w:t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при осуществлении полномочий аудитора Контрольно-счетной комиссии муниципального образования «Светлогорский городской округ», которая приводит или может привести к конфликту интересов</w:t>
      </w:r>
    </w:p>
    <w:p>
      <w:pPr>
        <w:pStyle w:val="Default"/>
        <w:ind w:left="36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Default"/>
        <w:ind w:left="36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Начат "__" _________ 20__ г. </w:t>
      </w:r>
    </w:p>
    <w:p>
      <w:pPr>
        <w:pStyle w:val="Default"/>
        <w:ind w:left="36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Окончен "__" _______ 20__ г.</w:t>
      </w:r>
    </w:p>
    <w:p>
      <w:pPr>
        <w:pStyle w:val="Default"/>
        <w:ind w:left="360" w:hanging="0"/>
        <w:rPr/>
      </w:pPr>
      <w:r>
        <w:rPr/>
        <w:t xml:space="preserve"> 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1"/>
        <w:gridCol w:w="1821"/>
        <w:gridCol w:w="1821"/>
      </w:tblGrid>
      <w:tr>
        <w:trPr>
          <w:trHeight w:val="937" w:hRule="atLeast"/>
        </w:trPr>
        <w:tc>
          <w:tcPr>
            <w:tcW w:w="1821" w:type="dxa"/>
            <w:tcBorders/>
          </w:tcPr>
          <w:p>
            <w:pPr>
              <w:pStyle w:val="Default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На "__"  листах </w:t>
            </w:r>
          </w:p>
        </w:tc>
        <w:tc>
          <w:tcPr>
            <w:tcW w:w="1821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21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21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21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  <w:tc>
          <w:tcPr>
            <w:tcW w:w="1821" w:type="dxa"/>
            <w:tcBorders/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418"/>
        <w:gridCol w:w="850"/>
        <w:gridCol w:w="993"/>
        <w:gridCol w:w="850"/>
        <w:gridCol w:w="992"/>
        <w:gridCol w:w="269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направл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регистрирова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center"/>
      <w:outlineLvl w:val="0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2">
    <w:name w:val="formattext2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0:00Z</dcterms:created>
  <dc:creator>shirokova</dc:creator>
  <dc:description/>
  <cp:keywords/>
  <dc:language>en-US</dc:language>
  <cp:lastModifiedBy>Ольга Файзулина</cp:lastModifiedBy>
  <cp:lastPrinted>2022-03-15T12:19:00Z</cp:lastPrinted>
  <dcterms:modified xsi:type="dcterms:W3CDTF">2022-05-19T13:48:00Z</dcterms:modified>
  <cp:revision>20</cp:revision>
  <dc:subject/>
  <dc:title/>
</cp:coreProperties>
</file>