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июля 2019 года         № 564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вопросам оказания имуще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субъектам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в части оказания имущественной поддержки субъектам малого и среднего предпринимательства администрация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56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вопросам оказания имущественной поддержки субъектам малого и среднего предпринимательства администрацией муниципального образования «Светлогорский городской округ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чей группе, указанной в п. 1 настоящего постановления,  согласно приложению № 1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, указанной в п. 1 настоящего постановления, согласно приложению №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</w:t>
      </w:r>
      <w:r>
        <w:rPr>
          <w:rFonts w:eastAsia="Calibri"/>
          <w:sz w:val="28"/>
          <w:szCs w:val="28"/>
        </w:rPr>
        <w:t>администрации Светлогорского района от 19.12.2017 года № 655 «О создании рабочей группы по вопросам оказания имущественной поддержки субъектам малого и среднего предпринимательства администрацией МО «Светлогорский район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6. 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vetlogorsk39.ru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ветлогорский городской округ»                                       В.В. Бондаренко</w:t>
      </w:r>
    </w:p>
    <w:p>
      <w:pPr>
        <w:pStyle w:val="Style15"/>
        <w:ind w:left="4962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Style1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</w:r>
    </w:p>
    <w:p>
      <w:pPr>
        <w:pStyle w:val="Style1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2019 г. № ____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6"/>
      <w:bookmarkStart w:id="1" w:name="P36"/>
      <w:bookmarkEnd w:id="1"/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опросам оказания имущественно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субъектам малого и среднего предпринимательств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администрацией муницип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горский городской округ»</w:t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администрацией муниципального образования «Светлогорский городской округ» (далее - рабочая группа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в своей деятельности руководствуется действующим законодательством и настоящим Положение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рабочей группы входят представители органов местного самоуправления, общественные организации, объединения, представители муниципальных учреждени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4. Целью деятельности рабочей группы является обеспечение единого подхода к организации оказания администрацией муниципального образования «Светлогорский городской округ» имущественной поддержки субъектам малого и среднего предпринимательства в рамках реализации положений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1. Анализ действующих механизмов оказания администрацией муниципального образования «Светлогорский городской округ» имущественной поддержки субъектам малого и среднего предпринимательства на территории муниципального образования «Светлогорский городской округ» и оценка их эффективност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2. Выработка согласованных решений по совершенствованию действующих механизмов оказания администрацией муниципального образования «Светлогорский городской округ» имущественной поддержки субъектам малого и среднего предпринимательства на территории муниципального образования «Светлогорский городской округ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3. Разработка методических рекомендаций, содержащих единые требования к организации оказания имущественной поддержки субъектам малого и среднего предпринимательства муниципального образования «Светлогорский городской округ» в рамках реализации положений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. Права рабочей группы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группа имеет право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представителей заинтересованных органов местного самоуправления, не являющихся членами рабочей группы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информировать о своей деятельности в информационно-телекоммуникационной сети «Интернет», в том числе размещать информацию о предстоящих заседаниях рабочей групп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4. Состав и организация деятельности рабочей группы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2. В заседаниях рабочей группы могут принимать участие заинтересованные лица, в том числе представители субъектов малого и среднего предпринимательства муниципального образования «Светлогорский городской округ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рабочей группы проводятся по мере необходимост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вестка очередного заседания рабочей группы направляется членам рабочей группы, как правило, не позднее чем за три рабочих дня до даты, на которую назначено очередное заседание рабочей групп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рабочей группы считается правомочным, если на нем присутствует не менее половины ее член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Решения, принимаемые на заседаниях рабочей группы, оформляются протоколами, которые подписывают председательствующий на заседании рабочей группы и секретарь рабочей групп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едседатель рабочей групп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заседаний рабочей группы, время и место проведени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рабочей групп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рабочей групп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рабочую группу во взаимоотношениях с органами государственной власти, иными органами, должностными лицами, организациями и общественными объединения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Секретарь рабочей групп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ссылку повесток заседаний рабочей групп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необходимых информационных материалов к заседаниям рабочей группы, а также проектов ее решен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ссылку протоколов заседаний рабочей группы и контроль за ходом выполнения решений, принятых на заседании рабочей групп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онно-техническое обеспечение деятельности рабочей группы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рабочей группы осуществляют МКУ «Отдел муниципального имущества и земельных ресурсов Светлогорского городского округа» и экономический отдел администрации муниципального образования «Светлогорский городской округ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</w:r>
    </w:p>
    <w:p>
      <w:pPr>
        <w:pStyle w:val="Style15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2019 г. № ____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bookmarkStart w:id="2" w:name="P97"/>
      <w:bookmarkEnd w:id="2"/>
      <w:r>
        <w:rPr>
          <w:b/>
          <w:sz w:val="28"/>
          <w:szCs w:val="28"/>
        </w:rPr>
        <w:t>Состав рабочей группы по вопросам оказания имущественно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субъектам малого и среднего предпринимательств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администрацией муниципального образован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горский городской округ»</w:t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Владимир Владимирович - глава администрации муниципального образования «Светлогорский городской округ», председатель рабочей групп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кина Оксана Владимировна - заместитель главы администрации муниципального образования «Светлогорский городской округ», заместитель председателя рабочей групп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лярук Светлана Викторовна - начальник экономического отдела администрации муниципального образования «Светлогорский городской округ»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хманова Ирина Сергеевна – начальник юридического отдела администрации муниципального образования «Светлогорский городской округ»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Головченко Надежда Львовна - начальник МКУ «Отдел социальной защиты населения администрации Светлогорского городского округа»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Жуков Александр Владимирович - заместитель директора НП «Центр поддержки малого предпринимательства Светлогорского городского округа»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Котляр Оксана Владимировна - директор МКУ «Многофункциональный центр </w:t>
      </w:r>
      <w:r>
        <w:rPr>
          <w:color w:val="2C2A29"/>
          <w:sz w:val="28"/>
          <w:szCs w:val="28"/>
        </w:rPr>
        <w:t>предоставления государственных и муниципальных услуг» Светлогорского городского округа»</w:t>
      </w:r>
      <w:r>
        <w:rPr>
          <w:sz w:val="28"/>
          <w:szCs w:val="28"/>
        </w:rPr>
        <w:t>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абельников Сергей Львович - директор МКУ «Отдел муниципального имущества и земельных ресурсов Светлогорского городского округа»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арев Александр Александрович – ведущий специалист отдела по культуре, спорту, делам молодежи администрации муниципального образования «Светлогорский городской округ»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ирова Ирина Рашидовна - ведущий специалист МКУ «Отдел муниципального имущества и земельных ресурсов Светлогорского городского округа», секретарь рабочей групп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C764877443087FCB81E4151A9ADC645D29C342F805005B094347764E99D35CAAF2D9C0664438A294C9B0DE2k1g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9:00Z</dcterms:created>
  <dc:creator>s.korabelnikov</dc:creator>
  <dc:description/>
  <cp:keywords/>
  <dc:language>en-US</dc:language>
  <cp:lastModifiedBy>s.korabelnikov</cp:lastModifiedBy>
  <cp:lastPrinted>2019-05-23T16:36:00Z</cp:lastPrinted>
  <dcterms:modified xsi:type="dcterms:W3CDTF">2019-07-03T14:09:00Z</dcterms:modified>
  <cp:revision>2</cp:revision>
  <dc:subject/>
  <dc:title/>
</cp:coreProperties>
</file>