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6» июля  2020 года         № 5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23.08.2019 № 715 «О переводе жилого помещения в нежил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3 Жилищного кодекса Российской Федерации, на основании пункта 1 протокола межведомственной комиссии при администрации муниципального образования «Светлогорский городской округ»  от 08 июля 2020 года  № 21/пр в связи с  допущенной технической ошибкой в признании помещений </w:t>
      </w:r>
      <w:r>
        <w:rPr>
          <w:bCs/>
          <w:sz w:val="28"/>
          <w:szCs w:val="28"/>
        </w:rPr>
        <w:t>№ 2 и № 3 нежилыми, расположенных по адресу г. Светлогорск, ул. Маяковского, д. 13</w:t>
      </w:r>
      <w:r>
        <w:rPr>
          <w:sz w:val="28"/>
          <w:szCs w:val="28"/>
        </w:rPr>
        <w:t xml:space="preserve">, заключением  межведомственной комиссии при администрвции муниципального образования «Светлогорский городской округ»  от 08 июля 2020 года  № 21/з-а, администрация </w:t>
      </w:r>
      <w:bookmarkStart w:id="0" w:name="_GoBack"/>
      <w:bookmarkEnd w:id="0"/>
      <w:r>
        <w:rPr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ить из пункта 1  постановления администрации муниципального образования «Светлогорский городской округ» от 23.08.2019 № 715 «О переводе жилого помещения в нежилое»  помещения №  2 и № 3, расположенные по адресу:                          г. Светлогорск, ул. Маяковского, д. 13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мещения №  2 и № 3, расположенные по адресу: г. Светлогорск, ул. Маяковского, д. 13  жилыми помещениями без предварительных  услов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 О.В. Туркину.</w:t>
      </w:r>
    </w:p>
    <w:p>
      <w:pPr>
        <w:pStyle w:val="Style20"/>
        <w:numPr>
          <w:ilvl w:val="0"/>
          <w:numId w:val="2"/>
        </w:numPr>
        <w:ind w:left="92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ab/>
        <w:t>В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9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16:00Z</dcterms:created>
  <dc:creator>l.kochkina</dc:creator>
  <dc:description/>
  <cp:keywords/>
  <dc:language>en-US</dc:language>
  <cp:lastModifiedBy>g.dambrauskene</cp:lastModifiedBy>
  <cp:lastPrinted>2020-07-15T09:53:00Z</cp:lastPrinted>
  <dcterms:modified xsi:type="dcterms:W3CDTF">2020-07-20T09:17:00Z</dcterms:modified>
  <cp:revision>4</cp:revision>
  <dc:subject/>
  <dc:title/>
</cp:coreProperties>
</file>