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_____» _______________2024 года №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01 апреля 2024 года                  № 286 «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» и признании некоторых постановлений администрации муниципального образования «Светлогорский городской округ» утратившими силу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54 Федерального закона №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.06.2014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.01.2019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муниципального образования «Светлогорский городской округ» от 01 апреля 2024 года № 286 «Об утверждении муниципальной программы «Развитие физической культуры и спорта»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bookmarkStart w:id="0" w:name="_Hlk168060464"/>
      <w:r>
        <w:rPr>
          <w:sz w:val="28"/>
          <w:szCs w:val="28"/>
        </w:rPr>
        <w:t>Приложение к постановлению администрации муниципального образования «Светлогорский городской округ» от 01 апреля 2024 года № 286 раздел «ПАСПОРТ ПРОГРАММЫ» изложить в новой редакции согласно приложению № 1 к настоящему постановлению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bookmarkStart w:id="1" w:name="_Hlk183784132"/>
      <w:bookmarkEnd w:id="1"/>
      <w:r>
        <w:rPr>
          <w:sz w:val="28"/>
          <w:szCs w:val="28"/>
        </w:rPr>
        <w:t>Приложение к постановлению администрации муниципального образования «Светлогорский городской округ» от 01 апреля 2024 года № 286 раздел «ПАСПОРТ ПОДПРОГРАММЫ № 3» изложить в новой редакции согласно приложению № 2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ложение к постановлению администрации муниципального образования «Светлогорский городской округ» от 01 апреля 2024 года № 286 раздел «ПАСПОРТ ПОДПРОГРАММЫ № 4» изложить в новой редакции согласно приложению № 3 к настоящему постановл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bookmarkStart w:id="2" w:name="_Hlk183784132"/>
      <w:bookmarkEnd w:id="2"/>
      <w:r>
        <w:rPr>
          <w:sz w:val="28"/>
          <w:szCs w:val="28"/>
        </w:rPr>
        <w:t>Приложение № 1 к муниципальной программе «Развитие физической культуры и спорта» изложить в новой редакции согласно приложению № 4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ложение № 2 к муниципальной программе «Развитие физической культуры и спорта»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по культуре, спорту и делам молодежи администрации муниципального образования «Светлогорский городской округ»                 Миронову О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ветлогорска», разместить на официальном сайте муниципального образования «Светлогорский городской округ» в информационно-телекоммуникационной сети «Интернет» svetlogorsk39.ru и в местах, доступных для неограниченного круга лиц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 В.В. Бондар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425"/>
        <w:rPr>
          <w:sz w:val="28"/>
          <w:szCs w:val="28"/>
        </w:rPr>
      </w:pPr>
      <w:bookmarkStart w:id="3" w:name="_Hlk168060849"/>
      <w:bookmarkEnd w:id="3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103" w:hanging="425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425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hanging="425"/>
        <w:rPr>
          <w:sz w:val="28"/>
          <w:szCs w:val="28"/>
        </w:rPr>
      </w:pPr>
      <w:r>
        <w:rPr>
          <w:sz w:val="28"/>
          <w:szCs w:val="28"/>
        </w:rPr>
        <w:t>от  «___» __________2024 г. № 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Hlk168060849"/>
      <w:bookmarkStart w:id="5" w:name="_Hlk168060849"/>
      <w:bookmarkEnd w:id="5"/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bCs/>
                <w:color w:val="26282F"/>
                <w:sz w:val="28"/>
                <w:szCs w:val="28"/>
              </w:rPr>
            </w:pPr>
            <w:bookmarkStart w:id="6" w:name="P278"/>
            <w:bookmarkEnd w:id="6"/>
            <w:r>
              <w:rPr>
                <w:bCs/>
                <w:color w:val="26282F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по культуре, спорту и делам молодеж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ФОК «Светлогорский»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spacing w:val="-1"/>
                <w:sz w:val="28"/>
                <w:szCs w:val="28"/>
                <w:u w:val="single"/>
              </w:rPr>
              <w:t>Подпрограмма №1:</w:t>
            </w:r>
            <w:r>
              <w:rPr>
                <w:spacing w:val="-1"/>
                <w:sz w:val="28"/>
                <w:szCs w:val="28"/>
              </w:rPr>
              <w:t xml:space="preserve"> Развитие у населения интереса к здоровому образу жизни, воспитание осознанной потребности в физическом здоровье;</w:t>
            </w:r>
          </w:p>
          <w:p>
            <w:pPr>
              <w:pStyle w:val="14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Подпрограмма №3:</w:t>
            </w:r>
            <w:r>
              <w:rPr>
                <w:spacing w:val="-1"/>
                <w:sz w:val="28"/>
                <w:szCs w:val="28"/>
              </w:rPr>
              <w:t xml:space="preserve"> Повышение положения в областном рейтинге муниципальных образований Калининградской области;</w:t>
            </w:r>
          </w:p>
          <w:p>
            <w:pPr>
              <w:pStyle w:val="14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одпрограмма №4:</w:t>
            </w:r>
            <w:r>
              <w:rPr>
                <w:bCs/>
                <w:sz w:val="28"/>
                <w:szCs w:val="28"/>
              </w:rPr>
              <w:t xml:space="preserve"> Развитие деятельности МАУ «ФОК «Светлогорский»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период 2024-2026 годы, этапы не предусмотрены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на территории Светлогорского городского округа массового спор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Повышение конкурентоспособности спортсменов  Светлогорского городского округа в межмуниципальных и региональных спортивных соревнования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деятельности МАУ «ФОК «Светлогорский»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bookmarkStart w:id="7" w:name="_Hlk158307529"/>
            <w:r>
              <w:rPr>
                <w:sz w:val="28"/>
                <w:szCs w:val="28"/>
              </w:rPr>
              <w:t>Максимальное вовлечение населения Светлогорского городского округа в регулярные занятия физической культурой и спортом, улучшение показателей физической подготовленности населения</w:t>
            </w:r>
            <w:bookmarkEnd w:id="7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подготовки и участия спортивных сборных команд Светлогорского городского в межмуниципальных и региональных спортивных соревнован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bookmarkStart w:id="8" w:name="_Hlk158307683"/>
            <w:r>
              <w:rPr>
                <w:sz w:val="28"/>
                <w:szCs w:val="28"/>
              </w:rPr>
              <w:t>Укрепление материально-технической базы МАУ «ФОК «Светлогорский»»</w:t>
            </w:r>
            <w:bookmarkEnd w:id="8"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№ 1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Подпрограмма № 3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лидирующих позиций в областном рейтинге муниципальных образований Калининградской обла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Подпрограмма №4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Доля обучающихся, систематически занимающегося физической культурой и спортом, в общей численности обучающих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по годам ее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 315,13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2025 год – 17 236,41 тыс. рублей;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6 год – 17 406,62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Объемы финансирования мероприятий программы за счет средств местного (муниципального) бюджета подлежат ежегодному утверждению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финансового обеспечения муниципальной программы –                                58 958,16 тыс.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дпрограмма № 1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е привлечение населения Светлогорского городского округа к регулярным занятиям физической культурой и спортом и достижение к концу 2026 года значения целевого показателя (индикатора) муниципальной программы: «Доля населения, систематически занимающегося физической культурой и спортом» не менее 60,7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программа №3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Достижение 1 – 3 места в областном рейтинге муниципальных образований Калининградской обла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№ 4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занятий физической культурой и спортом и достижение к концу 2026 года значения целевого показателя (индикатора) муниципальной программы: «Доля обучающихся, систематически занимающегося физической культурой и спортом, в общей численности обучающихся» не менее 92,4%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bookmarkStart w:id="9" w:name="_Hlk183784688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103" w:hanging="708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bookmarkStart w:id="10" w:name="_Hlk183784688"/>
      <w:r>
        <w:rPr>
          <w:sz w:val="28"/>
          <w:szCs w:val="28"/>
        </w:rPr>
        <w:t xml:space="preserve">от «____» ___________2024 г. № _____ </w:t>
      </w:r>
      <w:bookmarkEnd w:id="10"/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АСПОРТ ПОДПРОГРАММЫ № 3</w:t>
      </w:r>
    </w:p>
    <w:p>
      <w:pPr>
        <w:pStyle w:val="Normal"/>
        <w:widowControl w:val="false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  <w:r>
              <w:rPr>
                <w:bCs/>
                <w:color w:val="26282F"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ложения в областном рейтинге муниципальных образований Калининград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спорту и делам молодеж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У «ФОК «Светлогорский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период 2024-2026 годы, этапы 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спортсменов Светлогорского городского округа в межмуниципальных и региональных спортивных соревновани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дготовки и участия спортивных сборных команд Светлогорского городского в межмуниципальных и региональных спортивных соревновани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стижение лидирующих позиций в областном рейтинге муниципальных образований </w:t>
            </w:r>
            <w:r>
              <w:rPr>
                <w:sz w:val="28"/>
                <w:szCs w:val="28"/>
              </w:rPr>
              <w:t>Калининград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по годам ее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4 год – 3 675,1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5 год – 4021,34 тыс. рублей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– 4142,20 тыс. рублей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финансирования мероприятий подпрограммы за счет средств местного (муниципального) бюджета подлежат ежегодному утверждению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финансового обеспечения муниципальной подпрограммы – 11 838,64 тыс. 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ижение 1 – 3 места в областном рейтинге муниципальных образований Калининградской област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103" w:hanging="708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ConsPlusNormal1"/>
        <w:ind w:left="354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«____» ___________2024 г. № ____</w:t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АСПОРТ ПОДПРОГРАММЫ № 4</w:t>
      </w:r>
    </w:p>
    <w:p>
      <w:pPr>
        <w:pStyle w:val="ConsPlusNormal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деятельности 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спорту и делам молодеж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период 2024-2026 годы, этапы 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_Hlk158629873"/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истематически занимающегося физической культурой и спортом, в общей численности обучающихся</w:t>
            </w:r>
            <w:bookmarkEnd w:id="11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по годам ее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4 год – 18 769,1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5 год – 11 981,14 тыс. рублей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– 11 981,14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 подпрограммы за счет средств местного (муниципального) бюджета подлежат ежегодному утверждению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одпрограммы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2 731,41 тыс. 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 и достижение к концу 2026 года значения целевого показателя (индикатора) муниципальной программы: «Доля обучающихся, систематически занимающегося физической культурой и спортом, в общей численности обучающихся» не менее 92,4%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от «_____» __________2024 г. №_____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е основных и отдельных (основных) мероприятий муниципальной программы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1895"/>
        <w:gridCol w:w="16"/>
        <w:gridCol w:w="65"/>
        <w:gridCol w:w="1814"/>
        <w:gridCol w:w="1240"/>
        <w:gridCol w:w="1134"/>
        <w:gridCol w:w="993"/>
        <w:gridCol w:w="992"/>
        <w:gridCol w:w="992"/>
        <w:gridCol w:w="1479"/>
        <w:gridCol w:w="1843"/>
        <w:gridCol w:w="8"/>
      </w:tblGrid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задачи/основного мероприятия муниципальной программы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2" w:name="Par309"/>
            <w:bookmarkEnd w:id="12"/>
            <w:r>
              <w:rPr/>
              <w:t>Наименование задачи, целевого показателя, основного мероприятия муниципальной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основного мероприятия муниципальной пр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3" w:name="Par312"/>
            <w:bookmarkEnd w:id="13"/>
            <w:r>
              <w:rPr/>
              <w:t>Базов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4" w:name="Par314"/>
            <w:bookmarkStart w:id="15" w:name="Par313"/>
            <w:bookmarkEnd w:id="14"/>
            <w:bookmarkEnd w:id="15"/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6" w:name="Par316"/>
            <w:bookmarkEnd w:id="16"/>
            <w:r>
              <w:rPr/>
              <w:t>2026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№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у населения интереса к здоровому образу жизни, воспитание осознанной потребности в физическом здоровье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: Максимальное вовлечение населения Светлогорского городского округа в регулярные занятия физической культурой и спортом, улучшение показателей физической подготовленности населе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Светлогорский городской округ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ное мероприяти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ассовых мероприятий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разработанных мероприят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 «ФОК «Светлогорский»</w:t>
            </w:r>
          </w:p>
        </w:tc>
      </w:tr>
      <w:tr>
        <w:trPr/>
        <w:tc>
          <w:tcPr>
            <w:tcW w:w="1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№ 3</w:t>
            </w:r>
          </w:p>
          <w:p>
            <w:pPr>
              <w:pStyle w:val="Normal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«Повышение положения в областном рейтинге муниципальных образований Калининградской области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ча: Создание условий для подготовки и участия спортивных сборных команд Светлогорского городского в межмуниципальных и региональных спортивных соревнованиях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лидирующих позиций в областном рейтинге муниципальных образований </w:t>
            </w:r>
          </w:p>
          <w:p>
            <w:pPr>
              <w:pStyle w:val="Normal"/>
              <w:autoSpaceDE w:val="false"/>
              <w:rPr/>
            </w:pPr>
            <w:r>
              <w:rPr/>
              <w:t>Калининград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в рейтинг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Светлогорский городской округ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ное мероприяти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борных команд по видам спорта в спартакиадах муниципальных образований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зработан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Светлогорский городской округ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 «ФОК «Светлогорский»</w:t>
            </w:r>
          </w:p>
        </w:tc>
      </w:tr>
      <w:tr>
        <w:trPr/>
        <w:tc>
          <w:tcPr>
            <w:tcW w:w="1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№ 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Развитие деятельности МАУ «ФОК «Светлогорский»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: Укрепление материально-технической базы МАУ «ФОК «Светлогорский»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учающихся, систематически занимающегося физической культурой и спортом, в общей численности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Светлогорский городской округ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сновное мероприятие)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плексных мероприятий, способствующих развитию потенциала МАУ «ФОК «Светлогорский»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зработан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 «ФОК «Светлогорский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от «_____» __________2024 г. №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 финансовом обеспечении </w:t>
      </w:r>
      <w:bookmarkStart w:id="17" w:name="Par461"/>
      <w:bookmarkEnd w:id="17"/>
      <w:r>
        <w:rPr/>
        <w:t xml:space="preserve">выполнения основных мероприятий муниципальной программы </w:t>
      </w:r>
    </w:p>
    <w:tbl>
      <w:tblPr>
        <w:tblW w:w="1375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5528"/>
        <w:gridCol w:w="1560"/>
        <w:gridCol w:w="1842"/>
        <w:gridCol w:w="1560"/>
        <w:gridCol w:w="170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8" w:name="Par465"/>
            <w:bookmarkEnd w:id="18"/>
            <w:r>
              <w:rPr/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ового обеспечения, тыс. руб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9" w:name="Par468"/>
            <w:bookmarkEnd w:id="19"/>
            <w:r>
              <w:rPr/>
              <w:t xml:space="preserve">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0" w:name="Par470"/>
            <w:bookmarkEnd w:id="20"/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ового обеспечения выполнения основных мероприяти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4 315,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 236,4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 406,62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1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236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06,62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1 «Развитие у населения интереса к здоровому образу жизни, воспитание осознанной потребности в физическом здоровье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8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233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8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3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Повышение положения в областном рейтинге муниципальных образований Калининградской области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борных команд по видам спорта в спартакиада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 675,1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 021,3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 142,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7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2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42,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 4 «Развитие деятельности МАУ ФОК «Светлогорский»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плексных мероприятий, способствующих развитию потенциала МАУ «ФОК «Светлогорский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8 769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  98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 981,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6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8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81,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МАУ «ФОК «Светлогорский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91,9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33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5,4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491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53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75,4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«Развитие у населения интереса к здоровому образу жизни, воспитание осознанной потребности в физическом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8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233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Повышение положения в областном рейтинге муниципальных образований Калининградской области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борных команд по видам спорта в спартакиадах муниципальных образова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3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1,0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5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3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11,0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 4 «Развитие деятельности МАУ ФОК «Светлогорский»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плексных мероприятий, способствующих развитию потенциала МАУ ФОК "Светлого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8 769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1 98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81,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69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98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981,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ветлогорский городской окр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2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1,1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1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Повышение положения в областном рейтинге муниципальных образований Калининградской области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борных команд по видам спорта в спартакиадах муниципальных образова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2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1,1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1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onsPlusNormal">
    <w:name w:val="ConsPlusNormal Знак"/>
    <w:qFormat/>
    <w:rPr>
      <w:rFonts w:eastAsia="Calibri"/>
      <w:sz w:val="24"/>
      <w:lang w:eastAsia="zh-CN" w:bidi="ar-SA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3:00Z</dcterms:created>
  <dc:creator>o.stankova1</dc:creator>
  <dc:description/>
  <cp:keywords/>
  <dc:language>en-US</dc:language>
  <cp:lastModifiedBy>Албанова Анна Николаевна</cp:lastModifiedBy>
  <cp:lastPrinted>2024-11-05T10:09:00Z</cp:lastPrinted>
  <dcterms:modified xsi:type="dcterms:W3CDTF">2024-12-11T10:17:00Z</dcterms:modified>
  <cp:revision>249</cp:revision>
  <dc:subject/>
  <dc:title>РОССИЙСКАЯ ФЕДЕРАЦИЯ</dc:title>
</cp:coreProperties>
</file>