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февраля 2023 года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;Times New =Roman" w:hAnsi="Times New Roman;Times New =Roman" w:cs="Times New Roman;Times New =Roman"/>
          <w:b w:val="false"/>
          <w:b w:val="false"/>
          <w:sz w:val="28"/>
          <w:szCs w:val="28"/>
        </w:rPr>
      </w:pPr>
      <w:r>
        <w:rPr>
          <w:rFonts w:cs="Times New Roman;Times New =Roman" w:ascii="Times New Roman;Times New =Roman" w:hAnsi="Times New Roman;Times New =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;Times New =Roman" w:ascii="Times New Roman;Times New =Roman" w:hAnsi="Times New Roman;Times New =Roman"/>
          <w:b w:val="false"/>
          <w:sz w:val="28"/>
          <w:szCs w:val="28"/>
          <w:lang w:val="en-US"/>
        </w:rPr>
        <w:t>на основании</w:t>
      </w:r>
      <w:r>
        <w:rPr>
          <w:rFonts w:cs="Times New Roman;Times New =Roman" w:ascii="Times New Roman;Times New =Roman" w:hAnsi="Times New Roman;Times New =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=Roman" w:ascii="Times New Roman;Times New =Roman" w:hAnsi="Times New Roman;Times New =Roman"/>
            <w:b w:val="false"/>
            <w:sz w:val="28"/>
            <w:szCs w:val="28"/>
          </w:rPr>
          <w:t>статьи 179</w:t>
        </w:r>
      </w:hyperlink>
      <w:r>
        <w:rPr>
          <w:rFonts w:cs="Times New Roman;Times New =Roman" w:ascii="Times New Roman;Times New =Roman" w:hAnsi="Times New Roman;Times New =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;Times New =Roman" w:ascii="Times New Roman;Times New =Roman" w:hAnsi="Times New Roman;Times New =Roman"/>
            <w:b w:val="false"/>
            <w:sz w:val="28"/>
            <w:szCs w:val="28"/>
          </w:rPr>
          <w:t>статьи 11</w:t>
        </w:r>
      </w:hyperlink>
      <w:r>
        <w:rPr>
          <w:rFonts w:cs="Times New Roman;Times New =Roman" w:ascii="Times New Roman;Times New =Roman" w:hAnsi="Times New Roman;Times New =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О.В. Туркина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;Times New Roman"/>
        </w:rPr>
      </w:pPr>
      <w:r>
        <w:rPr>
          <w:rFonts w:eastAsia="Calibri;Times New Roman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;Times New Roman"/>
        </w:rPr>
      </w:pPr>
      <w:r>
        <w:rPr>
          <w:rFonts w:eastAsia="Calibri;Times New Roman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;Times New Roman"/>
        </w:rPr>
      </w:pPr>
      <w:r>
        <w:rPr>
          <w:rFonts w:eastAsia="Calibri;Times New Roman"/>
        </w:rPr>
        <w:t>«Светлогор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=Roman"/>
        </w:rPr>
        <w:t xml:space="preserve">                                                                                                  </w:t>
      </w:r>
      <w:r>
        <w:rPr>
          <w:rFonts w:eastAsia="Calibri;Times New Roman"/>
        </w:rPr>
        <w:t xml:space="preserve">от 13 февраля 2023 г.  № 108   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;Times New Roman"/>
        </w:rPr>
      </w:pPr>
      <w:r>
        <w:rPr>
          <w:rFonts w:eastAsia="Calibri;Times New Roman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;Times New Roman"/>
        </w:rPr>
      </w:pPr>
      <w:r>
        <w:rPr>
          <w:rFonts w:eastAsia="Calibri;Times New Roman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;Times New Roman"/>
        </w:rPr>
      </w:pPr>
      <w:r>
        <w:rPr>
          <w:rFonts w:eastAsia="Calibri;Times New Roman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;Times New Roman"/>
        </w:rPr>
      </w:pPr>
      <w:r>
        <w:rPr>
          <w:rFonts w:eastAsia="Calibri;Times New Roman"/>
        </w:rPr>
        <w:t>от «15»  февраля 2019 года № 14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;Times New Roman"/>
        </w:rPr>
      </w:pPr>
      <w:r>
        <w:rPr>
          <w:rFonts w:eastAsia="Calibri;Times New Roma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9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22 – 2025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;Times New =Roman" w:hAnsi="Times New Roman;Times New =Roman" w:cs="Times New Roman;Times New =Roman"/>
                <w:sz w:val="28"/>
                <w:szCs w:val="28"/>
              </w:rPr>
            </w:pPr>
            <w:r>
              <w:rPr>
                <w:rFonts w:cs="Times New Roman;Times New =Roman" w:ascii="Times New Roman;Times New =Roman" w:hAnsi="Times New Roman;Times New =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. Устройство искусственного освещения на территории муниципального образования  (установка (замена) опор электропередачи, фонарей, светильников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>.    Р</w:t>
            </w:r>
            <w:r>
              <w:rPr>
                <w:bCs/>
                <w:sz w:val="28"/>
                <w:szCs w:val="28"/>
              </w:rPr>
              <w:t>емонтно-восстановительные работы на объектах жилищно-коммунального хозяйства, водопропускных сооруж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4.   Малые архитектурные формы.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40 017,3 тыс. рублей, в том числе по годам: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255"/>
              <w:gridCol w:w="3047"/>
            </w:tblGrid>
            <w:tr>
              <w:trPr>
                <w:trHeight w:val="37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 328,39 тыс.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15 172,59 тыс.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0 тыс.руб.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0 тыс.руб. в т.ч.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– 2714,193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3614,29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 7586,29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- 7586,29 тыс. руб. ОБ – 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МБ – 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– 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0 тыс. руб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b/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</w:rPr>
              <w:t xml:space="preserve"> благоустроенных</w:t>
            </w:r>
            <w:r>
              <w:rPr>
                <w:sz w:val="28"/>
                <w:szCs w:val="28"/>
              </w:rPr>
              <w:t xml:space="preserve">  объектов. </w:t>
            </w:r>
          </w:p>
        </w:tc>
      </w:tr>
    </w:tbl>
    <w:p>
      <w:pPr>
        <w:pStyle w:val="Normal"/>
        <w:suppressAutoHyphens w:val="true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3 - Р</w:t>
      </w:r>
      <w:r>
        <w:rPr>
          <w:bCs/>
          <w:sz w:val="28"/>
          <w:szCs w:val="28"/>
        </w:rPr>
        <w:t>емонтно-восстановительные работы на объектах жилищно-коммунального хозяйства, водопропускных сооружен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 4 - Малые архитектурные фор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4г., уровень благоустроенности территорий муниципального образования «Светлогорский городской округ» будет увеличен на 55 благоустроенных 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22-2025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3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bookmarkStart w:id="1" w:name="sub_20000"/>
      <w:bookmarkEnd w:id="1"/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;Times New Roman"/>
        </w:rPr>
      </w:pPr>
      <w:r>
        <w:rPr>
          <w:rFonts w:eastAsia="Calibri;Times New Roman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;Times New Roman"/>
          <w:sz w:val="22"/>
          <w:szCs w:val="20"/>
        </w:rPr>
      </w:pPr>
      <w:r>
        <w:rPr>
          <w:rFonts w:eastAsia="Calibri;Times New Roman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;Times New Roman" w:hAnsi="Calibri;Times New Roman" w:cs="Calibri;Times New Roman"/>
          <w:sz w:val="22"/>
          <w:szCs w:val="20"/>
        </w:rPr>
      </w:pPr>
      <w:r>
        <w:rPr>
          <w:rFonts w:cs="Calibri;Times New Roman" w:ascii="Calibri;Times New Roman" w:hAnsi="Calibri;Times New Roman"/>
          <w:sz w:val="22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4"/>
        <w:gridCol w:w="1986"/>
        <w:gridCol w:w="852"/>
        <w:gridCol w:w="990"/>
        <w:gridCol w:w="992"/>
        <w:gridCol w:w="993"/>
        <w:gridCol w:w="1135"/>
        <w:gridCol w:w="1844"/>
      </w:tblGrid>
      <w:tr>
        <w:trPr>
          <w:trHeight w:val="64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МП</w:t>
            </w:r>
            <w:r>
              <w:rPr/>
              <w:t xml:space="preserve"> </w:t>
            </w: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</w:t>
            </w:r>
          </w:p>
        </w:tc>
      </w:tr>
      <w:tr>
        <w:trPr>
          <w:trHeight w:val="5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(МБУ)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(МБУ)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ул. Приморск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Площадь 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ешеходных дорожек,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Площадь 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ешеходных дорожек,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тротуара по ул. Некрасова, г. Светлогор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Площадь 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ешеходных дорожек,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4:</w:t>
            </w:r>
            <w:r>
              <w:rPr>
                <w:rFonts w:cs="Times New Roman CYR" w:ascii="Times New Roman CYR" w:hAnsi="Times New Roman CYR"/>
              </w:rPr>
              <w:t xml:space="preserve"> М</w:t>
            </w:r>
            <w:r>
              <w:rPr/>
              <w:t xml:space="preserve">алые архитектурные формы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игровой площадки по                             ул. Садовой (в районе домов №4, №10)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камьи-качели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камьи парковой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качели-гнездо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игровой площадки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контейнерных шкафов для раздельного сбора мусора на территории Светлогорского 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;Times New Roman"/>
        </w:rPr>
      </w:pPr>
      <w:r>
        <w:rPr>
          <w:rFonts w:eastAsia="Calibri;Times New Roman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1843"/>
        <w:gridCol w:w="992"/>
        <w:gridCol w:w="1417"/>
        <w:gridCol w:w="1134"/>
        <w:gridCol w:w="1134"/>
        <w:gridCol w:w="1134"/>
        <w:gridCol w:w="1134"/>
        <w:gridCol w:w="142"/>
        <w:gridCol w:w="141"/>
        <w:gridCol w:w="1135"/>
        <w:gridCol w:w="1843"/>
      </w:tblGrid>
      <w:tr>
        <w:trPr>
          <w:trHeight w:val="60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планируемых расходов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8,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72,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Администрация муниципального образования «Светлогорский городской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4,1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4,2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86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120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8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,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4,1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3,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6,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4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,9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5,9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3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5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0,27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3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,86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0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тротуара по ул. Некрасова, г. Светлого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,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1204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формы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4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1,7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86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7,1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67,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4,6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02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игровой площадки по                             ул. Садовой (в районе домов №4, №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ос. Дон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огор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34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34,2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6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67,1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7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7,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Изготовление, поставка и установка скамьи-качели на территории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8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1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Изготовление, поставка и установка скамьи парковой на территории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4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качели-гнездо на территории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;Times New Roman" w:hAnsi="Calibri;Times New Roman" w:eastAsia="Calibri;Times New Roman" w:cs="Calibri;Times New Roman"/>
          <w:sz w:val="22"/>
          <w:szCs w:val="22"/>
          <w:lang w:eastAsia="en-US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;Times New Roman"/>
        </w:rPr>
      </w:pPr>
      <w:r>
        <w:rPr>
          <w:rFonts w:eastAsia="Calibri;Times New Roman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;Times New Roman"/>
        </w:rPr>
      </w:pPr>
      <w:r>
        <w:rPr>
          <w:rFonts w:eastAsia="Calibri;Times New Roma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3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а по ул. Некрасова, г. Светлогорск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Задача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: Малые архитектурные формы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Благоустройство детской игровой площадки по ул. Садовой (в районе домов №4, №10)  в пос. Донское Светлогорского городского округа Калининградской области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=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=Roman" w:hAnsi="Times New Roman;Times New =Roman" w:eastAsia="Times New Roman;Times New =Roman" w:cs="Times New Roman;Times New =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=Roman" w:hAnsi="Times New Roman;Times New =Roman" w:cs="Times New Roman;Times New =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=Roman" w:cs="Calibri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=Roman" w:cs="Calibri;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4:00Z</dcterms:created>
  <dc:creator>Наталия</dc:creator>
  <dc:description/>
  <cp:keywords/>
  <dc:language>en-US</dc:language>
  <cp:lastModifiedBy>Светлана Аксёнова</cp:lastModifiedBy>
  <cp:lastPrinted>2023-02-08T11:17:00Z</cp:lastPrinted>
  <dcterms:modified xsi:type="dcterms:W3CDTF">2023-02-15T12:21:00Z</dcterms:modified>
  <cp:revision>17</cp:revision>
  <dc:subject/>
  <dc:title/>
</cp:coreProperties>
</file>