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ГРАДСКАЯ ОБЛАСТЬ </w:t>
      </w:r>
    </w:p>
    <w:p>
      <w:pPr>
        <w:pStyle w:val="Style16"/>
        <w:pBdr>
          <w:bottom w:val="single" w:sz="12" w:space="2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ОБРАЗОВАНИЯ </w:t>
      </w:r>
    </w:p>
    <w:p>
      <w:pPr>
        <w:pStyle w:val="Style16"/>
        <w:pBdr>
          <w:bottom w:val="single" w:sz="12" w:space="2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ОРОД СВЕТЛОГОРС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«16» мая 2016 года                                                                                           №01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по вопросу предоставления разрешения на отклонение от предельных параметров разрешенного строительств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Светлогорс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городское поселение «Город Светлогорск», Положением «О проведении публичных слушаний в муниципальном образовании городское поселение «Город Светлогорск», утвержденным Решением городского Совета депутатов от 3 февраля 2009 года № 8, являясь инициатором проведения публичных слушаний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дополнительного информирования и учета мнения населения по вопросам градостроительной деятельности в муниципальном образовании «Город Светлогорск» назначить проведение публичных слушаний по вопросу предоставления разрешения на отклонение от предельных параметров разрешенного строительства на земельном участке с кадастровым номером 39:17:010004:199, расположенном по улице Динамо в городе Светлогорс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змещению на указанном земельном участке предполагается объект капитального строительства – «Гостиница апартаментного типа с лифтом и рестораном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объекта капитального строительства планируется с превышением следующих предельных параметров строительства, установленных градостроительным регламентом территориальной зоны «О1.2 (зона делового, общественного и коммерческого назначения в зоне променада и в первой береговой линии)» Правил землепользования и застройки города Светлогорс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максимальной высоты здания (до конька крыши) по основному виду использования – до 50-ти ме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симальная высота здания над уровнем бровки откоса берега – до 21-го метра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время и место проведения публичных слушаний по вопросу, указанному в п. 1 настоящего постановления, – 21 июня 2016 года, в 19 час. 30 минут, в конференц-зале гостиницы «Волна» по адресу: Калининградская область, Светлогорский район, город Светлогорск, Калининградский проспект, 68Б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 предполагаемый состав участников публичных слушаний: </w:t>
      </w:r>
    </w:p>
    <w:p>
      <w:pPr>
        <w:pStyle w:val="ConsPlusTitle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 «Город Светлогорск» А.В. Мохнов; депутаты городского Совета депутатов муниципального образования «Город Светлогорск», начальник отдела архитектуры и градостроительства администрации МО «Светлогорский район» Н.А. Чижан; директор МКУ «Комитет муниципального имущества и земельных ресурсов» Светлогорского района С.Л. Корабельников; жители города Светлогорска, иные заинтересованные лиц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С материалами обоснования превышения предельных параметров строительства, обсуждаемыми при проведении публичных слушаний, можно ознакомиться, а также подать предложения, замечания и рекомендации, в Комиссии по землепользованию и застройке города Светлогорска (далее – Комиссия) в период со дня официального опубликования настоящего постановления до 20 июня 2016 года включитель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Комиссии: гор. Светлогорск, Калининградский проспект, 77А, каб. № 17. Часы работы: рабочие дни с 09 час. 00 минут до 18 часов 00 минут, перерыв с 13 час. 00 минут до 14 час. 00 минут. Телефоны: (40153) 3-33-19 и 3-33-07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Вестник Светлогорска» и на официальном сайте муниципального образования «Город Светлогорск» в сети «Интернет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опублик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«Город Светлогорск»                                       А.В. Мохн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276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35:00Z</dcterms:created>
  <dc:creator>s.korabelnikov</dc:creator>
  <dc:description/>
  <cp:keywords/>
  <dc:language>en-US</dc:language>
  <cp:lastModifiedBy>Анциферова Екатерина Игоревна</cp:lastModifiedBy>
  <cp:lastPrinted>2016-05-17T12:35:00Z</cp:lastPrinted>
  <dcterms:modified xsi:type="dcterms:W3CDTF">2016-05-17T11:07:00Z</dcterms:modified>
  <cp:revision>4</cp:revision>
  <dc:subject/>
  <dc:title/>
</cp:coreProperties>
</file>