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ый орган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римор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сентября  2013 г.                                                   </w:t>
        <w:tab/>
        <w:tab/>
        <w:tab/>
        <w:t xml:space="preserve">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авомочности представительного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оселок Приморь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ого созы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судив информацию председателя Светлогорской территориальной избирательной комиссии об избрании 10 депутатов представительного органа местного самоуправления муниципального образования – городского поселения «Поселок Приморье», что составляет сто процентов от установленной численности,  в соответствии со ст. 35 Федерального закона от 6 октября 2003 г. N 131-ФЗ "Об общих принципах организации местного самоуправления в Российской Федерации", Законом Калининградской области "О выборах депутатов представительных органов местного самоуправления Калининградской области", на основании соответствующих решений Светлогорской территориальной избирательной комиссии от 18.09.2013г.,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редставительный орган местного самоуправления муниципального образования – городского поселения «Поселок Приморье» (второго созыва) правомочным осуществлять свои полномоч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рин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опубликовать в газете «Вестник Светлогорска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В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jc w:val="both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5:00Z</dcterms:created>
  <dc:creator>duma_urist2</dc:creator>
  <dc:description/>
  <cp:keywords/>
  <dc:language>en-US</dc:language>
  <cp:lastModifiedBy>user</cp:lastModifiedBy>
  <cp:lastPrinted>2013-09-19T16:57:00Z</cp:lastPrinted>
  <dcterms:modified xsi:type="dcterms:W3CDTF">2013-09-19T12:58:00Z</dcterms:modified>
  <cp:revision>11</cp:revision>
  <dc:subject/>
  <dc:title>Заслушав и обсудив информацию Лунева С</dc:title>
</cp:coreProperties>
</file>