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«16 »   июня  2014  года  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постановление администрации муниципального образования «Светлогорский район» от 16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, руководствуясь Уставом муниципального образования «Светлогорский район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о с т а н о в л я е т: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 в  постановление администрации муниципального образования «Светлогорский район»  от 16 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ложение  к постановлению администрации муниципального образования «Светлогорский район»  от 16  июля 2013 года № 4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е поселение «Город Светлогорск» дополнить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ункт  13</w:t>
      </w:r>
      <w:r>
        <w:rPr>
          <w:szCs w:val="28"/>
        </w:rPr>
        <w:t xml:space="preserve"> </w:t>
      </w:r>
      <w:r>
        <w:rPr>
          <w:b w:val="false"/>
          <w:szCs w:val="28"/>
        </w:rPr>
        <w:t>«адрес места нахождения»</w:t>
      </w:r>
      <w:r>
        <w:rPr>
          <w:szCs w:val="28"/>
        </w:rPr>
        <w:t xml:space="preserve"> </w:t>
      </w:r>
      <w:r>
        <w:rPr>
          <w:b w:val="false"/>
          <w:szCs w:val="28"/>
        </w:rPr>
        <w:t>дополнить словами:</w:t>
      </w:r>
      <w:r>
        <w:rPr/>
        <w:t xml:space="preserve"> </w:t>
      </w:r>
      <w:r>
        <w:rPr>
          <w:b w:val="false"/>
        </w:rPr>
        <w:t>«ул.Нахимова, д.17,19,21,23; пр-т Победы, д.14/9; ул.Фрунзе, д.4,5; ул.Прохладная, д.5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унктом 43. ГАУКО «Социально-оздоровительный центр», г.Светлогорск, Калининградский пр-т,79 , ул.Ленина,42». 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 </w:t>
      </w:r>
      <w:r>
        <w:rPr>
          <w:b w:val="false"/>
          <w:szCs w:val="28"/>
        </w:rPr>
        <w:t xml:space="preserve"> пункт  36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район» Л.П. Живаеву.</w:t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со дня официального опубликования  в газете «Вестник Светлогорск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«Светлогорский  район»                                                       </w:t>
        <w:tab/>
        <w:t>А.В. Ковальский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4197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1">
    <w:name w:val="Заголовок 1 Знак"/>
    <w:qFormat/>
    <w:rPr>
      <w:b/>
      <w:sz w:val="28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"/>
    <w:qFormat/>
    <w:pPr>
      <w:ind w:firstLine="709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3:00Z</dcterms:created>
  <dc:creator>User</dc:creator>
  <dc:description/>
  <cp:keywords/>
  <dc:language>en-US</dc:language>
  <cp:lastModifiedBy>Воропаев Павел Викторович</cp:lastModifiedBy>
  <cp:lastPrinted>2014-03-24T12:32:00Z</cp:lastPrinted>
  <dcterms:modified xsi:type="dcterms:W3CDTF">2016-05-05T13:29:00Z</dcterms:modified>
  <cp:revision>5</cp:revision>
  <dc:subject/>
  <dc:title> </dc:title>
</cp:coreProperties>
</file>