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ИНИНГРАД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РУЖНОЙ СОВЕТ ДЕПУТАТОВ МУНИЦИПАЛЬНОГО ОБРАЗОВАНИЯ</w:t>
      </w:r>
    </w:p>
    <w:p>
      <w:pPr>
        <w:pStyle w:val="Normal"/>
        <w:pBdr>
          <w:bottom w:val="single" w:sz="12"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ТЛОГОР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декабря 2018 года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тлогорск</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Об утверждении Положения «О порядке определения разм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ендной платы, порядке, условиях и сроках внесения аренд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ты за земельные участки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Светлогорский городской окру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В соответствии с Земельным кодексом РФ,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ом Калининградской области от 30 марта 2018 года №156 «Об объединении поселений, входящих в состав муниципального образования «Светлогорский муниципальный район», и организации местного самоуправления на объединенной территории», Решением окружного Совета депутатов муниципального образования «Светлогорский городской округ» от 17 сентября 2018 года №03 «О правопреемстве органов местного самоуправления муниципального образования «Светлогорский городской округ»,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ветлогорский городской округ», окружной Совет депутатов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ЕШИЛ:</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Утвердить </w:t>
      </w:r>
      <w:hyperlink w:anchor="P50">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О порядке определения размера арендной платы, порядке, условиях и сроках внесения арендной платы за земельные участки на территории муниципального образования «Светлогорский городской округ» (Приложение 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Установить расчетный коэффициент К1 по видам разрешенного использования земельных участков для категории земель населенных пунктов на территории муниципального образования «Светлогорский городской округ» и утвердить его значения (Приложение 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Установить дополнительный коэффициент КЗ, равный 1,5, при передаче земельных участков или их части в субаренду с площади, переданной в субарен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Установить расчетный коэффициент К4 в размер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1,1 – за неиспользуемые земельные участки, за исключением земельных участков, предоставленных для жилищ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2 – за неиспользуемые земельные участки, предоставленные для жилищ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2 – за земельные участки, используемые не в соответствии с разрешенным использованием, предусмотренным договором аренды.</w:t>
      </w:r>
    </w:p>
    <w:p>
      <w:pPr>
        <w:pStyle w:val="ConsPlusNormal"/>
        <w:ind w:firstLine="540"/>
        <w:jc w:val="both"/>
        <w:rPr/>
      </w:pPr>
      <w:r>
        <w:rPr>
          <w:rFonts w:cs="Times New Roman" w:ascii="Times New Roman" w:hAnsi="Times New Roman"/>
          <w:b/>
          <w:sz w:val="24"/>
          <w:szCs w:val="24"/>
        </w:rPr>
        <w:t>5. Арендная плата за земельные участки, собственность на которые не разграничена, находившиеся на праве постоянного (бессрочного) пользования у юридических лиц и переоформленные ими на право аренды, определяется в размере 2 процентов кадастровой стоимости арендуемых земельных участков.</w:t>
      </w:r>
    </w:p>
    <w:p>
      <w:pPr>
        <w:pStyle w:val="ConsPlusNormal"/>
        <w:ind w:firstLine="540"/>
        <w:jc w:val="both"/>
        <w:rPr/>
      </w:pPr>
      <w:r>
        <w:rPr>
          <w:rFonts w:cs="Times New Roman" w:ascii="Times New Roman" w:hAnsi="Times New Roman"/>
          <w:b/>
          <w:sz w:val="24"/>
          <w:szCs w:val="24"/>
        </w:rPr>
        <w:t>6. Администрации муниципального образования «Светлогорский городской округ» руководствоваться настоящим Решением при заключении договоров аренды земельных участков, внесении изменений по соглашению сторон и начислении арендных платежей по всем ранее заключенным договорам аренды земельных участ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lang w:eastAsia="ru-RU"/>
        </w:rPr>
        <w:t xml:space="preserve">7. </w:t>
      </w:r>
      <w:r>
        <w:rPr>
          <w:rFonts w:cs="Times New Roman" w:ascii="Times New Roman" w:hAnsi="Times New Roman"/>
          <w:b/>
          <w:sz w:val="24"/>
          <w:szCs w:val="24"/>
        </w:rPr>
        <w:t>Признать утратившими силу и недействующими на территории муниципального образования «Светлогорский городской округ» следующие нормативные правовые акты:</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Решение районного Совета депутатов муниципального образования «Светлогорский район» от 28 декабря 2009 года №30 «Об утверждении Положения «О порядке определения размера арендной платы, порядке, условиях и сроках внесения арендной платы за земельные участки на территории муниципального образования «Светлогорский райо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 Решение районного Совета депутатов муниципального образования «Светлогорский район» от 26 декабря 2011 года №58 «О применении повышающих коэффициентов за неиспользуемые земельные участки или используемые не в соответствии с разрешенным использованием, определенным договоров аренды, на территории муниципального образования «Светлогорский район».</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 Решение городского Совета депутатов муниципального образования «Город Светлогорск» </w:t>
      </w:r>
      <w:r>
        <w:rPr>
          <w:rFonts w:cs="Times New Roman" w:ascii="Times New Roman" w:hAnsi="Times New Roman"/>
          <w:b/>
          <w:sz w:val="24"/>
          <w:szCs w:val="24"/>
          <w:lang w:eastAsia="ru-RU"/>
        </w:rPr>
        <w:t>от 29 декабря 2009 года №115 «Об утверждении Положения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города Светлогорска»;</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 Решение городского Совета депутатов муниципального образования «Поселок Приморье» </w:t>
      </w:r>
      <w:r>
        <w:rPr>
          <w:rFonts w:cs="Times New Roman" w:ascii="Times New Roman" w:hAnsi="Times New Roman"/>
          <w:b/>
          <w:sz w:val="24"/>
          <w:szCs w:val="24"/>
          <w:lang w:eastAsia="ru-RU"/>
        </w:rPr>
        <w:t>от 24 мая 2016 года №9 «Об утверждении Положения «О порядке определения размера арендной платы, порядке, условиях и сроках внесения арендной платы за земельные участки на территории муниципального образования «Поселок Приморье»</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Решение городского Совета депутатов муниципального образования «Поселок Приморье» </w:t>
      </w:r>
      <w:r>
        <w:rPr>
          <w:rFonts w:cs="Times New Roman" w:ascii="Times New Roman" w:hAnsi="Times New Roman"/>
          <w:b/>
          <w:sz w:val="24"/>
          <w:szCs w:val="24"/>
          <w:lang w:eastAsia="ru-RU"/>
        </w:rPr>
        <w:t>от 24 мая 2016 года №10 «О применении повышающих коэффициентов за неиспользуемые земельные участки или используемые не в соответствии с разрешенным использованием, определенным договором аренды,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8. Опубликовать настоящее Решение в газете «Вестник Светлогорска» и </w:t>
      </w:r>
      <w:r>
        <w:rPr>
          <w:b/>
        </w:rPr>
        <w:t xml:space="preserve"> </w:t>
      </w:r>
      <w:r>
        <w:rPr>
          <w:rFonts w:cs="Times New Roman" w:ascii="Times New Roman" w:hAnsi="Times New Roman"/>
          <w:b/>
          <w:sz w:val="24"/>
          <w:szCs w:val="24"/>
        </w:rPr>
        <w:t xml:space="preserve">разместить в информационно-телекоммуникационной сети Интернет на сайте </w:t>
      </w:r>
      <w:hyperlink r:id="rId4">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color w:val="000000"/>
            <w:sz w:val="24"/>
            <w:szCs w:val="24"/>
            <w:u w:val="none"/>
            <w:lang w:val="en-US"/>
          </w:rPr>
          <w:t>svetlogorsk</w:t>
        </w:r>
        <w:r>
          <w:rPr>
            <w:rStyle w:val="InternetLink"/>
            <w:rFonts w:cs="Times New Roman" w:ascii="Times New Roman" w:hAnsi="Times New Roman"/>
            <w:b/>
            <w:color w:val="000000"/>
            <w:sz w:val="24"/>
            <w:szCs w:val="24"/>
            <w:u w:val="none"/>
          </w:rPr>
          <w:t>39.ru</w:t>
        </w:r>
      </w:hyperlink>
      <w:r>
        <w:rPr>
          <w:rFonts w:cs="Times New Roman" w:ascii="Times New Roman" w:hAnsi="Times New Roman"/>
          <w:b/>
          <w:sz w:val="24"/>
          <w:szCs w:val="24"/>
        </w:rPr>
        <w:t>.</w:t>
      </w:r>
    </w:p>
    <w:p>
      <w:pPr>
        <w:pStyle w:val="Style16"/>
        <w:ind w:firstLine="567"/>
        <w:jc w:val="both"/>
        <w:rPr/>
      </w:pPr>
      <w:r>
        <w:rPr>
          <w:rFonts w:cs="Times New Roman" w:ascii="Times New Roman" w:hAnsi="Times New Roman"/>
          <w:b/>
          <w:sz w:val="24"/>
          <w:szCs w:val="24"/>
        </w:rPr>
        <w:t>9. Решение вступает в силу с 01 января 2019 год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ind w:left="20" w:hanging="0"/>
        <w:jc w:val="left"/>
        <w:rPr>
          <w:rFonts w:ascii="Times New Roman" w:hAnsi="Times New Roman" w:cs="Times New Roman"/>
        </w:rPr>
      </w:pPr>
      <w:r>
        <w:rPr>
          <w:rFonts w:cs="Times New Roman" w:ascii="Times New Roman" w:hAnsi="Times New Roman"/>
        </w:rPr>
        <w:t>Глава муниципального образования</w:t>
      </w:r>
    </w:p>
    <w:p>
      <w:pPr>
        <w:pStyle w:val="2"/>
        <w:shd w:fill="auto" w:val="clear"/>
        <w:spacing w:lineRule="auto" w:line="240" w:before="0" w:after="0"/>
        <w:ind w:left="20" w:hanging="0"/>
        <w:jc w:val="left"/>
        <w:rPr/>
      </w:pPr>
      <w:r>
        <w:rPr>
          <w:rFonts w:cs="Times New Roman" w:ascii="Times New Roman" w:hAnsi="Times New Roman"/>
        </w:rPr>
        <w:t xml:space="preserve">«Светлогорский городской округ»                                                    А.В. Мохнов                    </w:t>
      </w:r>
    </w:p>
    <w:p>
      <w:pPr>
        <w:pStyle w:val="2"/>
        <w:shd w:fill="auto" w:val="clear"/>
        <w:spacing w:lineRule="auto" w:line="240" w:before="0" w:after="0"/>
        <w:ind w:left="20" w:hanging="0"/>
        <w:jc w:val="lef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0"/>
          <w:szCs w:val="20"/>
        </w:rPr>
      </w:pPr>
      <w:bookmarkStart w:id="0" w:name="P50"/>
      <w:bookmarkEnd w:id="0"/>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решению окружного Совета депутат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ветлогорский городской округ»</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т «24»  декабря  2018 г.  №90</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before="28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пределения размера арендной платы,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овиях и сроках внесения арендной платы за зем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ки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Настоящее Положение определяет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размера арендной платы, порядок, сроки и условия ее внесения за передаваемые в аренду земельные участки, расположенные на территории муниципального образования «Светлогорский городской округ» (далее по тексту - Светлогорский городской округ, Арендодатель), из земель населенных пунктов, находящихся в муниципальной собственности Светлогорского городской округа, а также земельные участки,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установления и взимания арендной платы за землю является договор аренды земельного участка, заключенный арендатором либо действующим на основании доверенности представителем арендатора с администрацией муниципального образования «Светлогорский городской округ» и зарегистрированный в установленном порядке в случаях, предусмотренных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счисления арендной платы и сроки внесения определяются договорами аренды земельных участков и настоящим Положением, нормативно-правовыми актам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изменяется в случаях, установленных законодательством Российской Федерации, субъекта Российской Федерации, а также при принятии органами местного самоуправления соответствующих нормативно-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вышеуказанных изменений арендодатель вправе произвести расчет арендной платы в одностороннем порядке без внесения изменений в договор аренды.</w:t>
      </w:r>
    </w:p>
    <w:p>
      <w:pPr>
        <w:pStyle w:val="ConsPlusNormal"/>
        <w:ind w:firstLine="709"/>
        <w:jc w:val="both"/>
        <w:rPr/>
      </w:pPr>
      <w:r>
        <w:rPr>
          <w:rFonts w:cs="Times New Roman" w:ascii="Times New Roman" w:hAnsi="Times New Roman"/>
          <w:sz w:val="24"/>
          <w:szCs w:val="24"/>
        </w:rPr>
        <w:t>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постановлением администрации муниципального образования «Светлогорский городско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одписывается арендатором или его представителем, действующим на основании доверенности, в месячный срок со дня подачи заявления о его заключении в администрацию муниципального образования «Светлогорский городской округ» либо уполномоченное администрацией учреждение (далее - уполномоченное учреждение) для подписа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арендатора либо представителя арендатора для подписания договора аренды в течение 30 календарных дней с даты принятия решения о предоставлении в аренду земельного участка без уважительных причин правовой акт признается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полномоченное учреждение администрации муниципального образования «Светлогорский городской округ» возлагаются права и обязанности по экспертизе и подготовке документов, необходимых для заключения договоров аренды, по подготовке договоров аренды земельных участков, дополнительных соглашений к ним и соглашений о расторжении, хранению архивных документов по земельным отношениям, по учету первичной информации, начислению и взиманию арендной платы за землю, пени и штрафов по арендным платежам за землю, проверке соблюдения условий договоров аренды и иные права и обязанности, предусмотренные нормативно-правовыми актами органов самоуправления.</w:t>
      </w:r>
    </w:p>
    <w:p>
      <w:pPr>
        <w:pStyle w:val="ConsPlusNormal"/>
        <w:ind w:firstLine="709"/>
        <w:jc w:val="both"/>
        <w:rPr/>
      </w:pPr>
      <w:r>
        <w:rPr>
          <w:rFonts w:cs="Times New Roman" w:ascii="Times New Roman" w:hAnsi="Times New Roman"/>
          <w:sz w:val="24"/>
          <w:szCs w:val="24"/>
        </w:rPr>
        <w:t xml:space="preserve">1.2. В случае несовпадения формулировки разрешенного использования земельного участка в договоре аренды с формулировками видов разрешенного использования земельных участков для земель населенных пунктов и иных категорий земель, указанных в настоящем Положении, на текущий год (расчетный коэффициент К1) формулировка разрешенного использования земельного участка подлежит приведению в соответствие с </w:t>
      </w:r>
      <w:hyperlink w:anchor="P252">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путем внесения изменений в договор аренды и при заполнении и подписании расчетов по арендной плате за землю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 земельные участки, предоставленные в аренду на срок менее одного года, юридические лица, индивидуальные предприниматели и физические лица вносят арендную плату за весь срок аренды в полном размере в течение десяти календарных дней со дня подписания договора аренды. В противном случае Арендодатель может в одностороннем порядке расторгнуть договор аренды земельного участка.</w:t>
      </w:r>
    </w:p>
    <w:p>
      <w:pPr>
        <w:pStyle w:val="ConsPlusNormal"/>
        <w:ind w:firstLine="709"/>
        <w:jc w:val="both"/>
        <w:rPr/>
      </w:pPr>
      <w:r>
        <w:rPr>
          <w:rFonts w:cs="Times New Roman" w:ascii="Times New Roman" w:hAnsi="Times New Roman"/>
          <w:sz w:val="24"/>
          <w:szCs w:val="24"/>
        </w:rPr>
        <w:t>1.4. При сроке аренды свыше одного года договор аренды и заключенные к нему дополнительные соглашения подлежат обязательной государственной регистрации в установленном порядке в 2-месячный срок со дня их подписания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Арендная плата устанавливается в виде платежей, выраженных в денежной форме, вносимых периодически или единовременно. Размер арендной платы не зависит от результатов хозяйственной деятельности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ъектами взимания арендной платы являются земельные участки, предоставленны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Если на земельных участках расположены объекты недвижимости, находящиеся в общей собственности физических и/или юридических лиц, то договор аренды заключается со множественностью лиц на стороне арендатора. В этом случае в расчете арендной платы за земельный участок размер арендной платы для каждого сособственника недвижимости на стороне арендатора исчисляется пропорционально доле в праве собственности на объект недвижимости или по письменному соглашению между всеми сособственниками объекта недвижимости.</w:t>
      </w:r>
    </w:p>
    <w:p>
      <w:pPr>
        <w:pStyle w:val="ConsPlusNormal"/>
        <w:ind w:firstLine="709"/>
        <w:jc w:val="both"/>
        <w:rPr/>
      </w:pPr>
      <w:r>
        <w:rPr>
          <w:rFonts w:cs="Times New Roman" w:ascii="Times New Roman" w:hAnsi="Times New Roman"/>
          <w:sz w:val="24"/>
          <w:szCs w:val="24"/>
        </w:rPr>
        <w:t xml:space="preserve">1.8. При сдаче арендованного земельного участка в установленном законом порядке в субаренду ответственным по договору аренды земельного участка перед Арендодателем остается арендатор. Договор субаренды подлежит согласованию с Арендодателем в порядке, установленном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Размер арендной платы завис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тановленной в государственном кадастре недвижимости кадастровой стоимости земельного участка;</w:t>
      </w:r>
    </w:p>
    <w:p>
      <w:pPr>
        <w:pStyle w:val="ConsPlusNormal"/>
        <w:ind w:firstLine="709"/>
        <w:jc w:val="both"/>
        <w:rPr/>
      </w:pPr>
      <w:r>
        <w:rPr>
          <w:rFonts w:cs="Times New Roman" w:ascii="Times New Roman" w:hAnsi="Times New Roman"/>
          <w:sz w:val="24"/>
          <w:szCs w:val="24"/>
        </w:rPr>
        <w:t xml:space="preserve">- </w:t>
      </w:r>
      <w:hyperlink w:anchor="P252">
        <w:r>
          <w:rPr>
            <w:rStyle w:val="InternetLink"/>
            <w:rFonts w:cs="Times New Roman" w:ascii="Times New Roman" w:hAnsi="Times New Roman"/>
            <w:sz w:val="24"/>
            <w:szCs w:val="24"/>
          </w:rPr>
          <w:t>расчетного коэффициента</w:t>
        </w:r>
      </w:hyperlink>
      <w:r>
        <w:rPr>
          <w:rFonts w:cs="Times New Roman" w:ascii="Times New Roman" w:hAnsi="Times New Roman"/>
          <w:sz w:val="24"/>
          <w:szCs w:val="24"/>
        </w:rPr>
        <w:t xml:space="preserve"> по виду разрешенного использования земельного участка (К1);</w:t>
      </w:r>
    </w:p>
    <w:p>
      <w:pPr>
        <w:pStyle w:val="ConsPlusNormal"/>
        <w:ind w:firstLine="709"/>
        <w:jc w:val="both"/>
        <w:rPr/>
      </w:pPr>
      <w:r>
        <w:rPr>
          <w:rFonts w:cs="Times New Roman" w:ascii="Times New Roman" w:hAnsi="Times New Roman"/>
          <w:sz w:val="24"/>
          <w:szCs w:val="24"/>
        </w:rPr>
        <w:t xml:space="preserve">- расчетного коэффициента по категории арендатора, значение которого определяется отдельными решениями окружного Совета депутатов Светлогорского городского округа в порядке, установленном </w:t>
      </w:r>
      <w:hyperlink w:anchor="P21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Положения (К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ающего коэффициента при передаче земельных участков или их части в субаренду с площади, переданной в субаренду (К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ающего коэффициента при начислении арендной платы за земельные участки, неиспользуемые или используемые не в соответствии с разрешенным использованием, определенным договором аренды (К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 определяется на основании сведений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арендатора - юридического лица и предпринимателя по основному виду деятельности определяется согласно присвоенным кодам по ОКВЭ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арендатора - физического лица определяется в соответствии с федеральными законами об отнесении граждан к категории нуждающихся в поддержке государства.</w:t>
      </w:r>
    </w:p>
    <w:p>
      <w:pPr>
        <w:pStyle w:val="ConsPlusNormal"/>
        <w:ind w:firstLine="709"/>
        <w:jc w:val="both"/>
        <w:rPr/>
      </w:pPr>
      <w:r>
        <w:rPr>
          <w:rFonts w:cs="Times New Roman" w:ascii="Times New Roman" w:hAnsi="Times New Roman"/>
          <w:sz w:val="24"/>
          <w:szCs w:val="24"/>
        </w:rPr>
        <w:t>1.10. Расчетные коэффициенты (К1) по виду разрешенного использования земельных участков могут изменяться решением окружного Совета депутатов Светлогорского городского округа не чащ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До принятия в установленном порядке нормативно-правовых актов органом местного самоуправления муниципального образования, касающихся изменения арендной платы за землю, арендная плата уплачивается по утвержденным ставкам предыдущего года с последующим перерасчетом после утверждения новых ставок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Минимальная величина арендной платы за земельный участок не может быть ниже величины земельного налога, который может быть исчислен з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 расчета арендной платы за зем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счет арендной платы за год производи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 = КС x К1,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 - годовая сумма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1 - расчетный коэффициент (К1) по виду разрешенного использования земельных участков для категории земель населенных пунктов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арендной платы осуществляется на основании данных о площади земельного участка в соответствии с заключенным договором аренды.</w:t>
      </w:r>
    </w:p>
    <w:p>
      <w:pPr>
        <w:pStyle w:val="ConsPlusNormal"/>
        <w:ind w:firstLine="709"/>
        <w:jc w:val="both"/>
        <w:rPr/>
      </w:pPr>
      <w:r>
        <w:rPr>
          <w:rFonts w:cs="Times New Roman" w:ascii="Times New Roman" w:hAnsi="Times New Roman"/>
          <w:sz w:val="24"/>
          <w:szCs w:val="24"/>
        </w:rPr>
        <w:t xml:space="preserve">В случае принятия отдельных решений окружного Совета депутатов Светлогорского городского округа в порядке, установленном </w:t>
      </w:r>
      <w:hyperlink w:anchor="P21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Положения, применяется расчетный коэффициент К2 по категории арендатора.</w:t>
      </w:r>
    </w:p>
    <w:p>
      <w:pPr>
        <w:pStyle w:val="ConsPlusNormal"/>
        <w:ind w:firstLine="709"/>
        <w:jc w:val="both"/>
        <w:rPr/>
      </w:pPr>
      <w:r>
        <w:rPr>
          <w:rFonts w:cs="Times New Roman" w:ascii="Times New Roman" w:hAnsi="Times New Roman"/>
          <w:sz w:val="24"/>
          <w:szCs w:val="24"/>
        </w:rPr>
        <w:t>При передаче земельных участков или их части в субаренду с площади, переданной в субаренду, арендная плата взимается с применением дополнительного коэффициента К3, установленного решением окружного Совета депутатов Светлогорского городского округа на предстоящий год.</w:t>
      </w:r>
    </w:p>
    <w:p>
      <w:pPr>
        <w:pStyle w:val="ConsPlusNormal"/>
        <w:ind w:firstLine="709"/>
        <w:jc w:val="both"/>
        <w:rPr/>
      </w:pPr>
      <w:r>
        <w:rPr>
          <w:rFonts w:cs="Times New Roman" w:ascii="Times New Roman" w:hAnsi="Times New Roman"/>
          <w:sz w:val="24"/>
          <w:szCs w:val="24"/>
        </w:rPr>
        <w:t>В случае неиспользования земельного участка или его использования не в соответствии с разрешенным использованием, определенным договором аренды, применяется дополнительный коэффициент К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лучае сдачи в аренду, пользование или наем муниципальных помещений в здании (строении, сооружении) арендная плата за земельный участок, предназначенный для обслуживания переданного по договору аренды, пользования или найма помещения, взимается за часть земельного участка, сформированного для обслуживания здания, пропорционально площади помещения в здании (строении и сооружении), исчисляемой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з = ---- x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з - площадь части земельного участка, приходящейся на сдаваемое в аренду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 - общая площадь помещений, сдаваемых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 - общая площадь здания (строения, сооружения), расположенного на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 общая площадь земельного участка, сформированного для обслуживания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даче в аренду подвальных помещений в общую площадь строения (сооружения) включается площадь подвальных помещений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нахождения на земельном участке нескольких зданий, строений, сооружений арендная плата взимается за часть земельного участка, приходящуюся на здание (строение, сооружение) или помещения в нем, сдаваемое в аренду, которая исчисля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з = ---- x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з - площадь части земельного участка, приходящейся на сдаваемое в аренду здание (строение, сооружение) или помещен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 - общая площадь помещений зданий (строений, сооружений), сдаваемых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 - общая площадь помещений зданий (строений, сооружений), расположенных на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 общая площадь земельного участка, сформированного для обслуживания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 земельные участки, неиспользуемые, используемые не в соответствии с установленным видом разрешенного использования, а также используемые с нарушением условий, определенных договором аренды, арендная плата устанавливается в повышенном размере при наличии любого из следующи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в администрацию муниципального образования «Светлогорский городской округ» либо уполномоченное администрацией учреждение документов, подтверждающих его ис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в ходе проведения земельного контроля факта его неиспользования, использования не в соответствии с установленным видом разрешенного использования, а также использования с нарушением условий, определенных договор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имание арендной платы в повышенном размере прекращается после представления арендатором документов, подтверждающих освоение земельного участка и его использование в соответствии с разрешенным использованием и другими условиями, определенными договором аренды, с даты представления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рендатор представит документы, подтверждающие использование земельного участка в соответствии с его разрешенным использованием и условиями договора аренды, с момента заключения такого договора аренды арендная плата в повышенном размере не начисляется.</w:t>
      </w:r>
    </w:p>
    <w:p>
      <w:pPr>
        <w:pStyle w:val="ConsPlusNormal"/>
        <w:ind w:firstLine="709"/>
        <w:jc w:val="both"/>
        <w:rPr/>
      </w:pPr>
      <w:r>
        <w:rPr>
          <w:rFonts w:cs="Times New Roman" w:ascii="Times New Roman" w:hAnsi="Times New Roman"/>
          <w:sz w:val="24"/>
          <w:szCs w:val="24"/>
        </w:rPr>
        <w:t xml:space="preserve">В случае, если земельный участок не мог быть использован по назначению из-за стихийных бедствий или ввиду иных обстоятельств, исключающих такое использование, предусмотренные в </w:t>
      </w:r>
      <w:hyperlink w:anchor="P145">
        <w:r>
          <w:rPr>
            <w:rStyle w:val="InternetLink"/>
            <w:rFonts w:cs="Times New Roman" w:ascii="Times New Roman" w:hAnsi="Times New Roman"/>
            <w:sz w:val="24"/>
            <w:szCs w:val="24"/>
          </w:rPr>
          <w:t>п.п. 2.5</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Положения сроки могут быть продлены по заявлению арендатора на имя главы администрации муниципального образования «Светлогорский городской округ» при представлении документов, подтверждающих невозможность соблюдения установленных сроков. Срок продления определяется постановлением главы администрации муниципального образования «Светлогорский городской округ».</w:t>
      </w:r>
    </w:p>
    <w:p>
      <w:pPr>
        <w:pStyle w:val="ConsPlusNormal"/>
        <w:ind w:firstLine="709"/>
        <w:jc w:val="both"/>
        <w:rPr>
          <w:rFonts w:ascii="Times New Roman" w:hAnsi="Times New Roman" w:cs="Times New Roman"/>
          <w:sz w:val="24"/>
          <w:szCs w:val="24"/>
        </w:rPr>
      </w:pPr>
      <w:bookmarkStart w:id="1" w:name="P145"/>
      <w:bookmarkEnd w:id="1"/>
      <w:r>
        <w:rPr>
          <w:rFonts w:cs="Times New Roman" w:ascii="Times New Roman" w:hAnsi="Times New Roman"/>
          <w:sz w:val="24"/>
          <w:szCs w:val="24"/>
        </w:rPr>
        <w:t>2.5. Земельный участок считается неиспользуемым в следующих случаях:</w:t>
      </w:r>
    </w:p>
    <w:p>
      <w:pPr>
        <w:pStyle w:val="ConsPlusNormal"/>
        <w:ind w:firstLine="709"/>
        <w:jc w:val="both"/>
        <w:rPr/>
      </w:pPr>
      <w:r>
        <w:rPr>
          <w:rFonts w:cs="Times New Roman" w:ascii="Times New Roman" w:hAnsi="Times New Roman"/>
          <w:sz w:val="24"/>
          <w:szCs w:val="24"/>
        </w:rPr>
        <w:t>2.5.1. Если по истечении 3 лет со дня подписания договора аренды земельного участка, предоставленного для строительства индивидуального жилого дома, в администрацию муниципального образования «Светлогорский городской округ» либо уполномоченное администрацией учреждение не представлены разрешительные документы на строительство и документы о наличии на земельном участке незавершенного строительством индивидуального жилого дома, то есть строительство жилого дома не начато.</w:t>
      </w:r>
    </w:p>
    <w:p>
      <w:pPr>
        <w:pStyle w:val="ConsPlusNormal"/>
        <w:ind w:firstLine="709"/>
        <w:jc w:val="both"/>
        <w:rPr/>
      </w:pPr>
      <w:r>
        <w:rPr>
          <w:rFonts w:cs="Times New Roman" w:ascii="Times New Roman" w:hAnsi="Times New Roman"/>
          <w:sz w:val="24"/>
          <w:szCs w:val="24"/>
        </w:rPr>
        <w:t>2.5.2. Если по истечении трех лет со дня подписания договора аренды земельного участка, предоставленного для строительства многоквартирного жилого дома, в администрацию муниципального образования «Светлогорский городской округ» либо уполномоченное администрацией учреждение не представлены разрешительные документы на строительство и документы о наличии на земельном участке незавершенного строительством многоквартирного жилого дома, то есть строительство многоквартирного жилого дома не начато.</w:t>
      </w:r>
    </w:p>
    <w:p>
      <w:pPr>
        <w:pStyle w:val="ConsPlusNormal"/>
        <w:ind w:firstLine="709"/>
        <w:jc w:val="both"/>
        <w:rPr/>
      </w:pPr>
      <w:r>
        <w:rPr>
          <w:rFonts w:cs="Times New Roman" w:ascii="Times New Roman" w:hAnsi="Times New Roman"/>
          <w:sz w:val="24"/>
          <w:szCs w:val="24"/>
        </w:rPr>
        <w:t>2.5.3. Если по истечении трех лет со дня подписания договора аренды земельного участка, предоставленного для строительства нежилого объекта, в администрацию муниципального образования «Светлогорский городской округ» либо уполномоченное администрацией учреждение не представлены разрешительные документы на строительство и документы о наличии на земельном участке незавершенного строительством нежилого объекта, то есть строительство нежилого объекта не начато.</w:t>
      </w:r>
    </w:p>
    <w:p>
      <w:pPr>
        <w:pStyle w:val="ConsPlusNormal"/>
        <w:ind w:firstLine="709"/>
        <w:jc w:val="both"/>
        <w:rPr>
          <w:rFonts w:ascii="Times New Roman" w:hAnsi="Times New Roman" w:cs="Times New Roman"/>
          <w:sz w:val="24"/>
          <w:szCs w:val="24"/>
        </w:rPr>
      </w:pPr>
      <w:bookmarkStart w:id="2" w:name="P152"/>
      <w:bookmarkEnd w:id="2"/>
      <w:r>
        <w:rPr>
          <w:rFonts w:cs="Times New Roman" w:ascii="Times New Roman" w:hAnsi="Times New Roman"/>
          <w:sz w:val="24"/>
          <w:szCs w:val="24"/>
        </w:rPr>
        <w:t>2.6. Земельный участок считается используемым не в соответствии с разрешенным использованием и другими условиями, определенными договором аренды, в следующих случаях:</w:t>
      </w:r>
    </w:p>
    <w:p>
      <w:pPr>
        <w:pStyle w:val="ConsPlusNormal"/>
        <w:ind w:firstLine="709"/>
        <w:jc w:val="both"/>
        <w:rPr/>
      </w:pPr>
      <w:r>
        <w:rPr>
          <w:rFonts w:cs="Times New Roman" w:ascii="Times New Roman" w:hAnsi="Times New Roman"/>
          <w:sz w:val="24"/>
          <w:szCs w:val="24"/>
        </w:rPr>
        <w:t xml:space="preserve">2.6.1. Если арендатор передает земельный участок или его часть в субаренду без разрешения Арендодателя в установленном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настоящим Положением порядке, то земельный участок или его часть, сданная в субаренду, считаются используемыми не в соответствии с разрешенным использованием, определенным договор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Если на земельном участке осуществляется строительство объекта, не соответствующего разрешенному использованию земельного участка, предусмотренному договор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Если земельный участок используется не в соответствии с установленным договором аренды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Если по истечении тринадцати лет со дня подписания договора аренды земельного участка, предоставленного для строительства индивидуального жилого дома, в администрацию муниципального образования «Светлогорский городской округ» либо уполномоченное администрацией учреждение не представлены документы о государственной регистрации прав на оконченный строительством индивидуальный жилой дом и/или о вводе его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Если в течение пяти лет со дня подписания договора аренды земельного участка, предоставленного для строительства многоквартирного жилого дома, в уполномоченное учреждение администрации муниципального образования «Светлогорский городской округ» не представлены документы о вводе многоквартирного жилого дома в установленном порядке в эксплуатацию, за исключением срока, составляющего более пяти лет, предусмотренного проектной документацией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6. Если в течение пяти лет со дня подписания договора аренды земельного участка, предоставленного для строительства нежилого объекта, в уполномоченное учреждение администрации муниципального образования «Светлогорский городской округ» не представлены документы о государственной регистрации прав на построенный объект недвижимости, за исключением срока, составляющего более пяти лет, предусмотренного проектной документацией на строительство.</w:t>
      </w:r>
    </w:p>
    <w:p>
      <w:pPr>
        <w:pStyle w:val="ConsPlusNormal"/>
        <w:ind w:firstLine="709"/>
        <w:jc w:val="both"/>
        <w:rPr/>
      </w:pPr>
      <w:r>
        <w:rPr>
          <w:rFonts w:cs="Times New Roman" w:ascii="Times New Roman" w:hAnsi="Times New Roman"/>
          <w:sz w:val="24"/>
          <w:szCs w:val="24"/>
        </w:rPr>
        <w:t xml:space="preserve">2.7. При передаче прав и обязанностей по договорам аренды земельных участков установленные </w:t>
      </w:r>
      <w:hyperlink w:anchor="P145">
        <w:r>
          <w:rPr>
            <w:rStyle w:val="InternetLink"/>
            <w:rFonts w:cs="Times New Roman" w:ascii="Times New Roman" w:hAnsi="Times New Roman"/>
            <w:sz w:val="24"/>
            <w:szCs w:val="24"/>
          </w:rPr>
          <w:t>п.п. 2.5</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сроки использования земельных участков сохраняются со дня заключения договоров аренды.</w:t>
      </w:r>
    </w:p>
    <w:p>
      <w:pPr>
        <w:pStyle w:val="ConsPlusNormal"/>
        <w:ind w:firstLine="709"/>
        <w:jc w:val="both"/>
        <w:rPr/>
      </w:pPr>
      <w:r>
        <w:rPr>
          <w:rFonts w:cs="Times New Roman" w:ascii="Times New Roman" w:hAnsi="Times New Roman"/>
          <w:sz w:val="24"/>
          <w:szCs w:val="24"/>
        </w:rPr>
        <w:t xml:space="preserve">2.8. К арендаторам земельных участков, неиспользуемых или используемых не в соответствии с разрешенным использованием, определенным договором аренды, применяются меры административной ответственности в соответствии с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 а земельные участки подлежат изъятию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 физических и юридических лиц, имеющих льготы по арендной плате, при передаче ими земельных участков в пользование либо в субаренду арендная плата взимается по полным ставкам с учетом вида разрешенного использования земель и категории пользователя или субарендатора в том случае, если коэффициенты по виду использования земель и категории субарендатора (пользователя) не ниже коэффициентов, применяемых к арендатору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 Сроки внесения и порядок уплаты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Установить сроки внесения арендной платы за земельные участки, переданные в аренду: юридическим лицам, индивидуальным предпринимателям - поквартально, с внесением арендной платы не позднее 10-го числа месяца, следующего за отчетным кварталом, за 4-й квартал - не позднее 10 декабря текущего года, физическим лицам - двумя равными частями 10 июня и 10 окт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уплачивается отдельно по каждо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Договором аренды предусматривается, что арендная плата за участки, предоставленные в аренду для обслуживания зданий, строений, сооружений, помещений, перешедших в собственность юридических и физических лиц при приватизации, взимается с момента перехода права собственности, но не более чем за три предшествующих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указывать в назначении платежа номер и дату договора аренды, а также период оплаты. В случае, если в платежном документе арендатора не указан период оплаты, арендодатель вправе отнести такие платежи на самые ранние неоплаченные периоды, далее нарастающим порядком. В случае, если в платежном документе не указаны реквизиты договора, арендодатель вправе отнести платежи по своему усмотрению, направив арендатору акт сверки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Учет расчетов по арендной плате ведет администрация муниципального образования «Светлогорский городской округ» либо уполномоченное администрацией учреждение. Учет должен обеспечивать оперативное получение следующей информации: начисленной и уплаченной арендной платы, пени, штрафов и задолженности по арендной плате (в том числе просроченной) с разбивкой по договорам, плательщикам, категориям и видам разрешенного использования земель.</w:t>
      </w:r>
    </w:p>
    <w:p>
      <w:pPr>
        <w:pStyle w:val="ConsPlusNormal"/>
        <w:ind w:firstLine="709"/>
        <w:jc w:val="both"/>
        <w:rPr/>
      </w:pPr>
      <w:r>
        <w:rPr>
          <w:rFonts w:cs="Times New Roman" w:ascii="Times New Roman" w:hAnsi="Times New Roman"/>
          <w:sz w:val="24"/>
          <w:szCs w:val="24"/>
        </w:rPr>
        <w:t>3.5. Перерасчет арендной платы за земельные участки, предоставленные для размещения соответствующих зданий (помещений в здании) и сооружений, переведенных в установленном порядке из жилого фонда в нежилой, из нежилого в жилой фонд, а также в случае изменения одного вида разрешенного использования на другой, производится только после внесения соответствующих изменений в договор аренды земельного участка и регистрации их в порядке, установленном законодательством Российской Федерации с даты издания правового акта, утверждающего указан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 случае передачи в течение года прав и обязанностей по договору аренды земельного участка от одного плательщика арендной платы к другому платежи за землю исчисляются и предъявляются к оплате прежнему арендатору с 1 января этого года до даты государственной регистрации соглашения о передаче прав и обязанностей по договору аренды земельного участка (или до даты, установленной в соглашении о передаче прав и обязанностей по договору аренды земельного участка), новому - начиная с даты государственной регистрации соглашения о передаче прав и обязанностей по договору аренды земельного участка (или с даты, установленной в соглашении о передаче прав и обязанностей по договору аренды земельного участка с предыдущим арен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договору аренды земельного участка третьему лицу, в том числе передача арендных прав на земельный участок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осуществляется с согласия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 земельные участки, перешедшие по наследству, арендная плата взимается с наследников, принявших наследство, с даты его открытия. Наследникам, принявшим наследство до наступления срока учета, арендная плата исчисляется с учетом обязательств насле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е расторжения договора аренды земельного участка взимание арендной платы прекращается со дня государственной регистрации соглашения о расторжении договора аренды земельного участка. Окончательный расчет по арендной плате до даты государственной регистрации договора аренды производится в 30-дневный срок со дня государственной регистрац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 Расчет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асчет арендной платы по договору представляется арендатором ежегодно на предстоя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Форма расчета по арендной плате за землю утверждается постановлением администрации муниципального образования «Светлогорский городско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 вновь заключенным договорам аренды земельных участков прилагаются расчеты по арендной плате за землю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Расчет арендной платы по договору представляется арендатором ежегодно, но не позднее 1 марта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 граждане при передаче ими земельных участков в субаренду в связи с предоставлением в аренду (пользование, наем) объектов недвижимости, расположенных на земельном участке, к расчету по арендной плате за землю на текущий год прилагают надлежаще заверенные копии всех договоров предоставления в аренду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Юридические лица, индивидуальные предприниматели и граждане при передаче в субаренду земельных участков (части земельных участков) к расчету по арендной плате за землю на текущий год прилагают надлежаще заверенные копии договоров субаренды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В случае изменения существенных условий договоров субаренды земельных участков и договоров аренды объектов недвижимости арендатором земельного участка представляется уточненный расчет по арендной плате за землю в течение 10 календарных дней с даты изменения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изменения существенных условий договора, влекущих изменение размера арендной платы, к дополнительному соглашению к договору аренды прилагается уточненный расчет арендной платы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начисление или возврат арендной платы по договору аренды сроком более года осуществляется в течение 20 дней со дня государственной регистрации подписанного сторонами соответствующего дополнительного соглашения к договору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начисление или возврат арендной платы по договору аренды сроком менее года осуществляется в течение 20 дней со дня подписания сторонами соответствующего дополнительного соглашения к договору аренды земельного участка.</w:t>
      </w:r>
    </w:p>
    <w:p>
      <w:pPr>
        <w:pStyle w:val="ConsPlusNormal"/>
        <w:ind w:firstLine="709"/>
        <w:jc w:val="both"/>
        <w:rPr/>
      </w:pPr>
      <w:bookmarkStart w:id="3" w:name="P202"/>
      <w:bookmarkEnd w:id="3"/>
      <w:r>
        <w:rPr>
          <w:rFonts w:cs="Times New Roman" w:ascii="Times New Roman" w:hAnsi="Times New Roman"/>
          <w:sz w:val="24"/>
          <w:szCs w:val="24"/>
        </w:rPr>
        <w:t>4.9. В случае непредставления арендатором расчета арендной платы на текущий год в установленный срок кадастровая стоимость земельного участка определяется на основании кадастровой стоимости земельного участка, утвержденной уполномоченным органом государственной власт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них соответствующего земельного участка расчет арендной платы производится исходя из удельного показателя кадастровой стоимости земельного участка, утвержденного в установленном порядке.</w:t>
      </w:r>
    </w:p>
    <w:p>
      <w:pPr>
        <w:pStyle w:val="ConsPlusNormal"/>
        <w:ind w:firstLine="709"/>
        <w:jc w:val="both"/>
        <w:rPr/>
      </w:pPr>
      <w:r>
        <w:rPr>
          <w:rFonts w:cs="Times New Roman" w:ascii="Times New Roman" w:hAnsi="Times New Roman"/>
          <w:sz w:val="24"/>
          <w:szCs w:val="24"/>
        </w:rPr>
        <w:t>Расчет арендной платы производится исходя из удельного показателя, утвержденного в установленном порядке (УПКС ЗУ, руб. кв. м), а такж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разрешенного использования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ключения из общей площади земельного участка санитарно-защитной или технической зоны объекта.</w:t>
      </w:r>
    </w:p>
    <w:p>
      <w:pPr>
        <w:pStyle w:val="ConsPlusNormal"/>
        <w:ind w:firstLine="709"/>
        <w:jc w:val="both"/>
        <w:rPr/>
      </w:pPr>
      <w:r>
        <w:rPr>
          <w:rFonts w:cs="Times New Roman" w:ascii="Times New Roman" w:hAnsi="Times New Roman"/>
          <w:sz w:val="24"/>
          <w:szCs w:val="24"/>
        </w:rPr>
        <w:t>4.10. Администрация муниципального образования «Светлогорский городской округ» либо уполномоченное администрацией учреждение имеет право требовать от арендатора представления документов и информации, необходимых для проверки соблюдения условий договоров аренды и дополнительных соглашений к ним, настоящего Положения, решений окружного Совета депутатов Светлогорского городской округа, правильности начисления арендной платы за землю, заполнения расчета арендной платы, контроля за начислением и внесением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редставить документы или информацию в течение 15 дней со дня получ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bookmarkStart w:id="4" w:name="P211"/>
      <w:bookmarkEnd w:id="4"/>
      <w:r>
        <w:rPr>
          <w:rFonts w:cs="Times New Roman" w:ascii="Times New Roman" w:hAnsi="Times New Roman"/>
          <w:b/>
          <w:sz w:val="24"/>
          <w:szCs w:val="24"/>
        </w:rPr>
        <w:t>5. Льготы по арендной плате за землю</w:t>
      </w:r>
    </w:p>
    <w:p>
      <w:pPr>
        <w:pStyle w:val="ConsPlusNormal"/>
        <w:ind w:firstLine="709"/>
        <w:jc w:val="both"/>
        <w:rPr/>
      </w:pPr>
      <w:r>
        <w:rPr>
          <w:rFonts w:cs="Times New Roman" w:ascii="Times New Roman" w:hAnsi="Times New Roman"/>
          <w:sz w:val="24"/>
          <w:szCs w:val="24"/>
        </w:rPr>
        <w:t>5.1. Виды льгот и категории арендаторов (групп арендаторов, объединенных в ту или иную группу одними и теми же признаками, кроме прямого определения отдельно взятого лица) устанавливаются окружным Советом депутатов Светлогорского городской округа.</w:t>
      </w:r>
    </w:p>
    <w:p>
      <w:pPr>
        <w:pStyle w:val="ConsPlusNormal"/>
        <w:ind w:firstLine="709"/>
        <w:jc w:val="both"/>
        <w:rPr/>
      </w:pPr>
      <w:r>
        <w:rPr>
          <w:rFonts w:cs="Times New Roman" w:ascii="Times New Roman" w:hAnsi="Times New Roman"/>
          <w:sz w:val="24"/>
          <w:szCs w:val="24"/>
        </w:rPr>
        <w:t>5.2. Решение о предоставлении льгот конкретным арендаторам, имеющим право на льготы в соответствии с принятыми решениями окружного Совета депутатов Светлогорского городского округа, принимается администрацией муниципального образования «Светлогорский городско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Льготы предоставляются в форме полного или частичного освобождения от арендной платы на определенный срок в пределах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Льгота может предоставляться в целом на участок или его часть. Если льгота связана с объектом на земельном участке, то она предоставляется в части площади земельного участка, равной удельному весу площади объекта в сумме площадей всех объектов, расположенных на земельном участке.</w:t>
      </w:r>
    </w:p>
    <w:p>
      <w:pPr>
        <w:pStyle w:val="ConsPlusNormal"/>
        <w:ind w:firstLine="709"/>
        <w:jc w:val="both"/>
        <w:rPr/>
      </w:pPr>
      <w:r>
        <w:rPr>
          <w:rFonts w:cs="Times New Roman" w:ascii="Times New Roman" w:hAnsi="Times New Roman"/>
          <w:sz w:val="24"/>
          <w:szCs w:val="24"/>
        </w:rPr>
        <w:t>5.5. Заявка на предоставление льгот подается арендатором на имя главы Светлогорского городского округа и должна определять цепи, причины, содержать обоснование формы и параметров льготы с приложением документов, доказывающих право арендатора на получение льг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Льготы прекращают свое действие автоматически с момента нарушения арендатором условий предоставления льгот. После устранения арендатором нарушений условий предоставления льгот он может повторно обратиться за предоставлением льг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и смене арендатора земельного участка действие льгот, предоставленных предыдущему арендатору, прекращается автоматич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С юридических лиц и граждан, имеющих льготы по уплате арендной платы, при передаче ими земельных участков в субаренду с площади, переданной в субаренду, арендная плата взимается по полным ставкам с учетом вида целевого использования земель и категории суб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6. Штрафные санкции</w:t>
      </w:r>
    </w:p>
    <w:p>
      <w:pPr>
        <w:pStyle w:val="ConsPlusNormal"/>
        <w:ind w:firstLine="709"/>
        <w:jc w:val="both"/>
        <w:rPr/>
      </w:pPr>
      <w:r>
        <w:rPr>
          <w:rFonts w:cs="Times New Roman" w:ascii="Times New Roman" w:hAnsi="Times New Roman"/>
          <w:sz w:val="24"/>
          <w:szCs w:val="24"/>
        </w:rPr>
        <w:t xml:space="preserve">6.1. Штрафные санкции за использование земель исчисляются и уплачиваются в порядке, установленном земельным, градостроительным, природоохранным законодательством и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неуплаты арендной платы в установленный срок арендатору начисляются пени. Пени за каждый день просрочки определяются в процентах от суммы просроченной задолженности. Размер процентной ставки пени определяется договор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договора должен содержать условия установления ответственности за неисполнение или ненадлежащее исполнение обязательств по договору, в том числе:</w:t>
      </w:r>
    </w:p>
    <w:p>
      <w:pPr>
        <w:pStyle w:val="ConsPlusNormal"/>
        <w:ind w:firstLine="709"/>
        <w:jc w:val="both"/>
        <w:rPr/>
      </w:pPr>
      <w:r>
        <w:rPr>
          <w:rFonts w:cs="Times New Roman" w:ascii="Times New Roman" w:hAnsi="Times New Roman"/>
          <w:sz w:val="24"/>
          <w:szCs w:val="24"/>
        </w:rPr>
        <w:t>1) неустойку (штраф), подлежащую оплате недобросовестным арендатором при расторжении договора в связи с его неисполнением или ненадлежащим исполнением, которая определяется в размере однократной ставки годовой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Взыскание просроченных платежей по арендной плате и начисленной пени осуществляется в соответствии с условиями договора аренды и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 случае погашения всей возникшей просроченной задолженности по арендным платежам на основании письма арендатора ранее начисленные пени (до даты погашения задолженности по арендной плате) могут быть пересчитаны исходя из 1/300 ставки рефинансирования Банка России на дату пере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7. Прочие положения</w:t>
      </w:r>
    </w:p>
    <w:p>
      <w:pPr>
        <w:pStyle w:val="ConsPlusNormal"/>
        <w:ind w:firstLine="709"/>
        <w:jc w:val="both"/>
        <w:rPr>
          <w:rFonts w:ascii="Times New Roman" w:hAnsi="Times New Roman" w:cs="Times New Roman"/>
          <w:sz w:val="24"/>
          <w:szCs w:val="24"/>
        </w:rPr>
      </w:pPr>
      <w:bookmarkStart w:id="5" w:name="P237"/>
      <w:bookmarkEnd w:id="5"/>
      <w:r>
        <w:rPr>
          <w:rFonts w:cs="Times New Roman" w:ascii="Times New Roman" w:hAnsi="Times New Roman"/>
          <w:sz w:val="24"/>
          <w:szCs w:val="24"/>
        </w:rPr>
        <w:t>7.1. Действие настоящего Положения распространяется на все отношения между арендатором и Арендодателем, включая и возникшие из ранее заключенных договоров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 целях реализации настоящего Положения администрация муниципального образования «Светлогорский городской округ» либо уполномоченное администрацией учреждение имеет право осмотреть земельный участок и расположенные на нем объекты, зафиксировать в форме протокола параметры участка и объектов, влияющие на размер арендной платы, штрафов и пеней, которые будут иметь юридическую силу, кроме тех параметров, регистрация которых возложена законодательством на другие организации.</w:t>
      </w:r>
    </w:p>
    <w:p>
      <w:pPr>
        <w:pStyle w:val="ConsPlusNormal"/>
        <w:ind w:firstLine="709"/>
        <w:jc w:val="both"/>
        <w:rPr/>
      </w:pPr>
      <w:r>
        <w:rPr>
          <w:rFonts w:cs="Times New Roman" w:ascii="Times New Roman" w:hAnsi="Times New Roman"/>
          <w:sz w:val="24"/>
          <w:szCs w:val="24"/>
        </w:rPr>
        <w:t>7.3. Решения окружного Совета депутатов Светлогорского городского округа об установлении (изменении) параметров и показателей, являющихся основанием для исчисления арендной платы, принимаются окружным Советом депутатов до начала текущего года и доводятся до арендаторов путем официального опубликования в средствах массовой информац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bookmarkStart w:id="6" w:name="P252"/>
      <w:bookmarkStart w:id="7" w:name="P252"/>
      <w:bookmarkEnd w:id="7"/>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решению окружного Совета депутат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ветлогорский городской округ»</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т «24»декабря  2018 г.  №90</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ные коэффициенты (К1) по виду разреш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 для категории зем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ных пунктов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617"/>
        <w:gridCol w:w="6862"/>
        <w:gridCol w:w="217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начение расчетного коэффициента (К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индивидуальной жилой застройк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многоквартирного жиль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ведения    садово-огородного и дачного хозяйств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индивидуальных гаражей граждан и гаражных обществ, автостояно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од объектами торговли, общественного питания, бытового обслуживания,  автозаправочными и газораспределительными         станциями, предприятиями автосервис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дл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од объектами оздоровительного  назначения, санаториями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од объектами гостиничного обслужива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емельные участки под промышленными объектами,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распределительными станциями, предприятиями автосервиса, гаражей, автостоянок), под объектами связ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разработки полезных  ископаемых, размещения железнодорожных путей, автомобильных дорог, искусственно созда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земельные участки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19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8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емельные участки с более чем одним видом разрешенного исполь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арифметиче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х показателей установленных видов разрешенного использования</w:t>
            </w:r>
          </w:p>
        </w:tc>
      </w:tr>
    </w:tbl>
    <w:p>
      <w:pPr>
        <w:pStyle w:val="ConsPlusCel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80FF5340DF218DF3F79AE493656A5172E8DEBB332C7BFD6AAFD531284CA7A1AFA7DEECA68D0EAF8B7B87F75Y4Q7P" TargetMode="External"/><Relationship Id="rId3" Type="http://schemas.openxmlformats.org/officeDocument/2006/relationships/hyperlink" Target="consultantplus://offline/ref=40C80FF5340DF218DF3F67A35F5A08AC1124D5E3B231C5EF82F5A60E458DC02D4FB57CA08C65CFEBFAA9BB787F1BCED1258785C798A58C1DFD999CYEQ7P" TargetMode="External"/><Relationship Id="rId4" Type="http://schemas.openxmlformats.org/officeDocument/2006/relationships/hyperlink" Target="http://www.svetlogorsk39.ru/" TargetMode="External"/><Relationship Id="rId5" Type="http://schemas.openxmlformats.org/officeDocument/2006/relationships/hyperlink" Target="consultantplus://offline/ref=40C80FF5340DF218DF3F79AE493656A5162F8AEABE32C7BFD6AAFD531284CA7A08FA25E2C868CBEDFFA2EE2E301A9297709486C598A68E02YFQ7P" TargetMode="External"/><Relationship Id="rId6" Type="http://schemas.openxmlformats.org/officeDocument/2006/relationships/hyperlink" Target="consultantplus://offline/ref=40C80FF5340DF218DF3F79AE493656A5162F8AEABE32C7BFD6AAFD531284CA7A1AFA7DEECA68D0EAF8B7B87F75Y4Q7P" TargetMode="External"/><Relationship Id="rId7" Type="http://schemas.openxmlformats.org/officeDocument/2006/relationships/hyperlink" Target="consultantplus://offline/ref=40C80FF5340DF218DF3F79AE493656A5162F8AEABE32C7BFD6AAFD531284CA7A1AFA7DEECA68D0EAF8B7B87F75Y4Q7P" TargetMode="External"/><Relationship Id="rId8" Type="http://schemas.openxmlformats.org/officeDocument/2006/relationships/hyperlink" Target="consultantplus://offline/ref=40C80FF5340DF218DF3F79AE493656A5162E89ECBB34C7BFD6AAFD531284CA7A1AFA7DEECA68D0EAF8B7B87F75Y4Q7P" TargetMode="External"/><Relationship Id="rId9" Type="http://schemas.openxmlformats.org/officeDocument/2006/relationships/hyperlink" Target="consultantplus://offline/ref=40C80FF5340DF218DF3F79AE493656A5162E89ECBB34C7BFD6AAFD531284CA7A1AFA7DEECA68D0EAF8B7B87F75Y4Q7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4:00Z</dcterms:created>
  <dc:creator>s.korabelnikov</dc:creator>
  <dc:description/>
  <cp:keywords/>
  <dc:language>en-US</dc:language>
  <cp:lastModifiedBy>a.krezhanovskaya</cp:lastModifiedBy>
  <cp:lastPrinted>2018-12-24T14:20:00Z</cp:lastPrinted>
  <dcterms:modified xsi:type="dcterms:W3CDTF">2018-12-25T08:23:00Z</dcterms:modified>
  <cp:revision>5</cp:revision>
  <dc:subject/>
  <dc:title/>
</cp:coreProperties>
</file>