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ГРАДСКАЯ 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СВЕТЛОГОРСКИЙ ГОРОДСКОЙ ОКРУ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23» ноября 2020 г.                                                                                                                №8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Светлог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норматива отчислений части прибыли в бюджет муниципального образования «Светлогорский городской округ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финансово-хозяйственной деятель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 предприятий на 2021 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Гражданским кодексом Российской Федерации, Федеральным законом от 06 октября 2003 года №131-ФЗ «Об общих  принципах организации местного самоуправления в Российской Федерации», Федеральным законом от 14 ноября 2002 года №161-ФЗ «О государственных и муниципальных унитарных предприятиях», решением окружного Совета депутатов «Об утверждении Положения  «О порядке перечисления муниципальными унитарными предприятиями части прибыли, остающейся  в их распоряжении после уплаты налогов и иных обязательных платежей, в бюджет муниципального образования «Светлогорский городской округ» от  29 октября 2018 года №36 и Уставом муниципального образования «Светлогорский городской округ», окружной Совет депутатов муниципального образования «Светлогорский городской округ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норматив отчислений части прибыли в бюджет муниципального образования «Светлогорский городской округ» по результатам финансово-хозяйственной деятельности муниципальных предприятий на 2021 год, согласно приложению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онтроль за исполнением настоящего решения возложить на постоянную комиссию окружного Совета депутатов муниципального образования «Светлогорский городской округ» по бюджету, экономике и градостроительной деятельности А.И. Ярошенко. </w:t>
      </w:r>
    </w:p>
    <w:p>
      <w:pPr>
        <w:pStyle w:val="Style16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публиковать настоящее решение в газете «Вестник Светлогорска»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стить в информационно-телекоммуникационной сети Интернет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svetlogor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39.ru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Настоящее решение вступает в силу с 01 января 2021 года.  </w:t>
      </w:r>
    </w:p>
    <w:p>
      <w:pPr>
        <w:pStyle w:val="3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Глава муниципального образования</w:t>
      </w:r>
    </w:p>
    <w:p>
      <w:pPr>
        <w:pStyle w:val="31"/>
        <w:rPr/>
      </w:pPr>
      <w:r>
        <w:rPr/>
        <w:t xml:space="preserve">«Светлогорский городской округ»                                                      А.В. Мохнов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/>
        </w:rPr>
        <w:t xml:space="preserve">к решению окружного Совета депутатов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</w:rPr>
        <w:t xml:space="preserve">муниципального образования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</w:rPr>
        <w:t>«Светлогорский городской округ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от «23» ноября 20</w:t>
      </w:r>
      <w:r>
        <w:rPr>
          <w:rFonts w:cs="Times New Roman" w:ascii="Times New Roman" w:hAnsi="Times New Roman"/>
          <w:b/>
          <w:lang w:val="en-US"/>
        </w:rPr>
        <w:t>20</w:t>
      </w:r>
      <w:r>
        <w:rPr>
          <w:rFonts w:cs="Times New Roman" w:ascii="Times New Roman" w:hAnsi="Times New Roman"/>
          <w:b/>
        </w:rPr>
        <w:t xml:space="preserve"> года №8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ислений части прибыли в бюджет муниципального образования «Светлогорский городской округ» по результатам финансово-хозяйственной деятельности муниципальных предприятий на 2021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0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рматив отчислений,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Светлогорскмежрайводоканал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Светлогорский рынок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Ритуальное обслуживание населения Светлогорского городского округ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Расчетно-кассовый центр Светлогорского городского округ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Светлогорские парки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Редакция газеты «Вестник Светлогорска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«Водоканал Донское Светлогорского городского округ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26:00Z</dcterms:created>
  <dc:creator>o.stankova</dc:creator>
  <dc:description/>
  <cp:keywords/>
  <dc:language>en-US</dc:language>
  <cp:lastModifiedBy>a.krezhanovskaya</cp:lastModifiedBy>
  <cp:lastPrinted>2019-11-25T15:15:00Z</cp:lastPrinted>
  <dcterms:modified xsi:type="dcterms:W3CDTF">2020-11-23T14:29:00Z</dcterms:modified>
  <cp:revision>51</cp:revision>
  <dc:subject/>
  <dc:title>РОССИЙСКАЯ ФЕДЕРАЦИЯ</dc:title>
</cp:coreProperties>
</file>