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</w:t>
      </w:r>
      <w:r>
        <w:rPr>
          <w:rFonts w:cs="Georgia" w:ascii="Georgia" w:hAnsi="Georgia"/>
          <w:b/>
          <w:sz w:val="28"/>
          <w:szCs w:val="28"/>
        </w:rPr>
        <w:t>РОССИЙСКАЯ ФЕДЕРАЦИЯ             п р о е к 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      » июня   2022 года     №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я 2019 года № 453 «Об утверждении 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«Светлогорский городской округ» от 16 мая 2019 года № 45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«Обеспечение безопасности жизнедеятельности населения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я №1и №2 к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безопасности жизнедеятельности населе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в соответствии с Приложениями №1 и №2 к настоящему постановлению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«Светлогорский городской округ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     » июня 2022 года  №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«Светлогорский городской округ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16 » мая 2019 года  № 453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безопасности жизнедеятельн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8651086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 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селения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исполнитель муниципальной программ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ономическ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Отдел информационно коммуникационных систе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ЕДДС Светлогорского городского округа»;</w:t>
            </w:r>
          </w:p>
        </w:tc>
      </w:tr>
      <w:tr>
        <w:trPr>
          <w:trHeight w:val="1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ащита населения и территории округа от чрезвычайных ситуаций природного и техногенного характе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безопасности на воде в летний и зимний  пери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Развитие ЕДДС и системы обеспечения вызова по единому номеру «112». Развитие аппаратно-программного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город»».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Светлогорского городск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едупреждения и готовности к ликвидации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 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сти деятельности повседневных органов управления и оповещ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традавших при ЧС природного и техногенного характера (чел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8559,67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11358,3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2390,3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961,2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12688,66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2764,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 «Светлогорский городской округ» –58958,2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– 3728,3 тыс. руб.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пострадавших при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экономического ущерба от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тренного оповещения и информирования  </w:t>
            </w:r>
            <w:bookmarkEnd w:id="2"/>
          </w:p>
        </w:tc>
      </w:tr>
    </w:tbl>
    <w:p>
      <w:pPr>
        <w:sectPr>
          <w:type w:val="nextPage"/>
          <w:pgSz w:w="11906" w:h="16838"/>
          <w:pgMar w:left="1418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00" w:leader="none"/>
        </w:tabs>
        <w:ind w:right="60" w:firstLine="567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№ 1 </w:t>
      </w:r>
    </w:p>
    <w:p>
      <w:pPr>
        <w:pStyle w:val="Style16"/>
        <w:tabs>
          <w:tab w:val="clear" w:pos="708"/>
          <w:tab w:val="left" w:pos="10800" w:leader="none"/>
        </w:tabs>
        <w:ind w:right="6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«Защита населения и территории округа  от чрезвычайных ситуаций природного и техногенного характера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ветственный 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Начальник отдела ГО и ЧС администрации муниципального образования «Светлогорский городской окру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исполнители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предупреждения и готовности к ликвидации  чрезвычайных ситуаций природного и техног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едопущение погибших и пострадавших в ЧС;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предотвращение экономического ущерба  от ЧС;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евые показатели    (индикаторы)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количество пострадавших при ЧС природного и техногенного характера(чел.)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2019-2024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ового обеспечения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sz w:val="24"/>
                <w:szCs w:val="24"/>
              </w:rPr>
              <w:t>2266,31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 в 2019 году – 170,0 тыс. руб.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в 2020 году – 235,0 тыс. руб.,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1 году – 235,0 тыс. руб.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2 году – 965,31 тыс. руб.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3 году – 348,0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4 году – 313,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полнение намеченных в программе организационных и практических мероприятий и осуществлении своевременных инвестиций позволит: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повысить уровень защищенности населения и территорий от ЧС, смягчить их возможные последствия;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>- не допустить пострадавших при ЧС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 снизить экономический ущерб от ЧС, пожаров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обеспечить запасы материально-технических, продовольственных, медицинским и иных средств, для обеспечения мероприятий ГО и ликвидации ЧС природного и техногенного характера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2</w:t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4" w:firstLine="567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«Обеспечение безопасности на воде в летний и зимний  периоды»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й 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Соисполнители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 происшествий на водных объектах окру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 путем организации муниципальных спасательных постов. 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нформирование населения округа о мерах по обеспечению безопасности на водных объектах;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ткрытие (закрытие) мест массового купания людей на водных объектах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/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на водных объектах (чел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асенных при происшествиях на водных объектах (чел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024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/>
            </w:pPr>
            <w:r>
              <w:rPr>
                <w:sz w:val="24"/>
              </w:rPr>
              <w:t xml:space="preserve">Объемы финансового обеспечения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85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 2019 году – 3402,23 тыс. руб.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4995,09 тыс. руб., 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938,87 тыс. руб.,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781,15 тыс. руб.,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791,39 тыс. руб.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876,31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/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счастных случаев на водных объектах округа до нулевого показателя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3</w:t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ветственный 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Соисполнитель 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тдел информационно коммуникационных сист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ЕДДС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повседневных органов управления и опове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(чел.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овный показатель - количество преступлений на 1000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Объемы финансового обеспечения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671,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 2019 году – 4987,44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6128,25 тыс. руб.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6216,50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214,76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5549,27 тыс. руб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574,97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оповещения должностных лиц и населения в случае Ч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эффективной работы ЕДДС округа, как элемента системы управления окружного звена областной территориальной подсистемы РСЧС для предупреждения и реагирования на кризисные ситуации и происшествия, происходящие на территории округ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олидация данных обо всех угрозах, характерных для округа и их мониторинг в режиме реального времени на базе ЕДД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ормативных показателей по отработке алгоритмов действий при всех видах чрезвычайных ситуаций, при реагировании на кризисные ситуации и происшеств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ческое обоснование прин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жнейшей целью социально-экономического развития Светлогорского городского округ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еализует политику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едению гражданской обороны, защите населения от последствий чрезвычайных ситуаций природного и техногенного характера, соблюдения первичных мер пожарной безопасности, личной безопасности и обеспечения безопасности людей на водных объектах, недопущение актов терроризма и экстремизма на территории Светлогор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2.02.1998 года № 28-ФЗ «О гражданской 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г. № 69-ФЗ «О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ind w:firstLine="567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6.03.2006 № 35-ФЗ «О противодействии терроризму»;</w:t>
      </w:r>
    </w:p>
    <w:p>
      <w:pPr>
        <w:pStyle w:val="Heading1"/>
        <w:spacing w:before="0" w:after="0"/>
        <w:ind w:firstLine="567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7.02.2011 № 3-ФЗ «О полиции»;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и факторами устойчивого социально-экономического развития Светлогорского городского округа являются: обеспечение необходимого уровня защиты населения при возможном ведении боевых действий, ликвидации последствий чрезвычайных ситуаций природного и техногенного характера, жизнеобеспечение пострадавшего населения в чрезвычайной ситуации и минимизация потерь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ведения гражданской оборон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режиме постоянной готовности, а также для своевременного и качественного перевода экономики района в повышенные сте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необходимо наращивать материально-техническую базу, повышать степень готовности защитных сооружений. На сегодняшний день задачи по тушению пожаров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ыполняет ПСЧ-17, так же для поддержания сил постоянной готовности и успешного тушения пожаров в лесопарковой зоне на территории Светлогорского городского округа была развернута ПХС в п. Лесное. 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то же время проблема обеспечения безопасности жизнедеятельности населения на территории </w:t>
      </w:r>
      <w:r>
        <w:rPr>
          <w:b w:val="false"/>
          <w:color w:val="000000"/>
          <w:sz w:val="24"/>
          <w:szCs w:val="24"/>
        </w:rPr>
        <w:t xml:space="preserve">Светлогорского городского округа </w:t>
      </w:r>
      <w:r>
        <w:rPr>
          <w:b w:val="false"/>
          <w:sz w:val="24"/>
          <w:szCs w:val="24"/>
        </w:rPr>
        <w:t>остается острой  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следующих основных программных направлений:</w:t>
      </w:r>
    </w:p>
    <w:p>
      <w:pPr>
        <w:pStyle w:val="Style16"/>
        <w:tabs>
          <w:tab w:val="clear" w:pos="708"/>
          <w:tab w:val="left" w:pos="10800" w:leader="none"/>
        </w:tabs>
        <w:ind w:right="60" w:firstLine="567"/>
        <w:jc w:val="both"/>
        <w:rPr/>
      </w:pPr>
      <w:r>
        <w:rPr>
          <w:b w:val="false"/>
          <w:sz w:val="24"/>
          <w:szCs w:val="24"/>
        </w:rPr>
        <w:t>1) совершенствование и формирование нормативной правовой базы по вопросам обеспечения и реализации первичных мер пожарной безопасности;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>2) совершенствование системы подготовки руководителей, должностных лиц учреждений, населения в области пожарной безопасности;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>3) обеспечение информирования населения округа через средства массовой информации по вопросам обеспечения пожарной безопасности;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>4) выполнение предписаний органов государственного надзора по устранению выявленных нарушений требований пожарной безопасности на объектах с длительным массовым пребыванием людей (объекты образования, здравоохранения и культуры);</w:t>
      </w:r>
    </w:p>
    <w:p>
      <w:pPr>
        <w:pStyle w:val="Normal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выполнение предписаний органов государственного надзора по устранению выявленных нарушений требований пожарной безопасности на объектах социальной сферы района.</w:t>
      </w:r>
    </w:p>
    <w:p>
      <w:pPr>
        <w:pStyle w:val="Normal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особое значение приобретает обеспечение безопасности эксплуатации зданий и сооружений объектов образования, здравоохранения и культуры, соответствие их технического состояния установленным правилам и нормативам. </w:t>
      </w:r>
    </w:p>
    <w:p>
      <w:pPr>
        <w:pStyle w:val="Normal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ющиеся нарушения требований пожарной безопасности на объектах округа повышают вероятность возникновения и распространения пожара, что может привести к гибели людей и большим материальным потерям.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ля минимизации последствий возможных террористических актов требуется поддерживать в исправном состоянии инженерную антитеррористическую защищенность объектов </w:t>
      </w:r>
      <w:r>
        <w:rPr>
          <w:b w:val="false"/>
          <w:color w:val="000000"/>
          <w:sz w:val="24"/>
          <w:szCs w:val="24"/>
        </w:rPr>
        <w:t>муниципального образования</w:t>
      </w:r>
      <w:r>
        <w:rPr>
          <w:b w:val="false"/>
          <w:sz w:val="24"/>
          <w:szCs w:val="24"/>
        </w:rPr>
        <w:t xml:space="preserve"> «Светлогорский городской округ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sz w:val="24"/>
          <w:szCs w:val="24"/>
        </w:rPr>
        <w:t>, в первую  очередь   образовательных  учреждений,  потенциально  опасных  объектов и объектов жизнеобеспечения населения.</w:t>
      </w:r>
    </w:p>
    <w:p>
      <w:pPr>
        <w:pStyle w:val="Style16"/>
        <w:ind w:right="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ой предусмотрено 3 подпрограммы, каждая из которых направлена на решение определенных задач в области безопасности.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одпрограмма №1 «Защита населения и территории округа от чрезвычайных ситуаций природного и техногенного характера». Задачами данной программы являются: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недопущение погибших и пострадавших в ЧС;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редотвращение экономического ущерба от ЧС; 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беспечение 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.</w:t>
      </w:r>
    </w:p>
    <w:p>
      <w:pPr>
        <w:pStyle w:val="Style16"/>
        <w:ind w:right="141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дпрограмма №2 «Обеспечение безопасности на воде в летний и зимний периоды» Задачами данной программы являются:</w:t>
      </w:r>
      <w:r>
        <w:rPr>
          <w:sz w:val="24"/>
          <w:szCs w:val="24"/>
        </w:rPr>
        <w:t xml:space="preserve"> 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азвитие системы обеспечения безопасности людей на водных объектах, охране их жизни и здоровья,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 xml:space="preserve">-  предотвращение несчастных случаев на водных объектах в Светлогорском городском округе путем организации муниципальных спасательных постов. 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>- своевременное информирование населения округа о мерах по обеспечению безопасности на водных объектах;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>- своевременное открытие (закрытие) мест массового купания людей на водных объектах;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№3 «Развитие ЕДДС и системы обеспечения вызова по единому номеру «112». Развитие аппаратно-программного комплекса «Безопасный город»».   Задачами данной программы являются: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программы - обеспечение безопасности жизнедеятельности населения  Светлогор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позволит </w:t>
      </w:r>
      <w:r>
        <w:rPr>
          <w:rFonts w:cs="Times New Roman" w:ascii="Times New Roman" w:hAnsi="Times New Roman"/>
          <w:color w:val="333333"/>
          <w:sz w:val="24"/>
          <w:szCs w:val="24"/>
        </w:rPr>
        <w:t>минимизировать социальный и экономический ущерб наносимый населению, экономике и природной среде от совершения террористических актов, чрезвычайных ситуаций природного и техногенного характера, пожаров и происшестви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еспечение предупреждения и готовности к ликвидации чрезвычайных ситуаций природного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Предупреждение   происшестви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эффективности деятельности повседневных органов управления и оповещ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ой цели необходимо реализовать план мероприятий программы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муниципальной программы, позволит достичь  следующих ожидаемых резуль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пострадавших при Ч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 экономического ущерба от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экстренного оповещения и информирования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достижения целей МП, перечне основных и отдельных (основных)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я по расчету значений показателей (индикаторов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методика сбора исходной информации и источ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по целевым 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острадавших при ЧС природного и техногенного характера.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е показателя принято за исходный  в нулевом значении,  так как на территории Светлогорского городского округа в 2018 году  чрезвычайных ситуаций природного и техногенного характера во внутренней отчетной документации не зафиксирова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Проведено мероприятий по профилактике и подготовке к ликвидации последствий Ч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количество мероприятий в соответствии с «Планом основных мероприятий муниципального образования «Светлогорский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роисшествий на водных объектах округ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количество происшествий на территории СГО, отраженных в отчетах за год по итогам купального сезона. Форма отчета установлена Правительством Калининградской обла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 -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Уменьшение времени реагирования на ЧС и происшествия всех подразделений и экстренных служ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чение показателя установлено методическими указаниями ГУ МЧС по Калининградской области «Временные показатели действий оперативного дежурного ЕДДС при угрозе или возникновении ЧС».</w:t>
      </w:r>
    </w:p>
    <w:p>
      <w:pPr>
        <w:pStyle w:val="Normal"/>
        <w:widowControl w:val="false"/>
        <w:autoSpaceDE w:val="false"/>
        <w:spacing w:lineRule="auto" w:line="240" w:before="0" w:after="0"/>
        <w:ind w:right="3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2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сурсное обеспечение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ми для реализации программы на 2020-2024 годы являются средства местного бюджета и федерального бюджета, в соответствии с приложением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" w:name="__RefHeading__17_1547524860"/>
      <w:bookmarkStart w:id="4" w:name="__RefHeading__17_154752486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программы определяется в соответствии с Порядком разработки, реализации и оценки эффективности муниципальных программ, утвержденным нормативно правовыми актами органами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ероприятий муниципальной программы с указанием качественных и количественных показателей и с пояснительной запиской с указанием причин отклонений фактических значений от плановых и о принимаемых мерах по их устранению представляются заказчиком муниципальной программы в экономический отдел администрации МО «Светлогорский городского округа» ежеквартально в течение 15 календарных дней по истечении отчетного квартал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bookmarkStart w:id="5" w:name="sub_103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униципальной программы и достижении установленных показателей представляется заказчиком муниципальной программы в экономический отдел ежегодно в срок до 1 март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эффективности муниципальной программы проводятся с периодичностью раз в г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bookmarkStart w:id="6" w:name="sub_1039"/>
      <w:bookmarkStart w:id="7" w:name="sub_1041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отдел ежегодно в срок до 1 апреля проводит оценку эффективности реализации муниципальной программы, которая включает в себя оценку достигнутых результатов муниципальной программы и степень достижения запланированного результата при фактически достигнутом уровне расходов на муниципальную программу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bookmarkStart w:id="8" w:name="sub_1041"/>
      <w:bookmarkStart w:id="9" w:name="sub_1049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администрацией 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10" w:name="sub_1049"/>
      <w:bookmarkStart w:id="11" w:name="sub_1049"/>
      <w:bookmarkEnd w:id="1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2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и контроль за реализацией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управления реализацией программы определяются  администрацией муниципального образования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, контроль за ходом реализации муниципальной программы,  выполнением ее основных мероприятий, внесением изменений и дополнений в муниципальную программу осуществляет ответственный исполнитель – отдел ГО и ЧС администрации МО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программы ежегодно, не позднее 31 декабря текущего финансового года утверждает согласованный с соисполнителями план реализации и направляет его в экономический отдел администрации и финансовый орган, а также ответственный исполнитель муниципальной программы составляет и представляет в экономический отдел и финансовый орган отчеты об исполнении муниципальной программы в соответствии с постановлением администрации муниципального образования «Светлогорский городской округ»  №95 от 25.01.2019г.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униципальной программы «Обеспечение безопасности жизнедеятельности» на очередной финансовый год представлен в приложении № 3 к программе</w:t>
      </w:r>
      <w:bookmarkStart w:id="12" w:name="__RefHeading__19_1547524860"/>
      <w:bookmarkStart w:id="13" w:name="_GoBack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бразования Светлогорский городской округ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1 ноября  2021 г. №__1090__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жизнедеятельности населения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е основных и отдельных (основных)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4"/>
        <w:gridCol w:w="882"/>
        <w:gridCol w:w="1428"/>
        <w:gridCol w:w="880"/>
        <w:gridCol w:w="880"/>
        <w:gridCol w:w="880"/>
        <w:gridCol w:w="880"/>
        <w:gridCol w:w="880"/>
        <w:gridCol w:w="880"/>
        <w:gridCol w:w="770"/>
        <w:gridCol w:w="4180"/>
      </w:tblGrid>
      <w:tr>
        <w:trPr>
          <w:trHeight w:val="6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(индикаторов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жизнедеятельности населения» 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езопасности жизнедеятельности населения  Светлогорского городского округ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страдавших пр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 всем разделам столбца 7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: МКУ «Отдел по бюджету и финансам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Управление ЖКХ С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№ 1 «Защита населения и территории округа от чрезвычайных ситуаций природного и техногенного характ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мероприятий по профилактике и подготовке к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надлежащем состоянии резервов материальных средств для ликвидации чрезвычайных ситуац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наименований материальных средств, согласно установленных нормат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задачи №1: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по предупреждению и ликвидации последствий ЧС и стихийных бедств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мероприятий по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по бюджету и финансам Светлогорского городского округа»</w:t>
            </w:r>
          </w:p>
        </w:tc>
      </w:tr>
      <w:tr>
        <w:trPr>
          <w:trHeight w:val="2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о отложенных договоров на поставку материальных средств, предоставление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администрации МО по вопросам ГО и Ч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о должностны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Отдел по бюджету и финансам Светлогорского городского округа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при пожаре или стихийном бедств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задачи № 2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обретённых средств индивидуальной 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Руководители учреждений образования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мер пожарной безопас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задачи № 3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лучаев перехода лесных и ландшафтных пожаров на населенные пунк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Руководители организаций и учреждений 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держание в исправном состоянии наружных источников противопожарного водоснабжения(пожарных гидрантов)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 исправных пожарных гидра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УП «Светлогоскмежрайводоканал»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устройство подъездов с площадками(пирсами) с твердым покрытием размером 12х12м для подъезда пожарных автомобилей и забора воды в любое время года (озеро Майско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к забору воды пожарными автомобилями подъезда с твердым покрытием на озере Май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ановка указателей к источникам противопожарного снабжения(пожарным гидрантам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указателей  пожарных гидрантов установленного образ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проекта установки сухотрубов с выведенными наружу патрубками для подключения пожарных автомобилей и пожарных мотопомп, а также патрубками на этажах или полуэтажах здания администрации Светлогорского городского округа с запорными пожарными клапанами в соответствии с п. 7.14 СП 4.13130.2013;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установки сухотрубов в здании администрации Светлогор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в соответствии с п. 7.14 СП 4.13130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 «Обеспечение безопасности на воде в летний и зимний  периоды»</w:t>
            </w:r>
          </w:p>
        </w:tc>
      </w:tr>
      <w:tr>
        <w:trPr>
          <w:trHeight w:val="11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ение количества   происшествий на водных объектах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исшеств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Управление ЖКХ Светлогорского городского окр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7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2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оисшествий с летальным исхо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ронние организации по результату закупок товаров, работ и услуг. </w:t>
            </w:r>
          </w:p>
        </w:tc>
      </w:tr>
      <w:tr>
        <w:trPr>
          <w:trHeight w:val="489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дпрограммы №2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матроса-спасателя(ежегодно), обучение управлению моторной лодкой (ежегодно)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ученных (переучен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МКУ «Управление ЖКХ Светлогорского городского округа» 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асательных маломерных судов и лодочных мотор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необходимого количества комплектов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 и мед.имущест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еобходимых наименований медицинского имущества и медикам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 (бензин, масло моторно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ГС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в исправном состоянии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предупреждению населени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компл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штата спасателей в период купа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№ 3   «Развитие ЕДДС и системы обеспечения вызова по единому номеру «112». Развитие аппаратно-программного комплекса «Безопасный город»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ффективности деятельности повседневных органов управления и оповещ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ремени реагирования на ЧС и происшествия всех подразделений и экстренных служ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;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уровня преступ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ступлений/ на 1000 чел.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»</w:t>
            </w:r>
          </w:p>
        </w:tc>
      </w:tr>
      <w:tr>
        <w:trPr>
          <w:trHeight w:val="489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дпрограммы № 3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ПК «Безопасный город»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скрытых преступлений с помощью информации с камер видеонаблю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ДС, организация круглосуточного дежурства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перативных дежур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й хозяйственной деятельности, услуги  почтовой связи, служебный проезд, обучение сотрудников ЕДДС, приобретение мат. средств и орг. техники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го органа управ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к постановлению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образования Светлогорский городской окр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«       » </w:t>
        <w:softHyphen/>
        <w:softHyphen/>
        <w:softHyphen/>
        <w:softHyphen/>
        <w:softHyphen/>
        <w:softHyphen/>
        <w:softHyphen/>
        <w:softHyphen/>
        <w:softHyphen/>
        <w:t xml:space="preserve">   июня 2022 г. №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«Обеспечение безопасности жизнедеятельности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о планируемых объемах расход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на реализацию муниципальной программы «Обеспечение безопасности жизнедеятельности населе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559"/>
        <w:gridCol w:w="1275"/>
        <w:gridCol w:w="1249"/>
        <w:gridCol w:w="27"/>
        <w:gridCol w:w="1276"/>
        <w:gridCol w:w="17"/>
        <w:gridCol w:w="1210"/>
        <w:gridCol w:w="49"/>
        <w:gridCol w:w="1134"/>
        <w:gridCol w:w="27"/>
        <w:gridCol w:w="1107"/>
        <w:gridCol w:w="1559"/>
        <w:gridCol w:w="1843"/>
      </w:tblGrid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 структурного элемента 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планируемых расходов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 за период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10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Обеспечение безопасности жизнедеятельности насел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Цель МП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Обеспечение безопасности жизнедеятельности населения Светлогорского городского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Задача М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мероприятий, направленных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здание условий максимального снижения последствий ЧС, совершенствование органов управления и оповещ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559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58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390,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944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88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6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958,26</w:t>
            </w:r>
          </w:p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-отдел ГО и ЧС(по всем разделам столбца № 8),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ники МП: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номический отдел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УП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ководители организаций и учреждений,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логорского городского округа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КУ «Отдел информационно коммуникационных систем»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КУ «Единая дежурно-диспетчерская служба Светлогорского городского округа»</w:t>
            </w:r>
          </w:p>
        </w:tc>
      </w:tr>
      <w:tr>
        <w:trPr>
          <w:trHeight w:val="10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ства местных бюджетов (М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71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 604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1 629,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3 194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1 913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1 96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</w:rPr>
              <w:t>55 229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редства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ластного бюджета (ОБ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ства федерального бюджета (Ф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8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небюджетные источники (В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Защита населения и территории округа от чрезвычайных ситуаций природного и техногенного характер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 подпрограммы №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готов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ил и средств 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ля ликвидации ЧС природного и техногенного характе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 № 1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дгото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необходимое количество материальных средств и готовность должностных лиц к ликвидации ЧС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49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: МКУ «Отдел по бюджету и финансам Светлогорского городского окр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9,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я задачи  №1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рмирование резервного фонда по предупреждению и ликвидации последствий чрезвычайных ситуаций  и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2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исполнитель МП: МКУ «Отдел по бюджету и финансам Светлогорского городского окр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1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ение должностных лиц администрации МО по вопросам ГО и Ч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дел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адача  №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: руководители образовательных учрежд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я задачи № 2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индивидуальных средств защиты, представление субсидии по осуществлению отдельных мер пожарной безопасности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дел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Задача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: Обеспечение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08,31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08,31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Мероприятия задачи № 3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1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2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держание в исправном состоянии наружных источников противопожарного водоснабжения(пожарных гидрантов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11,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1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11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3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устройство подъездов с площадками(пирсами) с твердым покрытием размером 12х12м для подъезда пожарных автомобилей и забора воды в любое время года (озеро Майско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77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4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ановка указателей к источникам противопожарного снабжения(пожарным гидрант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8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28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5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ектные работы по установке сухотрубов с выведенными наружу патрубками для подключения пожарных автомобилей и пожарных мотопомп, а также патрубками на этажах или полуэтажах здания администрации Светлогорского городского округа с запорными пожарными клапанами в соответствии с п. 7.14 СП 4.13130.2013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№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Обеспечение безопасности на воде в летний и зимний  периоды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Цель подпрограммы №2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отвращение происшествий на водных объектах Светлогорского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Задача подпрограммы№2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402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99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938,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78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791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87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4785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402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9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38,8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781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791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7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785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Мероприятия подпрограммы №2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ение на матроса-спасателя(5чел. ежегодно), обучение управлению моторной лодкой (3чел. ежегодн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23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3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спасательных маломерных судов и лодочных мо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79,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19,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9,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9,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материальных запасов (медикаменты, канаты, поплавки, крепления, спец.одеж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89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220,58</w:t>
            </w:r>
          </w:p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0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344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2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89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20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0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344,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ГСМ (бензин, масло моторно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7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93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528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3,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28,31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ланово – предупредительный ремонт спасательной техники и снаряжения, ТО гидроцик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81,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60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1,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0,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25,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278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25,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78,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чие затраты(обследование дна акватории, биохимический анализ песка и воды, нало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57,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8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8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993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57,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8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8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8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93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держание штата спас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1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74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80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8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803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31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44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74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80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8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03,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змещение расходов по использованию личного автомобиля и расхода Г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дпрограмма № 3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Развитие ЕДДС и системы обеспечения вызова по единому номеру «112». Развитие аппаратно-программного комплекса «Безопасный город».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Цель подпрограммы № 3: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эффективности деятельности повседневных органов управления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адача подпрограммы № 3: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ышение общего уровня общественной безопасности и координация органов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7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2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1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1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49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7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671,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участники МП: МКУ «Отдел информационно коммуникационных систем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КУ «Единая дежурно-диспетчерская служба Светлогорского городского округа», Военно-учетный сто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8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4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55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42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8,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я подпрограммы № 3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хническое обслуживание средств АПК «Безопасный город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1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4,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47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участники МП: МКУ «Отдел информационно коммуникационных систем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4,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7,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ЕДДС, организация круглосуточного дежурств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7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99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 МКУ «Единая дежурно-диспетчерская служба Светлогорского городского округа»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7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99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повседневной хозяйственной деятельности, услуги почтовой связи, служебный проезд, обучение сотрудников, приобретение метеостанции, мат. средств и орг. техни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5,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МКУ «Единая дежурно-диспетчерская служба Светлогорского городского округ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8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right="-851" w:hanging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TimesNewRoman75pt">
    <w:name w:val="Основной текст (2) + Times New Roman;7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7pt">
    <w:name w:val="Основной текст (2) + Times New Roman;7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 + Не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1:00Z</dcterms:created>
  <dc:creator>Табаков</dc:creator>
  <dc:description/>
  <cp:keywords/>
  <dc:language>en-US</dc:language>
  <cp:lastModifiedBy>ГОиЧС</cp:lastModifiedBy>
  <cp:lastPrinted>2021-11-09T15:31:00Z</cp:lastPrinted>
  <dcterms:modified xsi:type="dcterms:W3CDTF">2022-06-21T14:02:00Z</dcterms:modified>
  <cp:revision>3</cp:revision>
  <dc:subject/>
  <dc:title/>
</cp:coreProperties>
</file>