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bookmarkStart w:id="0" w:name="sub_1000"/>
      <w:bookmarkEnd w:id="0"/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7 » февраля 2019 года   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Оздоровление детей из семей, находящихся в трудной жизненной ситуации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овышения качества и доступности результатов получения муниципальной услуги по п</w:t>
      </w:r>
      <w:r>
        <w:rPr>
          <w:bCs/>
          <w:sz w:val="28"/>
          <w:szCs w:val="28"/>
        </w:rPr>
        <w:t>редоставлению адресной помощи гражданам, оказавшимся в трудной жизненной ситуации</w:t>
      </w:r>
      <w:r>
        <w:rPr>
          <w:sz w:val="28"/>
          <w:szCs w:val="28"/>
        </w:rPr>
        <w:t>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«Светлогорский городской округ» администрация МО «Светлогорский городской округ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к постановление администрации муниципального образования «Светлогорский район» от 25.05.2012 года № 79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Оздоровление детей из семей, находящихся в трудной жизненной ситуации».</w:t>
      </w:r>
    </w:p>
    <w:p>
      <w:pPr>
        <w:pStyle w:val="2"/>
        <w:shd w:fill="auto" w:val="clear"/>
        <w:spacing w:lineRule="exact" w:line="320" w:before="0" w:after="0"/>
        <w:ind w:right="20" w:firstLine="708"/>
        <w:rPr/>
      </w:pPr>
      <w:r>
        <w:rPr/>
        <w:t>3. Опубликовать     настоящее     постановление   в   газете    «Вестник</w:t>
      </w:r>
    </w:p>
    <w:p>
      <w:pPr>
        <w:pStyle w:val="2"/>
        <w:shd w:fill="auto" w:val="clear"/>
        <w:spacing w:lineRule="exact" w:line="320" w:before="0" w:after="0"/>
        <w:ind w:right="20" w:hanging="0"/>
        <w:rPr/>
      </w:pPr>
      <w:r>
        <w:rPr/>
        <w:t xml:space="preserve">Светлогорска» и разместить в информационно-телекоммуникационной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gorsk</w:t>
      </w:r>
      <w:r>
        <w:rPr/>
        <w:t>39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Контроль исполнения постановления возлагается на 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ветлогорский городской округ»                                                      В.В. Бондаренко</w:t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664" w:hanging="0"/>
        <w:rPr>
          <w:bCs/>
          <w:sz w:val="28"/>
          <w:szCs w:val="28"/>
        </w:rPr>
      </w:pPr>
      <w:bookmarkStart w:id="1" w:name="sub_1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>от « 27 » февраля  2019 г. № 175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о предоставлению муниципальной услуги «Оздоровление  детей из семей, находящихся в трудной жизненной ситуации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100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360"/>
        <w:jc w:val="both"/>
        <w:rPr/>
      </w:pPr>
      <w:bookmarkStart w:id="3" w:name="sub_1100"/>
      <w:bookmarkEnd w:id="3"/>
      <w:r>
        <w:rPr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sz w:val="28"/>
          <w:szCs w:val="28"/>
        </w:rPr>
        <w:t>» (далее по тексту - Регламент) разработан с целью повышения качества и доступности результатов предоставления муниципальной услуги по обеспечению оздоровления детей из семей, находящихся в трудной жизненной ситуации, и определяет сроки и последовательность действий (административных процедур) при оказании так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sz w:val="28"/>
          <w:szCs w:val="28"/>
        </w:rPr>
        <w:t>» размещен на официальном сайте администрации муниципального образования «Светлогорский городской округ»: http://www.svetlogorsk39.ru/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3. Административный регламент утверждается постановлением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ями муниципальной услуги являются семьи, имеющие детей, находящиеся в трудной жизненной ситуации (далее – заинтересованные лица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sz w:val="28"/>
          <w:szCs w:val="28"/>
        </w:rPr>
        <w:t>» (далее по тексту – муниципальная услуга) осуществляется администрацией муниципального образования «Светлогорский городской округ» (далее по тексту - Администрац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Исполнение административной процедуры по предоставлению муниципальной услуги осуществляется муниципальным учреждением «Отдел социальной защиты населения Светлогорского городского округа» (далее по тексту – Отдел), обеспечивающим предоставление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3. Отдел располагается по адресу: Калининградская обл.,  г. Светлогорск, Калининградский пр. 77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чтовый адрес Отдела: 238560, Калининградская обл., г. Светлогорск, Калининградский пр., 77а, кабинет № 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лефон, телефакс: (8 40153)  3-33-4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лефоны Отдела    (8 401 53) 3 33 45, (8 401 53) 3-33-46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рес электронной почты: адрес официального сайта администрации муниципального образования «Светлогорский городской округ»: http://www.svetlogorsk39.ru/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редоставление муниципальной услуги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sz w:val="28"/>
          <w:szCs w:val="28"/>
        </w:rPr>
        <w:t>» осуществ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  Конституцией Российской Федерации от 12.12.1993 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м законом от 24 октября 1997 года № 134-ФЗ «О прожиточном минимуме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Калининградской области от 04 декабря 2009 года № 723 «О порядке учета и исчисления величины среднедушевого дохода, дающего право на получение ежемесячных пособий гражданам, имеющих дет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Постановлением Правительства Калининградской области «Об обеспечении отдыха, оздоровления и занятости детей в  Калининградской области» (принимается ежегодно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м администрации муниципального образования «Светлогорский городской округ» «Об обеспечении отдыха, оздоровления и занятости детей в  муниципальном образовании «Светлогорский городской округ» (принимается ежегодно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путевки в загородный оздоровительный лагерь или формирование и передача списков детей, находящихся в трудной жизненной ситуации в администрацию пришкольного лагеря с дневным пребыванием детей  (приложение № 2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Муниципальная услуга предоставляется один раз в течение календарного года. В исключительных случаях по решению комиссии по предоставлению адресной помощи населению Светлогорского городской округа, с учетом тяжести ситуации муниципальная услуга может предоставляться неоднократно в течение календар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. Для получения муниципальной услуги заинтересованное лицо подает в Отдел  заявление по утвержденной форме (приложение № 1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 В заявлении указываются фамилия, имя, отчество заинтересованного лица, адрес регистрации по месту жительства на территории Светлогорского городской округа и адрес фактического места проживания, перечень прилагаемых документов, контактные реквизиты (телефон, адрес электронной почты 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Документ, удостоверяющий личность,  каждого члена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 либо документы, подтверждающие усыновление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Справка о неполучении социальной помощи на ребенка другим родителем по месту его прописки (в случае регистрации по месту жительства за пределами муниципального образования «Светлогорский городской округ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Копия лицевого счета квартиросъём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ведения о принадлежащем малообеспеченному имущества на праве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Справка о доходах с места работы (службы) родителей за последние 3 месяца пред месяцем обращения с указанием реквизитов учреждения, выдавшего документ, даты их выдачи, подписанные руководителем, заверенные печа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работающих родителей трудоспособного возраста – трудовая книжка (оригинал и копия), документы, подтверждающие уважительную причину не работы (регистрация в центре занятости в поиске работы с указанием размера получаемого пособия за три месяца перед месяцем обращения, инвалидность, уход за инвалидом, ребенком-инвалидом, уход за ребенком в возрасте до трех ле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Справка с места учебы (для обучающихся в образовательных учреждениях на дневной форме обучения), с указанием размера получаемой  стипен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/>
      </w:pPr>
      <w:r>
        <w:rPr>
          <w:sz w:val="28"/>
          <w:szCs w:val="28"/>
        </w:rPr>
        <w:t>Свидетельство о заключении или  о расторжении бр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(для подтверждения факта установления инвалидности) – ко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рганов местного самоуправления об установлении опеки, попечительства над несовершеннолет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всех членов семьи согласно приложению № 4 к настояще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Дети, оставшиеся без попечения родителей; дети-инвалиды; безнадзорные дети; дети, имеющие недостатки в психическом и (или) физическом развитии; дети – жертв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с отклонениями в поведении, оздоравливаются в лагерях дневного пребывания без учета доходов семь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документов с нарушением требований пункта 2.5.2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сутствие у заявителя регистрации по месту жительства в Светлогорском городской округ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реднедушевой доход на каждого члена семьи превышает одну величину прожиточного минимума включительно, установленного в Калининградской области, в среднем на душу населения на момент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1. Мотивированный отказ в предоставлении муниципальной услуги в письменном виде предоставляется заинтересованным лицам в срок, не превышающий 10 календарных дней, со дня поступления заявления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Муниципальная услуга  является бесплат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Заявление заинтересованного лица о предоставлении муниципальной услуги регистрируется в день поступления в От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местам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Места предоставления муниципальной услуги (места информирования, ожидания и приема заинтересованных лиц) располагаются в помещениях, занимаемых Отде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. Места информирования, предназначенные для ознакомления заинтересованных лиц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3. Места для ожидания должны иметь условия, удобные для заинтересованных лиц и оптимальные для работы специалистов Отдела. Места ожидания оборудуются стульями, скамь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4. Прием заинтересованных лиц осуществляется в служебных кабинетах Отдела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5. Рабочие места специалистов Отдела оснащаются табличками с указанием фамилии, имени, отчества и долж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ация о предоставлении муниципальной услуги является открытой и общедоступ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я о предоставлении муниципальной услуги предоставляется Отдел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очтовой, электронной почто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официальном сайте администрации муниципального образования «Светлогорский городской округ» сети Интерн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т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Индивидуальное устное информирование о предоставлении муниципальной услуги осуществляется специалистами Отдела  лично или по телеф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Отдела подробно и в вежливой (корректной) форме информируют обратившихся по интересующим вопро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. Консультирование по вопросам предоставления муниципальной услуги предоставляется специалистами Отдела по следующим вопро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ов рассмотрени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нятия решения по конкретному зая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либо посредством телефонной связи, электронной почты. В случае, если на текущий момент консультация по отдельному вопросу не может быть предоставлена, либо подготовка ответа требует дополнительного времени, специалисты Отдела могут предложить заинтересованному лицу направить письменное обращение в От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5. Индивидуальное письменное информирование о предоставлении муниципальной услуги осуществляется путем выдачи ответа заинтересованному лицу почтовой связью или посредством электронной поч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6. 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7. На информационных стендах Отдела размещается следующая информац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разец заполнения заявления по утвержде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цедуры предоставления в виде блок-схемы (приложение № 3 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б адресах, телефонах администрации муниципального образования «Светлогорский городской округ», Отдела, электронной почты размещается в средствах массовой информации,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ход в здание администрации муниципального образования «Светлогорский городской округ» оборудуется пандусом, специальными ограждениями и перилами, обеспечивающими беспрепятственный доступ инвалидов, в том числе инвалидов-колясоч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9. Глухонемым инвалида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автотранспортных средств должны быть предусмотрены места для парковки специальных транспортных средств инвалидов.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ем, первичная проверка и регистрация документов, необходимых для предоставления муниципальной услуги, указанных в пункте 2.5.2.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ределение полноты и достоверности, представленных гражданами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ава семьи получател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доходов, расчет среднедушевого дохода семьи. В доходе семьи учитываются все виды доходов, предусмотренные постановлением Правительства Калининградской области от 04 декабря 2009 года № 723 «О порядке учета и исчисления величины среднедушевого дохода, дающего право на получение ежемесячных пособий гражданам, имеющих детей» за исключение случаев указанных в пункте 2.5.3.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ка, при необходимости, представленных заявителем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заинтересованному лицу муниципальной услуги либо об отказе в её предоставл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ование личного дела заинтересованного лица, включающего документы, необходимые для принятия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ыдача путевок в загородные оздоровительные лагеря (не позднее двух дней до начала смены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детей и передача их в администрацию пришкольного лагеря дневного пребывания (приложение №2 к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лок-схема осуществления административных процедур приведена в приложении № 3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интересованного лица в Отдел с заявлением утвержденной формы (приложение № 1 к административному регламенту) и приложением комплекта документов, указанных в пункте 2.5.2. настоящего Регламента, необходимых для предоставления муниципальной услуги. Заявление предоставляется в двух экземпляр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2. Прием заявления осуществляется уполномоченным должностным лицом Отдела (далее - специалист Отдела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чальник Отдела - кабинет № 5, тел. (8 401 53) 3 33 45, каждый рабочий день с 9.00 до 18.00, перерыв на обед с 13.00 до 14.00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алист Отдела - кабинет №  6, тел. (8 401 53) 3 33 46, каждый рабочий день с 9.00 до 18.00, перерыв на обед с 13.00 до 14.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Специалист Отдела, уполномоченный принимать документы, осуществляет проверку документов заинтересованного лица: проверяет комплектность, сверяет копии предоставленных документов с подлинник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выявления оснований для отказа в приеме документов, указанных в пункте 2.6. настоящего Регламента, информирует заинтересованное лицо. Если заинтересованное лицо изъявит желание внести изменения в пакет документов, специалист Отдела возвращает документы заинтересован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пециалистом Отдела на заявлении ставится отметка о приеме материалов: подпись, 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гистрация документов осуществляется в Отделе путем внесения в журнал учета входящих документов. Экземпляр заявления с отметкой о приеме документов передается заинтересованному лицу, второй экземпляр с комплектом предоставленных документов направляется специалисту, в чьи должностные обязанности входит рассмотрение вопроса по предоставлению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Рассмотрение заявления и прилагаемых к нему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тдела проверяет правильность оформления предоставленных документов, определяет их соответствие требованиям действующего законодательства, выявляет отсутствие оснований, предусмотренных пунктом 2.7. настоящего Регламента, удостоверяясь чт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в полном объеме, в соответствии с действующим законодательством и пунктом 2.5.2. настояще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законодательством должност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Если в ходе проверки документов не выявлены основания для отказа в предоставлении муниципальной услуги, специалист Отдела осуществляет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-дневного срока после регистрации заявления, специалист Отдела подготавливает путевку  в загородный оздоровительный лагерь либо формирует  список на бесплатное оздоровление в лагерях дневного пребывания  на базе общеобразовательных школ Светлогорского городской округа и предоставляет начальнику Отдела для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принятия решения об отказе в предоставлении муниципальной услуги по основаниям, указанным в пункте 2.7. настоящего Регламента, специалист Отдела готовит проект уведомления об отказе с указанием причины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Подготовленный специалистом Отдела проект уведомления об отказе предоставляется начальнику Отдела для подписания в срок не позднее, чем за два дня до истечения установленного срока рассмотрен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дача результата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едоставление путевок в загородные оздоровительные лагеря, формирование списков детей и передача их в администрацию пришкольного лагеря дневного пребывания не позднее двух дней до начала смен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2. Факт выдачи путевки отражается в журнале регистрации зая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В целях оптимизации предоставления муниципальной услуги заинтересованное лицо может уведомляться о принятом решении по телефону, телефаксу, электронной поч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ринятием решений, соблюдением последовательности действий, определенных административными процедурами по исполнению муниципальной услуги, осуществляет начальник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специалистами Отдела положений настоящего административного Регламента, федеральных законов, законов Калининградской  области, муниципальных правовых актов органов местного самоуправления муниципального образования «Светлогорский городской окр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решений главы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ы Отдела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Отдела 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ость за организацию работы по предоставлению муниципальной услуги возлагается на начальника Отдел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й решений и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ое лицо имеет право на обжалование действий (бездействия) должностных лиц, участвующих в предоставлении муниципальной услуги и решений, принятых в ходе предоставления муниципальной услуги в досудебном и (или)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2. Заинтересованные лица имеют право обратиться с жалобой лично или направить письменное обращение, жалобу (претензию) в администрацию муниципального образования «Светлогорский городской округ» на имя главы администрации муниципального образования «Светлогорский городской округ», начальнику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Заинтересованные лица могут сообщить о нарушениях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ам телефонов: (8 401 53) 3 33 45 (начальник Отдела), (8 401 53) 3 33 00 (глава администрации муниципального образования  «Светлогорский городской округ»), на официальном сайте администрации муниципального образования «Светлогорский городской округ» в сети Интернет http://www.svetlogorsk39.ru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4. При обращении заинтересованных лиц в письменной форме срок рассмотрения жалобы не должен превышать 30 дней со дня регистрации такого обра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воем письменном обращении заинтересованное лицо в обязательном порядке указывает информацию в соответствии с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обращения заявителю направляется письменный ответ, содержащий результаты рассмотрения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Начальнику МУ «Отдел социальной защиты населения Светлогорского городского округа»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интересованное лиц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Ф.И.О, паспортные данны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(почтовый индекс и адрес регистрации по месту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жительства, телефон, адрес электронной почты 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почтовый индекс. адрес фактического прожива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«___»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483" w:hanging="0"/>
        <w:jc w:val="both"/>
        <w:rPr/>
      </w:pPr>
      <w:r>
        <w:rPr>
          <w:sz w:val="28"/>
          <w:szCs w:val="28"/>
        </w:rPr>
        <w:t>Прошу предоставить путевку в детский оздоровительный лагерь (пришкольный лагерь с дневным пребыванием)    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агеря)</w:t>
      </w:r>
    </w:p>
    <w:p>
      <w:pPr>
        <w:pStyle w:val="Normal"/>
        <w:autoSpaceDE w:val="false"/>
        <w:ind w:left="360" w:right="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>моему ребенку _____________________________________________________</w:t>
      </w:r>
    </w:p>
    <w:p>
      <w:pPr>
        <w:pStyle w:val="Normal"/>
        <w:autoSpaceDE w:val="false"/>
        <w:ind w:left="360" w:right="483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ИО ребен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: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документы, которые представил заявител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интересованное лицо: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личная 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____»_________________20__г.</w:t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писок</w:t>
      </w:r>
    </w:p>
    <w:p>
      <w:pPr>
        <w:pStyle w:val="Normal"/>
        <w:autoSpaceDE w:val="false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етей, направляемых в лагерь дневного пребывания на базе общеобразовательной школы_________________________________</w:t>
      </w:r>
    </w:p>
    <w:p>
      <w:pPr>
        <w:pStyle w:val="Normal"/>
        <w:autoSpaceDE w:val="false"/>
        <w:ind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</w:t>
      </w:r>
      <w:r>
        <w:rPr>
          <w:iCs/>
          <w:sz w:val="20"/>
          <w:szCs w:val="20"/>
        </w:rPr>
        <w:t>(наименование школы)</w:t>
      </w:r>
    </w:p>
    <w:p>
      <w:pPr>
        <w:pStyle w:val="Normal"/>
        <w:autoSpaceDE w:val="false"/>
        <w:ind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05"/>
        <w:gridCol w:w="2605"/>
        <w:gridCol w:w="26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 рождения ребен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тегория семь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– схема последовательности действ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здоровлению детей из семей, находящихся в трудной жизненной ситу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3200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 Отде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13.8pt;width:25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 Отде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pt" to="270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200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25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18288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ильности оформления предоставленных документов, достоверности предоставленных заявителем сведений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еобходимост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95pt;width:143.95pt;height:1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авильности оформления предоставленных документов, достоверности предоставленных заявителем сведений (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еобходимост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70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  <w:tab w:val="left" w:pos="7125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55245</wp:posOffset>
                </wp:positionV>
                <wp:extent cx="12573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10 дне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.35pt;width:98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 (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10 дне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230" w:leader="none"/>
          <w:tab w:val="left" w:pos="712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30" w:leader="none"/>
          <w:tab w:val="left" w:pos="712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3200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75pt;width:25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5pt" to="134.9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5pt" to="413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5pt" to="270pt,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7620</wp:posOffset>
                </wp:positionV>
                <wp:extent cx="3333750" cy="555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3.75pt;mso-wrap-distance-left:9.05pt;mso-wrap-distance-right:9.05pt;mso-wrap-distance-top:0pt;mso-wrap-distance-bottom:0pt;margin-top:-0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-7620</wp:posOffset>
                </wp:positionV>
                <wp:extent cx="1847850" cy="7397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лич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8.25pt;mso-wrap-distance-left:9.05pt;mso-wrap-distance-right:9.05pt;mso-wrap-distance-top:0pt;mso-wrap-distance-bottom:0pt;margin-top:-0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лич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34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5pt" to="270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37160</wp:posOffset>
                </wp:positionV>
                <wp:extent cx="3333750" cy="1113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путевок в загородные оздоровительные лагеря, формирование списков детей и передача их в администрацию пришкольного лагеря дневного пребы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7.7pt;mso-wrap-distance-left:9.05pt;mso-wrap-distance-right:9.05pt;mso-wrap-distance-top:0pt;mso-wrap-distance-bottom:0pt;margin-top:10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е путевок в загородные оздоровительные лагеря, формирование списков детей и передача их в администрацию пришкольного лагеря дневного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4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5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>Оздоровление детей из семей, находящихся в трудной жизненной ситуации</w:t>
      </w:r>
      <w:r>
        <w:rPr>
          <w:iCs/>
          <w:sz w:val="28"/>
          <w:szCs w:val="28"/>
        </w:rPr>
        <w:t>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   _________года ро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 _______номер ___________________Дата выдачи «     »_____________  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9 Федерального закона от 27.07.2006г. №152-ФЗ «О персональных данных» даю согласие МУ «Отдел социальной защиты населения Светлогорского городского округа», на обработку моих персональных данных с целью получения мер социальной поддержки в сфере социальной защиты населения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Операто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мною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дпись заявителя ____________         ___________________       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               (фамилия, инициалы)                 (дат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ребенка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 ____________   _________года ро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rPr/>
      </w:pPr>
      <w:r>
        <w:rPr>
          <w:sz w:val="28"/>
          <w:szCs w:val="28"/>
        </w:rPr>
        <w:t>Серия _______номер ___________________Дата выдачи «     »_____________  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9 Федерального закона от 27.07.2006г. №152-ФЗ «О персональных данных» даю согласие МУ «Отдел социальной защиты населения Светлогорского городского округа», даю согласие на обработку персональных данных своего ребенка______________________________________________________________ с целью получения мер социальной поддержки в сфере социальной защиты населения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моего ребенка, предусмотренных действующим законодательством РФ.</w:t>
      </w:r>
    </w:p>
    <w:p>
      <w:pPr>
        <w:pStyle w:val="Normal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Операто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мною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дпись заявителя ____________         ___________________       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               (фамилия, инициалы)                 (дат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7:00Z</dcterms:created>
  <dc:creator>головченко</dc:creator>
  <dc:description/>
  <cp:keywords/>
  <dc:language>en-US</dc:language>
  <cp:lastModifiedBy>Головченко Надежда Львовна</cp:lastModifiedBy>
  <cp:lastPrinted>2019-02-25T13:59:00Z</cp:lastPrinted>
  <dcterms:modified xsi:type="dcterms:W3CDTF">2019-02-28T09:27:00Z</dcterms:modified>
  <cp:revision>6</cp:revision>
  <dc:subject/>
  <dc:title/>
</cp:coreProperties>
</file>