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     »              2024 года №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01 апреля 2024 года                  № 286 «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54 Федерального закона №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.06.2014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.01.2019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муниципального образования «Светлогорский городской округ» от 01 апреля 2024 года № 286 «Об утверждении муниципальной программы «Развитие физической культуры и спорта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bookmarkStart w:id="0" w:name="_Hlk168060464"/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РОГРАММЫ» изложить в новой редакции согласно приложению № 1 к настоящему постановлению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ОДПРОГРАММЫ № 1»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ОДПРОГРАММЫ № 3» изложить в новой редакции согласно приложению № 3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ОДПРОГРАММЫ № 4» изложить в новой редакции согласно приложению № 4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Развитие физической культуры и спорта» изложить в новой редакции согласно приложению № 5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№ 2 к муниципальной программе «Развитие физической культуры и спорта»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культуре, спорту и делам молодежи администрации муниципального образования «Светлогорский городской округ» Крылову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 в информационно-телекоммуникационной сети «Интернет» svetlogorsk39.ru и в местах, доступных для неограниченного круга ли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Постановление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bookmarkStart w:id="1" w:name="_Hlk168060849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103" w:hanging="425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425"/>
        <w:rPr/>
      </w:pPr>
      <w:r>
        <w:rPr>
          <w:sz w:val="28"/>
          <w:szCs w:val="28"/>
        </w:rPr>
        <w:t xml:space="preserve">от «     »            2024 г. №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168060849"/>
      <w:bookmarkStart w:id="3" w:name="_Hlk168060849"/>
      <w:bookmarkEnd w:id="3"/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Cs/>
                <w:color w:val="26282F"/>
                <w:sz w:val="28"/>
                <w:szCs w:val="28"/>
              </w:rPr>
            </w:pPr>
            <w:bookmarkStart w:id="4" w:name="P278"/>
            <w:bookmarkEnd w:id="4"/>
            <w:r>
              <w:rPr>
                <w:bCs/>
                <w:color w:val="26282F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pacing w:val="-1"/>
                <w:sz w:val="28"/>
                <w:szCs w:val="28"/>
                <w:u w:val="single"/>
              </w:rPr>
              <w:t>Подпрограмма №1:</w:t>
            </w:r>
            <w:r>
              <w:rPr>
                <w:spacing w:val="-1"/>
                <w:sz w:val="28"/>
                <w:szCs w:val="28"/>
              </w:rPr>
              <w:t xml:space="preserve"> Развитие у населения интереса к здоровому образу жизни, воспитание осознанной потребности в физическом здоровье;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Подпрограмма №3:</w:t>
            </w:r>
            <w:r>
              <w:rPr>
                <w:spacing w:val="-1"/>
                <w:sz w:val="28"/>
                <w:szCs w:val="28"/>
              </w:rPr>
              <w:t xml:space="preserve"> Повышение положения в областном рейтинге муниципальных образований Калининградской области;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одпрограмма №4:</w:t>
            </w:r>
            <w:r>
              <w:rPr>
                <w:bCs/>
                <w:sz w:val="28"/>
                <w:szCs w:val="28"/>
              </w:rPr>
              <w:t xml:space="preserve"> Развитие деятельности 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период 2024-2026 годы, этапы не предусмотрен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на территории Светлогорского городского округа массового 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Повышение конкурентоспособности спортсменов  Светлогорского городского округа в межмуниципальных и региональных спортивных соревнован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деятельности 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bookmarkStart w:id="5" w:name="_Hlk158307529"/>
            <w:r>
              <w:rPr>
                <w:sz w:val="28"/>
                <w:szCs w:val="28"/>
              </w:rPr>
              <w:t>Максимальное вовлечение населения Светлогорского городского округа в регулярные занятия физической культурой и спортом, улучшение показателей физической подготовленности населения</w:t>
            </w:r>
            <w:bookmarkEnd w:id="5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подготовки и участия спортивных сборных команд Светлогорского городского в межмуниципальных и региональных спортивных соревнован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bookmarkStart w:id="6" w:name="_Hlk158307683"/>
            <w:r>
              <w:rPr>
                <w:sz w:val="28"/>
                <w:szCs w:val="28"/>
              </w:rPr>
              <w:t>Укрепление материально-технической базы МАУ «ФОК «Светлогорский»»</w:t>
            </w:r>
            <w:bookmarkEnd w:id="6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№ 1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дпрограмма № 3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лидирующих позиций в областном рейтинге муниципальных образований Калининградской обла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дпрограмма №4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Доля обучающихся, систематически занимающегося физической культурой и спортом, в общей численности обучающих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 792,97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2025 год – 17 236,40 тыс. рублей;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6 год – 17 406,6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Объемы финансирования мероприятий 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финансового обеспечения муниципальной программы –                                55 436,00 тыс.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программа № 1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привлечение населения Светлогорского городского округа к регулярным занятиям физической культурой и спортом и достижение к концу 2026 года значения целевого показателя (индикатора) муниципальной программы: «Доля населения, систематически занимающегося физической культурой и спортом» не менее 60,7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программа №3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Достижение 1 – 3 места в областном рейтинге муниципальных образований Калининградской обла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№ 4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занятий физической культурой и спортом и достижение к концу 2026 года значения целевого показателя (индикатора) муниципальной программы: «Доля обучающихся, систематически занимающегося физической культурой и спортом, в общей численности обучающихся» не менее 92,4%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 xml:space="preserve">от «     »             2024 г. №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СПОРТ ПОДПРОГРАММЫ № 1</w:t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color w:val="26282F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у населения интереса к здоровому образу жизни, воспитание осознанной потребности в физическом здоровь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У «ФОК «Светлогорски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период 2024-2026 годы, этапы 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 территории Светлогорского городского округа массового спор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влечение населения Светлогорского городского округа в регулярные занятия физической культурой и спортом, улучшение показателей физической подготовленности на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4 год – 1 915,4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5 год – 1 233,92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– 1 283,28 тыс. рублей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финансирования мероприятий под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финансового обеспечения муниципальной подпрограммы – 4 432,68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ксимальное привлечение населения Светлогорского городского округа к регулярным занятиям физической культурой и спортом и достижение к концу 2026 года значения целевого показателя (индикатора) муниципальной программы: «Доля населения, систематически занимающегося физической культурой и спортом» не менее 60,7%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 xml:space="preserve">от «     »             2024 г. №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СПОРТ ПОДПРОГРАММЫ № 3</w:t>
      </w:r>
    </w:p>
    <w:p>
      <w:pPr>
        <w:pStyle w:val="Normal"/>
        <w:widowControl w:val="false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  <w:r>
              <w:rPr>
                <w:bCs/>
                <w:color w:val="26282F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ложения в областном рейтинге муниципальных образований Кали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У «ФОК «Светлогорский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период 2024-2026 годы, этапы 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портсменов Светлогорского городского округа в межмуниципальных и региональных спортивных соревновани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готовки и участия спортивных сборных команд Светлогорского городского в межмуниципальных и региональных спортивных соревновани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стижение лидирующих позиций в областном рейтинге муниципальных образований </w:t>
            </w:r>
            <w:r>
              <w:rPr>
                <w:sz w:val="28"/>
                <w:szCs w:val="28"/>
              </w:rPr>
              <w:t>Кали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4 год – 3 452,1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5 год – 4 021,34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– 4 142,20 тыс. рублей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финансирования мероприятий под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финансового обеспечения муниципальной подпрограммы – 11 615,66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1 – 3 места в областном рейтинге муниципальных образований Калининград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ConsPlusNormal1"/>
        <w:ind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 xml:space="preserve">от «     »             2024 г. №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СПОРТ ПОДПРОГРАММЫ № 4</w:t>
      </w:r>
    </w:p>
    <w:p>
      <w:pPr>
        <w:pStyle w:val="ConsPlusNormal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еятельности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период 2024-2026 годы, этапы 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8629873"/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истематически занимающегося физической культурой и спортом, в общей численности обучающихся</w:t>
            </w:r>
            <w:bookmarkEnd w:id="7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4 год – 15 425,3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5 год – 11 981,14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– 11 981,14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од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одпрограммы – 39 387,66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и достижение к концу 2026 года значения целевого показателя (индикатора) муниципальной программы: «Доля обучающихся, систематически занимающегося физической культурой и спортом, в общей численности обучающихся» не менее 92,4%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/>
      </w:pPr>
      <w:r>
        <w:rPr>
          <w:sz w:val="28"/>
          <w:szCs w:val="28"/>
        </w:rPr>
        <w:t xml:space="preserve">от «     »               2024 г. №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 основных и отдельных (основных) мероприятий муниципальной программы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95"/>
        <w:gridCol w:w="16"/>
        <w:gridCol w:w="65"/>
        <w:gridCol w:w="1814"/>
        <w:gridCol w:w="1240"/>
        <w:gridCol w:w="1134"/>
        <w:gridCol w:w="993"/>
        <w:gridCol w:w="992"/>
        <w:gridCol w:w="992"/>
        <w:gridCol w:w="1479"/>
        <w:gridCol w:w="1843"/>
        <w:gridCol w:w="8"/>
      </w:tblGrid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задачи/основного мероприятия муниципальной программ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309"/>
            <w:bookmarkEnd w:id="8"/>
            <w:r>
              <w:rPr/>
              <w:t>Наименование задачи, целевого показателя, основного мероприятия муниципа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основного мероприятия муниципальн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312"/>
            <w:bookmarkEnd w:id="9"/>
            <w:r>
              <w:rPr/>
              <w:t>Баз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Par314"/>
            <w:bookmarkStart w:id="11" w:name="Par313"/>
            <w:bookmarkEnd w:id="10"/>
            <w:bookmarkEnd w:id="11"/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Par316"/>
            <w:bookmarkEnd w:id="12"/>
            <w:r>
              <w:rPr/>
              <w:t>2026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у населения интереса к здоровому образу жизни, воспитание осознанной потребности в физическом здоровье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: Максимальное вовлечение населения Светлогорского городского округа в регулярные занятия физической культурой и спортом, улучшение показателей физической подготовленности насел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зработанных мероприят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ФОК «Светлогорский»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№ 3</w:t>
            </w:r>
          </w:p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а: Создание условий для подготовки и участия спортивных сборных команд Светлогорского городского в межмуниципальных и региональных спортивных соревнованиях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лидирующих позиций в областном рейтинге муниципальных образований </w:t>
            </w:r>
          </w:p>
          <w:p>
            <w:pPr>
              <w:pStyle w:val="Normal"/>
              <w:autoSpaceDE w:val="false"/>
              <w:rPr/>
            </w:pPr>
            <w:r>
              <w:rPr/>
              <w:t>Калининград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в рейтинг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 «ФОК «Светлогорский»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№ 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Развитие деятельности МАУ «ФОК «Светлогорский»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: Укрепление материально-технической базы МАУ «ФОК «Светлогорский»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, систематически занимающегося физической культурой и спортом, в общей численности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«ФОК «Светлогорский»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ФОК «Светлогорский»</w:t>
            </w:r>
          </w:p>
        </w:tc>
      </w:tr>
    </w:tbl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 xml:space="preserve">от «     »           2024 г. №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финансовом обеспечении </w:t>
      </w:r>
      <w:bookmarkStart w:id="13" w:name="Par461"/>
      <w:bookmarkEnd w:id="13"/>
      <w:r>
        <w:rPr/>
        <w:t xml:space="preserve">выполнения основных мероприятий муниципальной программы </w:t>
      </w:r>
    </w:p>
    <w:tbl>
      <w:tblPr>
        <w:tblW w:w="1375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5528"/>
        <w:gridCol w:w="1560"/>
        <w:gridCol w:w="1842"/>
        <w:gridCol w:w="1560"/>
        <w:gridCol w:w="170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4" w:name="Par465"/>
            <w:bookmarkEnd w:id="14"/>
            <w:r>
              <w:rPr/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5" w:name="Par468"/>
            <w:bookmarkEnd w:id="15"/>
            <w:r>
              <w:rPr/>
              <w:t xml:space="preserve">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6" w:name="Par470"/>
            <w:bookmarkEnd w:id="16"/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ого обеспечения выполнения основных мероприяти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 792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 236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 406,62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 792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 236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 406,62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Развитие у населения интереса к здоровому образу жизни, воспитание осознанной потребности в физическом здоровье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915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233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15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233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 452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021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142,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452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021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142,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 4 «Развитие деятельности МАУ ФОК «Светлогорский»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«ФОК «Светлогорск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25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1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425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МАУ «ФОК «Светлогорск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 116,9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6 533,3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6 675,4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 xml:space="preserve">20 116,97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6 533,3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6 675,4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Развитие у населения интереса к здоровому образу жизни, воспитание осознанной потребности в физическом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915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23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1,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77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3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11,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 4 «Развитие деятельности МАУ ФОК «Светлогорский»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ФОК "Светлого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25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425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ветлогорский городской о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1,1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1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1,1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1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 w:bidi="ar-SA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3:00Z</dcterms:created>
  <dc:creator>o.stankova1</dc:creator>
  <dc:description/>
  <cp:keywords/>
  <dc:language>en-US</dc:language>
  <cp:lastModifiedBy>Албанова Анна Николаевна</cp:lastModifiedBy>
  <cp:lastPrinted>2024-06-04T12:35:00Z</cp:lastPrinted>
  <dcterms:modified xsi:type="dcterms:W3CDTF">2024-07-22T10:14:00Z</dcterms:modified>
  <cp:revision>210</cp:revision>
  <dc:subject/>
  <dc:title>РОССИЙСКАЯ ФЕДЕРАЦИЯ</dc:title>
</cp:coreProperties>
</file>