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6» марта 2021 года 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 дорог»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несения  в постановление администрации муниципального образования «Светлогорский городской округ» от 27 февраля 2019 года                     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26»  марта  2021 года № 21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3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Программы -    1485982,6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460 631,94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944 245,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 65 151,51 тыс. рубле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9 235,6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 -  6 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13 017,0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внебюджетных ассигнований 77 684,28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2 517,6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29,7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29,7 процентов от общей протяженности улиц муниципального образования «Светлогорский городской округ» и составит 25,14 км,  т.е.: 29,7% = </w:t>
      </w:r>
      <w:r>
        <w:rPr>
          <w:sz w:val="28"/>
          <w:szCs w:val="28"/>
          <w:u w:val="single"/>
        </w:rPr>
        <w:t>(</w:t>
      </w:r>
      <w:r>
        <w:rPr>
          <w:sz w:val="27"/>
          <w:szCs w:val="27"/>
          <w:u w:val="single"/>
        </w:rPr>
        <w:t>5,10+10,81+7,63+0,8+0,8</w:t>
      </w:r>
      <w:r>
        <w:rPr>
          <w:sz w:val="28"/>
          <w:szCs w:val="28"/>
          <w:u w:val="single"/>
        </w:rPr>
        <w:t xml:space="preserve">) х 100% </w:t>
      </w:r>
      <w:r>
        <w:rPr>
          <w:sz w:val="28"/>
          <w:szCs w:val="28"/>
        </w:rPr>
        <w:t>,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10,81 км, в 2021 году составит 7,63 км, в 2022 году составит 0,8 км, в 2023 году составит 0,8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 -2023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 2021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, приведенных в нормативное состояние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,8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 МУ «Администрация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объекту: «Капитальный ремонт участка                   ул. Хуторской между границами МО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,3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еулку Прибалтийски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по ул. Ленина от пересечения с ул. Балтийской до пересечения с ул. Гагарина и от пересечения с ул. К. Маркса до пересечения с Калининградским проспектом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рамках программы приграничного сотрудничества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Россия-Польша 2014-2020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мероприятий в соответствии с проек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Нахим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у Побед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Тихомир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тепана Раз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сог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казочника Гофмана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мор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омсомольск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адовая 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ивокзаль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Фруктовая</w:t>
            </w:r>
          </w:p>
          <w:p>
            <w:pPr>
              <w:pStyle w:val="Normal"/>
              <w:rPr/>
            </w:pPr>
            <w:r>
              <w:rPr/>
              <w:t>в пос. Приморье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 xml:space="preserve">ул. Соснов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проезд Север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tbl>
      <w:tblPr>
        <w:tblW w:w="17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1276"/>
        <w:gridCol w:w="1417"/>
        <w:gridCol w:w="1276"/>
        <w:gridCol w:w="1134"/>
        <w:gridCol w:w="1276"/>
        <w:gridCol w:w="1417"/>
        <w:gridCol w:w="2123"/>
        <w:gridCol w:w="12"/>
        <w:gridCol w:w="2114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176" w:hanging="142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1,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982,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7,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137,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8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161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684,2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кументации на  ремонт участка дороги по ул. Пушкина (от д.№6 по ул. Пушкина  до д.№34 по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енина) в                      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объекту: «Капитальный ремонт участка                   ул. Хуторской между границами МО «Пионер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4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17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56,6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5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5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5,3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161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в районе СОШ №1 по  ул. Нов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5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одъездной дороги к Братской могиле жертв трагедии 16 мая 1972 года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0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, в районе д.11 «А»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</w:t>
            </w:r>
            <w:r>
              <w:rPr>
                <w:lang w:val="en-US"/>
              </w:rPr>
              <w:t>e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0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01,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61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670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3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,1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,6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Токарева в </w:t>
            </w:r>
          </w:p>
          <w:p>
            <w:pPr>
              <w:pStyle w:val="Normal"/>
              <w:rPr/>
            </w:pPr>
            <w:r>
              <w:rPr/>
              <w:t xml:space="preserve">г. Светлогорске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Зеленой от д.№5 до д.№9 в пос. Приморь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по ул. Хуторск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7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4,85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1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7,7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переулку Прибалтийски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монт участка автомобильной дороги по ул. Ленина от пересечения с ул. Балтийской до пересечения с ул. Гагарина и от пересечения с ул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. Маркса до пересечения с Калининградским проспектом в г. Светлогорске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6,1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,8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4,2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оответствии с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,6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 xml:space="preserve">и ремонт дорог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и проезд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4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6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1,8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 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спекту Побе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Тихомир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4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</w:t>
            </w:r>
            <w:r>
              <w:rPr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7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6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 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8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9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3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г. Светлогорс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Степана Рази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  <w:p>
            <w:pPr>
              <w:pStyle w:val="Normal"/>
              <w:autoSpaceDE w:val="false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,7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5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Косог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5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пер. Сказочника Гофма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г. Светлогор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мор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Комсомоль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адов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5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9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ивокзаль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7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Фруктовая</w:t>
            </w:r>
          </w:p>
          <w:p>
            <w:pPr>
              <w:pStyle w:val="Normal"/>
              <w:rPr/>
            </w:pPr>
            <w:r>
              <w:rPr/>
              <w:t>в пос. Приморье</w:t>
            </w:r>
          </w:p>
          <w:p>
            <w:pPr>
              <w:pStyle w:val="Normal"/>
              <w:rPr/>
            </w:pPr>
            <w:r>
              <w:rPr/>
              <w:t>Светлого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5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л. Соснов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оезд Север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3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192"/>
        <w:gridCol w:w="548"/>
        <w:gridCol w:w="161"/>
        <w:gridCol w:w="581"/>
        <w:gridCol w:w="128"/>
        <w:gridCol w:w="613"/>
        <w:gridCol w:w="95"/>
        <w:gridCol w:w="647"/>
        <w:gridCol w:w="2106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1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409110018452024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по ул. Ленина от пересечения с ул. Балтийской до пересечения с ул. Гагарина и от пересечения с ул. К. Маркса до пересечения с Калининградским проспектом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110018452024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пер. Ягодный в г. Светлогорске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Новая 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Железнодорожная в г. Светлогорск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пер. Таёжный в г. Светлогорск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Приморская в г. Светлогорс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монт автомобильной дороги по ул. Сказочника Гофмана в г. Светлогорске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Островского в г. Светлогорске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Приморская в пос. Донское</w:t>
            </w:r>
            <w:r>
              <w:rPr>
                <w:rFonts w:cs="Times New Roman CYR" w:ascii="Times New Roman CYR" w:hAnsi="Times New Roman CYR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 автомобильной дороги по ул. Комсомольская в пос. Донское;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Садовая в пос. Донско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Железнодорожная в пос. Донское;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Привокзальная в пос. Донское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Фруктовая в пос. Приморье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. Земляничной 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пер. Железнодорожный в г. Светлогорске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проезду Заречный в г. Светлогорс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монт автомобильной дороги по ул. Пушкина в г. Светлогорс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/>
              <w:t>Ремонт автомобильных дорог по ул.Советская, ул. Дубовая Аллея, Весенняя, Солнечная, Косогорная, Сосновая, проезд Северный  в г. Светлогорске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4:00Z</dcterms:created>
  <dc:creator>Наталия</dc:creator>
  <dc:description/>
  <cp:keywords/>
  <dc:language>en-US</dc:language>
  <cp:lastModifiedBy>Светлана Аксёнова</cp:lastModifiedBy>
  <cp:lastPrinted>2021-02-01T11:35:00Z</cp:lastPrinted>
  <dcterms:modified xsi:type="dcterms:W3CDTF">2021-03-29T16:27:00Z</dcterms:modified>
  <cp:revision>14</cp:revision>
  <dc:subject/>
  <dc:title/>
</cp:coreProperties>
</file>