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ГОРОДСКОЙ СОВЕТ ДЕПУТАТОВ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«ПОСЕЛОК ПРИМОРЬЕ»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32"/>
        </w:rPr>
      </w:pPr>
      <w:r>
        <w:rPr>
          <w:rFonts w:cs="Georgia" w:ascii="Georgia" w:hAnsi="Georgia"/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06 июня 2017 года </w:t>
        <w:tab/>
        <w:tab/>
        <w:tab/>
        <w:tab/>
        <w:tab/>
        <w:tab/>
        <w:tab/>
        <w:tab/>
        <w:tab/>
        <w:tab/>
        <w:t>№ 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ределении стоимости муниципальной услуги</w:t>
      </w:r>
      <w:r>
        <w:rPr>
          <w:b/>
        </w:rPr>
        <w:t xml:space="preserve"> </w:t>
      </w:r>
      <w:r>
        <w:rPr>
          <w:b/>
          <w:bCs/>
          <w:sz w:val="28"/>
        </w:rPr>
        <w:t>по предоставлению</w:t>
      </w:r>
    </w:p>
    <w:p>
      <w:pPr>
        <w:pStyle w:val="Normal"/>
        <w:jc w:val="center"/>
        <w:rPr/>
      </w:pPr>
      <w:r>
        <w:rPr>
          <w:b/>
          <w:bCs/>
          <w:sz w:val="28"/>
        </w:rPr>
        <w:t>одного нестационарного торгового объекта в день на территории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муниципального образования «Поселок Приморье»</w:t>
      </w:r>
    </w:p>
    <w:p>
      <w:pPr>
        <w:pStyle w:val="Normal"/>
        <w:autoSpaceDE w:val="false"/>
        <w:ind w:firstLine="5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от 06 октября 2003 года   № 131-ФЗ «Об общих принципах организации местного самоуправления в Российской Федерации», руководствуясь Уставом муниципального образования «Поселок Приморье», заслушав информацию администрации муниципального образования «Светлогорский район» по вопросу определения стоимости муниципальной услуги по предоставлению одного нестационарного торгового объекта в день на территории муниципального образования «Поселок Приморье», в рамках реализации администрацией муниципального образования «Светлогорский район» принятых полномочий, предусмотренных соглашением 07-12/2016 от 20 декабря 2016 года, городско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ab/>
      </w:r>
      <w:r>
        <w:rPr>
          <w:b w:val="false"/>
          <w:szCs w:val="28"/>
        </w:rPr>
        <w:t>1. Утвердить Методику определения стоимости муниципальной услуги по предоставлению одного нестационарного торгового объекта в день на территории муниципального образования «Поселок Приморье» согласно приложению к настоящему решению.</w:t>
      </w:r>
    </w:p>
    <w:p>
      <w:pPr>
        <w:pStyle w:val="Heading1"/>
        <w:jc w:val="both"/>
        <w:rPr/>
      </w:pPr>
      <w:r>
        <w:rPr>
          <w:b w:val="false"/>
          <w:szCs w:val="28"/>
        </w:rPr>
        <w:tab/>
        <w:t>2. Установить базовую ставку для расчета стоимости муниципальной услуги по предоставлению одного нестационарного торгового объекта в день на территории муниципального образования «Поселок Приморье» в размере            35 рубле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оставляю за собо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решение в газете «Вестник  Светлогорска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вступает в силу со дня его официального опубликов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селок Приморье» </w:t>
        <w:tab/>
        <w:tab/>
        <w:tab/>
        <w:tab/>
        <w:tab/>
        <w:tab/>
        <w:tab/>
        <w:tab/>
        <w:t xml:space="preserve">       В.Д. Дек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городского Совета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униципального образования «Поселок Приморье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6 июня 2017 года № 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МЕТОДИКА</w:t>
      </w:r>
    </w:p>
    <w:p>
      <w:pPr>
        <w:pStyle w:val="Heading1"/>
        <w:rPr/>
      </w:pPr>
      <w:r>
        <w:rPr>
          <w:szCs w:val="28"/>
        </w:rPr>
        <w:t>определения стоимости муниципальной услуги по предоставлению</w:t>
      </w:r>
    </w:p>
    <w:p>
      <w:pPr>
        <w:pStyle w:val="Heading1"/>
        <w:rPr/>
      </w:pPr>
      <w:r>
        <w:rPr>
          <w:szCs w:val="28"/>
        </w:rPr>
        <w:t>одного нестационарного торгового объекта в день на территории муниципального образования «Поселок Примор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Настоящая Методика предназначена для определения стоимости муниципальной услуги по предоставлению одного нестационарного торгового объекта в день на территории муниципального образования «Поселок Приморь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рмины и определения, используемые в данной методик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естационарный торговый объект</w:t>
      </w:r>
      <w:r>
        <w:rPr>
          <w:sz w:val="28"/>
          <w:szCs w:val="28"/>
        </w:rPr>
        <w:t xml:space="preserve"> - торговый объект, представляющий собой временное сооружение или временную конструкцию, не связанные прочно с земельным участком вне зависимости от присоединения или неприсоединения к сетям инженерно-технического обеспечения, в том числе передвижное сооруж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Летнее (сезонное) кафе</w:t>
      </w:r>
      <w:r>
        <w:rPr>
          <w:sz w:val="28"/>
          <w:szCs w:val="28"/>
        </w:rPr>
        <w:t xml:space="preserve"> - предприятие общественного питания, деятельность которого организуется на сезон с апреля по октябрь в зависимости от погодных услов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  <w:u w:val="single"/>
        </w:rPr>
        <w:t>Палатка (ларек)</w:t>
      </w:r>
      <w:r>
        <w:rPr>
          <w:sz w:val="28"/>
          <w:szCs w:val="28"/>
        </w:rPr>
        <w:t xml:space="preserve"> - легко возводимая сборно-разборная конструкция, оснащенная прилавком, не имеющая торгового зала и помещений для хранения товаров, рассчитанная на одно или несколько рабочих мест продавца, на площади которых размещен товарный запас на один день торгов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</w:rPr>
        <w:t>Торговое место-</w:t>
      </w:r>
      <w:r>
        <w:rPr>
          <w:sz w:val="28"/>
          <w:szCs w:val="28"/>
        </w:rPr>
        <w:t xml:space="preserve"> имущественный комплекс временного характера, состоящий из участка земли, предназначенного для размещения нестационарного торгового объек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Базовая  ставка устанавливается для расчета стоимости  по  предоставлению одного нестационарного торгового  объекта в день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расчета стоимост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Стоимость по  предоставлению одного нестационарного торгового  объекта в день  на территории муниципального образования «Поселок Приморье» определяется как произведение  следующих величин: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Стоимость  нестационарного  торгового объекта в  день (С):</w:t>
      </w:r>
    </w:p>
    <w:p>
      <w:pPr>
        <w:pStyle w:val="Normal"/>
        <w:ind w:firstLine="142"/>
        <w:rPr/>
      </w:pPr>
      <w:r>
        <w:rPr>
          <w:sz w:val="28"/>
          <w:szCs w:val="28"/>
        </w:rPr>
        <w:tab/>
        <w:t>а) базовая  ставка стоимости (А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 коэффициент месторасположения торгового места (К1)</w:t>
      </w:r>
    </w:p>
    <w:p>
      <w:pPr>
        <w:pStyle w:val="Normal"/>
        <w:rPr/>
      </w:pPr>
      <w:r>
        <w:rPr>
          <w:sz w:val="28"/>
          <w:szCs w:val="28"/>
        </w:rPr>
        <w:tab/>
        <w:t>в) сезонный коэффициент (К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 коэффициент группы товара (К3)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) коэффициент типа нестационарного торгового объекта (К4)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= Аб х К1 х К2 х К3 х К4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начение коэффициента месторас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ционарного торгового объекта (К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6382"/>
        <w:gridCol w:w="2125"/>
      </w:tblGrid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селенного пункта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</w:t>
            </w:r>
          </w:p>
          <w:p>
            <w:pPr>
              <w:pStyle w:val="ConsPlusNormal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1</w:t>
            </w:r>
          </w:p>
        </w:tc>
      </w:tr>
      <w:tr>
        <w:trPr>
          <w:trHeight w:val="48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Приморье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начение  коэффициента сезонности (К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6382"/>
        <w:gridCol w:w="2125"/>
      </w:tblGrid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сяца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</w:t>
            </w:r>
          </w:p>
          <w:p>
            <w:pPr>
              <w:pStyle w:val="ConsPlusNormal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2</w:t>
            </w:r>
          </w:p>
        </w:tc>
      </w:tr>
      <w:tr>
        <w:trPr>
          <w:trHeight w:val="48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рт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48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48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48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48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48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коэффициента по  группе товара (К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6382"/>
        <w:gridCol w:w="2125"/>
      </w:tblGrid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ы товаров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</w:t>
            </w:r>
          </w:p>
          <w:p>
            <w:pPr>
              <w:pStyle w:val="ConsPlusNormal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3</w:t>
            </w:r>
          </w:p>
        </w:tc>
      </w:tr>
      <w:tr>
        <w:trPr>
          <w:trHeight w:val="48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я из янтар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8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ные товары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48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общественного питания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8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48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елия народно-художественного промысла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48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фюмерно-косметические товары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8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ые товары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48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товары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Значение коэффициента типов нестационарных торговых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ов (К4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6382"/>
        <w:gridCol w:w="2125"/>
      </w:tblGrid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нестационарного торгового объект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</w:t>
            </w:r>
          </w:p>
          <w:p>
            <w:pPr>
              <w:pStyle w:val="ConsPlusNormal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4</w:t>
            </w:r>
          </w:p>
        </w:tc>
      </w:tr>
      <w:tr>
        <w:trPr>
          <w:trHeight w:val="48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ационарное летнее кафе   на отдельно расположенной   территории  за одно посадочное мест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48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тка  для реализации плодоовощной продукци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48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тка для реализации промышленных товаров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48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ое мест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е настоящей методики не распространяется  на нестационарные летние кафе, расположенные  возле  стационарных предприятий розничной торговли, общественного питания в пятиметровой зоне, не выходящей за границы выделенного  земельного участка в  соответствии с кадастровым номером и топосъемкой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йствие настоящей методики не распространяется на  реализацию продовольственных, промышленных товаров, изделий из янтаря и прочих товаров и услуг, расположенные  возле  стационарных предприятий розничной торговли и  общественного питания в пятиметровой зоне, не выходящей за границы выделенного  земельного участка в  соответствии с кадастровым номером и топосъемкой земельного участк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988"/>
        </w:tabs>
        <w:ind w:left="98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Style13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09:00Z</dcterms:created>
  <dc:creator>User</dc:creator>
  <dc:description/>
  <cp:keywords/>
  <dc:language>en-US</dc:language>
  <cp:lastModifiedBy>Суворова Екатерина Сергеевна</cp:lastModifiedBy>
  <cp:lastPrinted>2013-03-06T09:09:00Z</cp:lastPrinted>
  <dcterms:modified xsi:type="dcterms:W3CDTF">2017-06-06T11:08:00Z</dcterms:modified>
  <cp:revision>24</cp:revision>
  <dc:subject/>
  <dc:title>РОССИЙСКАЯ ФЕДЕРАЦИЯ</dc:title>
</cp:coreProperties>
</file>