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град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____ »  __________ 2021 года     № 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25 марта 2019 года № 256 «</w:t>
      </w:r>
      <w:r>
        <w:rPr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туризма»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ого городского округа», администрация муниципального образования «Светлогорский городской округ»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Times New Roman"/>
          <w:b/>
          <w:b/>
          <w:spacing w:val="50"/>
          <w:sz w:val="28"/>
          <w:szCs w:val="28"/>
        </w:rPr>
      </w:pPr>
      <w:r>
        <w:rPr>
          <w:rFonts w:eastAsia="Times New Roman"/>
          <w:b/>
          <w:spacing w:val="5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постановление </w:t>
      </w:r>
      <w:r>
        <w:rPr>
          <w:spacing w:val="2"/>
          <w:sz w:val="28"/>
          <w:szCs w:val="28"/>
        </w:rPr>
        <w:t xml:space="preserve">администрации муниципального образования «Светлогорский городской округ» от 25 марта 2019 года № 256 </w:t>
      </w:r>
      <w:r>
        <w:rPr>
          <w:color w:val="000000"/>
          <w:spacing w:val="2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муниципальной программы «Развитие туризма»»: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5" w:firstLine="567"/>
        <w:jc w:val="both"/>
        <w:rPr/>
      </w:pPr>
      <w:r>
        <w:rPr>
          <w:sz w:val="28"/>
          <w:szCs w:val="28"/>
        </w:rPr>
        <w:t xml:space="preserve">1.1.В приложение №1 раздел «Паспорт Программы», подраздел «Объемы финансового обеспечения муниципальной программы», изложить в ново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составляет 118 829,99 тыс. рублей, в том числе по годам:</w:t>
      </w:r>
    </w:p>
    <w:p>
      <w:pPr>
        <w:pStyle w:val="Normal"/>
        <w:ind w:firstLine="567"/>
        <w:rPr/>
      </w:pPr>
      <w:r>
        <w:rPr>
          <w:sz w:val="28"/>
          <w:szCs w:val="28"/>
        </w:rPr>
        <w:t>2019 год - 12 465,45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0 год - 34 782,98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1 год - 32 816,20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2 год - 25 108,36 тыс. рублей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023 год -   6 978,50 тыс. рублей,</w:t>
      </w:r>
    </w:p>
    <w:p>
      <w:pPr>
        <w:pStyle w:val="Normal"/>
        <w:ind w:firstLine="567"/>
        <w:rPr/>
      </w:pPr>
      <w:r>
        <w:rPr>
          <w:sz w:val="28"/>
          <w:szCs w:val="28"/>
        </w:rPr>
        <w:t>2024 год -   6 678,50 тыс. рублей,</w:t>
      </w:r>
    </w:p>
    <w:p>
      <w:pPr>
        <w:pStyle w:val="Normal"/>
        <w:rPr/>
      </w:pPr>
      <w:r>
        <w:rPr>
          <w:sz w:val="28"/>
          <w:szCs w:val="28"/>
        </w:rPr>
        <w:t xml:space="preserve">по источникам: </w:t>
      </w:r>
    </w:p>
    <w:p>
      <w:pPr>
        <w:pStyle w:val="Normal"/>
        <w:ind w:firstLine="567"/>
        <w:rPr/>
      </w:pPr>
      <w:r>
        <w:rPr>
          <w:sz w:val="28"/>
          <w:szCs w:val="28"/>
        </w:rPr>
        <w:t>местный бюджет – 58 552,17 тыс.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ластной бюджет – 12 113,61 тыс. рублей;</w:t>
      </w:r>
    </w:p>
    <w:p>
      <w:pPr>
        <w:pStyle w:val="Normal"/>
        <w:ind w:firstLine="567"/>
        <w:rPr/>
      </w:pPr>
      <w:r>
        <w:rPr>
          <w:sz w:val="28"/>
          <w:szCs w:val="28"/>
        </w:rPr>
        <w:t>внебюджетные источники – 48 164,21 тыс. рублей.</w:t>
      </w:r>
    </w:p>
    <w:p>
      <w:pPr>
        <w:pStyle w:val="ConsPlusNormal"/>
        <w:ind w:left="79" w:firstLine="488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выделяемых из бюджета муниципального образования «Светлогорский городской округ», подлежит ежегодному уточнению при утверждении бюджета на соответствующий го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П</w:t>
      </w:r>
      <w:r>
        <w:rPr>
          <w:bCs/>
          <w:sz w:val="28"/>
          <w:szCs w:val="28"/>
        </w:rPr>
        <w:t xml:space="preserve">риложение №1 к </w:t>
      </w:r>
      <w:r>
        <w:rPr>
          <w:bCs/>
          <w:color w:val="26282F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1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3. П</w:t>
      </w:r>
      <w:r>
        <w:rPr>
          <w:bCs/>
          <w:sz w:val="28"/>
          <w:szCs w:val="28"/>
        </w:rPr>
        <w:t xml:space="preserve">риложение №2 к </w:t>
      </w:r>
      <w:r>
        <w:rPr>
          <w:bCs/>
          <w:color w:val="26282F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Развитие туризма» излож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вой редакции согласно приложению №2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276" w:right="567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               В.В. Бондаренко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№ 1 к постановлению</w:t>
      </w:r>
    </w:p>
    <w:p>
      <w:pPr>
        <w:pStyle w:val="ConsPlusNormal"/>
        <w:jc w:val="right"/>
        <w:rPr>
          <w:bCs/>
          <w:color w:val="26282F"/>
          <w:sz w:val="22"/>
          <w:szCs w:val="22"/>
        </w:rPr>
      </w:pPr>
      <w:r>
        <w:rPr>
          <w:rFonts w:eastAsia="Times New Roman"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2"/>
          <w:szCs w:val="22"/>
        </w:rPr>
        <w:t>от _____________ 2021 г. № _____</w:t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color w:val="26282F"/>
          <w:sz w:val="22"/>
          <w:szCs w:val="22"/>
        </w:rPr>
        <w:t xml:space="preserve">    </w:t>
      </w:r>
      <w:r>
        <w:rPr>
          <w:bCs/>
          <w:color w:val="26282F"/>
          <w:sz w:val="22"/>
          <w:szCs w:val="22"/>
        </w:rPr>
        <w:t> </w:t>
      </w:r>
      <w:r>
        <w:rPr>
          <w:rFonts w:eastAsia="Times New Roman"/>
          <w:bCs/>
          <w:color w:val="26282F"/>
          <w:sz w:val="22"/>
          <w:szCs w:val="22"/>
        </w:rPr>
        <w:t xml:space="preserve">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26282F"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rFonts w:eastAsia="Times New Roman"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2"/>
          <w:szCs w:val="22"/>
        </w:rPr>
        <w:t xml:space="preserve">от 25 марта 2019 г. № 256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ConsPlus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целевых показателях (индикаторах) достижения целей МП, </w:t>
      </w:r>
    </w:p>
    <w:p>
      <w:pPr>
        <w:pStyle w:val="ConsPlusNormal"/>
        <w:jc w:val="center"/>
        <w:rPr/>
      </w:pPr>
      <w:r>
        <w:rPr/>
        <w:t>перечень основных и отдельных (основных) мероприятий муниципальной программы</w:t>
      </w:r>
    </w:p>
    <w:tbl>
      <w:tblPr>
        <w:tblW w:w="15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8"/>
        <w:gridCol w:w="426"/>
        <w:gridCol w:w="1843"/>
        <w:gridCol w:w="991"/>
        <w:gridCol w:w="851"/>
        <w:gridCol w:w="850"/>
        <w:gridCol w:w="850"/>
        <w:gridCol w:w="851"/>
        <w:gridCol w:w="850"/>
        <w:gridCol w:w="851"/>
        <w:gridCol w:w="3686"/>
        <w:gridCol w:w="15"/>
      </w:tblGrid>
      <w:tr>
        <w:trPr>
          <w:trHeight w:val="6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 (индикатор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начения показателей (индикаторов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1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: </w:t>
            </w:r>
            <w:r>
              <w:rPr>
                <w:b/>
                <w:sz w:val="20"/>
                <w:szCs w:val="20"/>
              </w:rPr>
              <w:t>«Развитие туризма»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а туристов, посетивших Светлогорский городской округ и размещенных в коллективных средствах размещения (КСР) в течение год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кономический отдел администрации МО «Светлогорский городской округ» (далее по всем разделам таблицы ответственный исполнитель -  экономический отдел)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Задача №1:</w:t>
            </w:r>
            <w:r>
              <w:rPr>
                <w:sz w:val="20"/>
                <w:szCs w:val="20"/>
              </w:rPr>
              <w:t xml:space="preserve"> Развитие туристско-рекреационного комплекса МО «Светлогорский городской округ»</w:t>
            </w:r>
          </w:p>
          <w:p>
            <w:pPr>
              <w:pStyle w:val="Normal"/>
              <w:autoSpaceDE w:val="false"/>
              <w:spacing w:lineRule="atLeast" w:line="2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основ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У «Отдел ЖКХ СГО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375" w:hRule="atLeast"/>
        </w:trPr>
        <w:tc>
          <w:tcPr>
            <w:tcW w:w="15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задачи №1: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тдыха и рекреации: содержание морских пляжей в границах М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, по выполнению  мероприятий в соответствии с Соглашение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КУ «Отдел ЖКХ СГО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и объектов, имеющих туристическую привлекательность, в т.ч.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я МАУ «Информационно-туристический центр Светлогорского городского округа» (ремонт крыши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в здании МАУ «Информационно-туристический центр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2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ачества туристских услу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334" w:hRule="atLeast"/>
        </w:trPr>
        <w:tc>
          <w:tcPr>
            <w:tcW w:w="15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роприятия задачи № 2: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АУ «Информационно-туристический центр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ы на обеспечение деятельности по муниципальному заданию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муниципального задания МАУ «ИТЦ»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рамках основ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учающих семинаров и конференций, консультаций, стажировок, презентаций, мастер-классов и «круглых столов», направленных на повышение квалификации  работников туристской индустрии, должностных лиц органов местного самоуправления округа, курирующих сферу  туризм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ежегодных семинаров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 товаров, работ и услуг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и переподготовка специалистов по туристической деятельност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истов, повысивших квалификацию ежегод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сайта ИТЦ для иностранных туристов в сети интернет (перевод сайта на иностранные языки: английский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муниципального образования «Светлогорский городской округ» в средствах массовой информации, в т.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юже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иража альманаха "Культура Калининграда"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льманах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зносов в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О «Светлогорский городской округ»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приобретением сувенирной продукции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, мероприя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3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конкурентоспособного туристского продукта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Style23"/>
              <w:rPr/>
            </w:pPr>
            <w:r>
              <w:rPr/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</w:tc>
      </w:tr>
      <w:tr>
        <w:trPr>
          <w:trHeight w:val="314" w:hRule="atLeast"/>
        </w:trPr>
        <w:tc>
          <w:tcPr>
            <w:tcW w:w="15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ероприятия задачи № 3: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осуществление проектов в сфере туризм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вых туристических маршру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маршрутов ежегод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-веломаршруты        Реализация мероприятий в рамках проекта "CBCycle: трансграничные веломаршруты для продвижения и устойчивого использования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ршру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« -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готовление и монтаж табличек «Фотозона» в рамках создания нового туристического маршрута «Удачный ракурс».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Информационно-туристический центр».</w:t>
            </w:r>
          </w:p>
          <w:p>
            <w:pPr>
              <w:pStyle w:val="Normal"/>
              <w:spacing w:lineRule="atLeast" w:line="25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1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видеоролик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МАУ «Информационно-туристический центр».</w:t>
            </w:r>
          </w:p>
          <w:p>
            <w:pPr>
              <w:pStyle w:val="Normal"/>
              <w:spacing w:lineRule="atLeast" w:line="25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тематических фотоз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нформационно-туристический центр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обильного спортивного инвент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ФОК «Светлогорский»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 xml:space="preserve">сторонние организации по результату закупок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«Уличного кинотеат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ФОК «Светлогорский»»;</w:t>
            </w:r>
          </w:p>
          <w:p>
            <w:pPr>
              <w:pStyle w:val="Normal"/>
              <w:spacing w:lineRule="atLeast" w:line="25"/>
              <w:rPr/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зайн - проекта сцены в Лиственничном пар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(исполнитель):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ТЦ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 в рамках программы  приграничного сотрудничества  Россия - Польша 2014-2020 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администрация СГО;</w:t>
            </w:r>
          </w:p>
          <w:p>
            <w:pPr>
              <w:pStyle w:val="Style23"/>
              <w:rPr/>
            </w:pPr>
            <w:r>
              <w:rPr/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У «ИТЦ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координацией работы 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администрация СГО;</w:t>
            </w:r>
          </w:p>
          <w:p>
            <w:pPr>
              <w:pStyle w:val="Style23"/>
              <w:rPr/>
            </w:pPr>
            <w:r>
              <w:rPr/>
              <w:t>(экономический отдел)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фисного оборудования и материалов, для обслужива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 « -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окрытия дорожек на тротуарную клинкерную плитку, установка кованного ограждения в Лиственничном пар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-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тройство системы  видеонаблюдения и внедрение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 пар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-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МКУ «Информационные коммуникационные системы СГО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цены в Лиственничном пар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-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 xml:space="preserve">-отдел по культуре, спорту, делам молодежи администрации 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кустического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-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таврация скульптуры «Несущая в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-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окладка инженерных сетей, устройство подпорных стен и фундамента для фонтана </w:t>
            </w:r>
            <w:r>
              <w:rPr>
                <w:sz w:val="20"/>
                <w:szCs w:val="20"/>
              </w:rPr>
              <w:t>«Несущая воду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копий  скульптурной группы  «Сфинкс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связанные с проведением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обретение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обретение костюмов для арт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обретение костюмов для детских танцевальных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здание базы данных в режиме онлайн для сотрудничества в сфере приграничного тур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ализация творческих программ и авторских произведений искусства на компакт и ДВД дис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зготовление информационного ст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- « -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. (30-е годы ХХ век), Калининградская область, город Светлогорск, городской парк. Выполнение работ по изготовлению копий скульптур «Сфинксы» и их перемещ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кульптурно-технических работ по изготовлению скульптурного произведения «Несущая воду» с постаментом на пьедестале с фонтаном из натурального камня с монтажом в парке культуры и отдыха «Лиственнич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оборудования для кино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- « -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2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лобо - про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« -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2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помещений кинозала в здании МАУ "ФОК Светлогорский" по ул. Яблоневой д.13 в г. Светлогорс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2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но – сметной документации на работы по капитальному ремонту помещений кинозала в здании МАУ "ФОК Светлогорский" по ул. Яблоневой д.13 в г. Светлогорс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У «ОКС Светлогорского городского округа»;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7.2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результатов семинара в виде тезисов и исследовательских материалов экскурс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Style23"/>
              <w:rPr/>
            </w:pPr>
            <w:r>
              <w:rPr/>
              <w:t>МАУ «Информационно-туристический центр»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и проведение мероприятия «Праздник озера Тих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Style23"/>
              <w:rPr/>
            </w:pPr>
            <w:r>
              <w:rPr/>
              <w:t>МАУ «Информационно-туристический центр»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рамках  программы  приграничного сотрудничества  Россия - Литва 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У «Информационно-туристический центр»;</w:t>
            </w:r>
          </w:p>
          <w:p>
            <w:pPr>
              <w:pStyle w:val="Style23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 оборудования и технического  оснащения для демонстрации 3D-фильма; фотобудки, планшетов, иных  средств информирования об объектах исторического и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У «Информационно-туристический центр»;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тановка уличных информационных стендов об объектах исторического и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У «Информационно-туристический центр»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9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купка фотобудки, планшетов, средств информирования об объектах культурного насл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« -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9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уск системы краткосрочной аренды электросамокатов (кикшеринга) в г. Светло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У «Информационно-туристический центр»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9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, связанные с координацией и организацией работы 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У «Информационно-туристический центр»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0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а приграничного сотрудничества Россия - Литва 2014-2020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кт «Повышение доступности объектов наследия на велосипеде (</w:t>
            </w:r>
            <w:r>
              <w:rPr>
                <w:rFonts w:eastAsia="Times New Roman"/>
                <w:sz w:val="20"/>
                <w:szCs w:val="20"/>
                <w:lang w:val="en-US"/>
              </w:rPr>
              <w:t>VTLO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ACCESS</w:t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Соисполнитель (исполнитель): </w:t>
            </w:r>
          </w:p>
          <w:p>
            <w:pPr>
              <w:pStyle w:val="Style23"/>
              <w:rPr/>
            </w:pPr>
            <w:r>
              <w:rPr/>
              <w:t>-отдел по культуре, спорту, делам молодежи администрации МО СГО;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ероприятия, связанные с координацией и организацией работы 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е работ по разработке проектно-сметной документации на создание системы видеонаблюдения по пути следования велосипедного маршрута в городском парке культуры и отдыха «Времена года» в городе Светлогорс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/>
              <w:t xml:space="preserve">Исполнитель: 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БУ «ОКС Светлогорского городского округа»;</w:t>
            </w:r>
          </w:p>
          <w:p>
            <w:pPr>
              <w:pStyle w:val="Normal"/>
              <w:spacing w:lineRule="atLeast" w:line="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</w:t>
            </w:r>
          </w:p>
          <w:p>
            <w:pPr>
              <w:pStyle w:val="Style23"/>
              <w:rPr/>
            </w:pPr>
            <w:r>
              <w:rPr/>
              <w:t>-МКУ «Информационные коммуникационные системы СГО»;</w:t>
            </w:r>
          </w:p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и: </w:t>
            </w:r>
            <w:r>
              <w:rPr>
                <w:sz w:val="20"/>
                <w:szCs w:val="20"/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азание услуг по проведению аудиторской проверки в рамках реализации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0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авка моноблока, программного обеспечения  и лицензии на право на установку  и использования операционной системы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0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авка автономной зарядной станции для мобильных устройств и гадж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0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тавка многофунукционального устройства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- « -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0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полнение работ по созданию системы видеонаблюдения по пути следования велосипедного маршрута в городском парке культуры и отдыха "времена года"  в г. Светлогорске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 –администрация СГО;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Участники: </w:t>
            </w:r>
            <w:r>
              <w:rPr>
                <w:lang w:eastAsia="en-US"/>
              </w:rPr>
              <w:t>сторонние организации по результату закупок.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0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благоустройство велодорожек для доступности объектов культурного наследия в городе Светлогорске 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 xml:space="preserve">- « - 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0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ездка в демонстрационную  кампанию в г. Паланга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« -</w:t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10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готовка (обучение) гидов для тематических велосипедных туров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« -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монстрационная кампания - Предоставление возможностей развития велотуризма  в Светлогорске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« -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ездка в Интерактивное обсуждение - перспективы международного маршрута в г. Паланге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« -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здание презентационного ролика о веломаршруте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« -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зработка приложения для сети веломаршрутов с целью изучения объектов культурного наследия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« -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0.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терактивное обсуждение о развития велотуризма и о доступности объектов культуры на велосипеде в г. Светлогорске и в г. Паланга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9" w:leader="none"/>
              </w:tabs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 « -</w:t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2"/>
          <w:szCs w:val="22"/>
        </w:rPr>
        <w:t>Приложение № 2 к постановлению</w:t>
      </w:r>
    </w:p>
    <w:p>
      <w:pPr>
        <w:pStyle w:val="ConsPlusNormal"/>
        <w:jc w:val="right"/>
        <w:rPr/>
      </w:pPr>
      <w:r>
        <w:rPr>
          <w:rFonts w:eastAsia="Times New Roman"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2"/>
          <w:szCs w:val="22"/>
        </w:rPr>
        <w:t xml:space="preserve">от_______________ 2021 г. № _____       </w:t>
      </w:r>
    </w:p>
    <w:p>
      <w:pPr>
        <w:pStyle w:val="ConsPlusNormal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color w:val="26282F"/>
          <w:sz w:val="22"/>
          <w:szCs w:val="22"/>
        </w:rPr>
        <w:t xml:space="preserve">    </w:t>
      </w:r>
      <w:r>
        <w:rPr>
          <w:bCs/>
          <w:color w:val="26282F"/>
          <w:sz w:val="22"/>
          <w:szCs w:val="22"/>
        </w:rPr>
        <w:t> </w:t>
      </w:r>
      <w:r>
        <w:rPr>
          <w:rFonts w:eastAsia="Times New Roman"/>
          <w:bCs/>
          <w:color w:val="26282F"/>
          <w:sz w:val="22"/>
          <w:szCs w:val="22"/>
        </w:rPr>
        <w:t xml:space="preserve">   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color w:val="26282F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26282F"/>
          <w:sz w:val="22"/>
          <w:szCs w:val="22"/>
        </w:rPr>
        <w:t xml:space="preserve">к муниципальной программе </w:t>
      </w:r>
      <w:r>
        <w:rPr>
          <w:sz w:val="22"/>
          <w:szCs w:val="22"/>
        </w:rPr>
        <w:t xml:space="preserve">«Развитие туризма»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rFonts w:eastAsia="Times New Roman"/>
          <w:bCs/>
          <w:color w:val="26282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color w:val="26282F"/>
          <w:sz w:val="22"/>
          <w:szCs w:val="22"/>
        </w:rPr>
        <w:t xml:space="preserve">от 25 марта 2019 г. № 256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2"/>
          <w:szCs w:val="22"/>
        </w:rPr>
      </w:pPr>
      <w:r>
        <w:rPr>
          <w:bCs/>
          <w:color w:val="26282F"/>
          <w:sz w:val="22"/>
          <w:szCs w:val="22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СВЕДЕНИЯ</w:t>
        <w:br/>
        <w:t xml:space="preserve">о планируемых объемах расходов </w:t>
        <w:br/>
        <w:t>на реализацию муниципальной программы «Развитие туризма»</w:t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tbl>
      <w:tblPr>
        <w:tblW w:w="158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20"/>
        <w:gridCol w:w="1191"/>
        <w:gridCol w:w="1120"/>
        <w:gridCol w:w="1300"/>
        <w:gridCol w:w="1460"/>
        <w:gridCol w:w="1120"/>
        <w:gridCol w:w="1060"/>
        <w:gridCol w:w="1060"/>
        <w:gridCol w:w="1668"/>
        <w:gridCol w:w="2126"/>
      </w:tblGrid>
      <w:tr>
        <w:trPr>
          <w:trHeight w:val="504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структурного элемента МП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точник ресурсного обеспечения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ценка планируемых расходов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9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19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0 г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1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2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3 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4 г.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 за период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Цель МП: Увеличение туристского потока на базе эффективного использования развивающейся инфраструктуры туризма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12 465,45 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34 782,98  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32 816,20 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5 108,36 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6 978,50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 678,50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118 829,99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муниципального образования «Светлогорский городской округ»</w:t>
            </w:r>
          </w:p>
        </w:tc>
      </w:tr>
      <w:tr>
        <w:trPr>
          <w:trHeight w:val="34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0 072,81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1 448,17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9 170,83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8 203,36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 978,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 678,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58 552,17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36,91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76,7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0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0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00,00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2 113,61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392,6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1 297,9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1 568,67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4 905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8 164,21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дача №1: Развитие туристско-рекреационного комплекса МО «Светлогорский городской округ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6 005,2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3 743,2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3 282,29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 00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 000,00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19 030,73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«Светлогорский городской округ»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4 005,24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743,2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 282,29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7 030,73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0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0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0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0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2 000,00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12 000,0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0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роприятия к задаче № 1:</w:t>
            </w:r>
          </w:p>
        </w:tc>
      </w:tr>
      <w:tr>
        <w:trPr>
          <w:trHeight w:val="253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здание условий для отдыха и рекреации: содержание морских пляжей в границах МО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7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6 243,2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КУ «Отдел ЖКХ СГО»,               участники: сторонние организации по результату закупок.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4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 243,2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 00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лагоустройство территорий и ремонт объектов, имеющих туристическую привлекательность, в т.ч.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05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82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787,5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КУ «Отдел ЖКХ СГО»,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5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82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787,5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монт здания МАУ «Информационно-туристический центр» (фасад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05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05,2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5,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5,2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96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емонт помещений в здании МАУ «Информационно-туристический центр»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82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82,2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82,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82,2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дача № 2: Повышение качества туристских услуг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665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182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9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1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4 401,13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65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82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1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63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4 401,13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роприятия к задаче № 2:</w:t>
            </w:r>
          </w:p>
        </w:tc>
      </w:tr>
      <w:tr>
        <w:trPr>
          <w:trHeight w:val="64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Обеспечение развития и укрепления материально-технической базы МАУ «Информационно-туристический центр», (расходы на обеспечение деятельности по муниципальному заданию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260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339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58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 713,8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60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39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58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86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 713,8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и проведение обучающих семинаров, консультаций стажировок, мастер-классов  и «круглых столов»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исполнитель (исполнитель)            :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вышение квалификации и переподготовка специалистов по туристической деятельност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3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ТЦ»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3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аптация сайта ИТЦ для иностранных туристов в сети интернет (перевод сайта на иностранные языки: английский)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ТЦ».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свещение деятельности муниципального образования "Светлогорский городской округ" в средствах массовой информации, в т.ч. 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43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94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564,8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3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4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2,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564,8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2.5.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тиража альманаха "Культура Калининграда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ТЦ»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Членские взносы  в связи с вступлением Светлогорского городского округа в международную ассоциацию "Cittaslow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49,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7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49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.7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, связанные с приобретением сувенирной продукции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Задача № 3: Формирование конкурентоспособного туристского продукта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794,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8600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516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11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75 398,13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402,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2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1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0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27 120,31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113,61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0,00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2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9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56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90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48 164,21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роприятия к задаче № 3:</w:t>
            </w:r>
          </w:p>
        </w:tc>
      </w:tr>
      <w:tr>
        <w:trPr>
          <w:trHeight w:val="576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зработка и осуществление проектов в сфере туризма,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 т.ч.: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1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8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24,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11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работка новых туристических маршрут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ТЦ» 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проекта -веломаршруты        Реализация мероприятий в рамках проекта "CBCycle: трансграничные веломаршруты для продвижения и устойчивого использования культурного наслед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2,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униципального образования "Светлогорский городской округ" и МКУ "ОКС СГО"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3,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.3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Изготовление и монтаж табличек «Фотозона» в рамках создания нового туристического маршрута «Удачный ракурс»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ТЦ»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2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готовка современного видеоролика о туристической привлекательности курорта  для дальнейшего продвижения туристического потенциала Светлогорского округ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ТЦ»                                        Участники: сторонние организации по результату закупок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тройство тематических фотозон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нформационно- туристический центр»                                           Участники: сторонние организации по результату закупок.                            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0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мобильного спортивного инвентар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тройство  «Уличного кинотеатра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ФОК  «Светлогорский»   Участники: сторонние организации по результату закупок.                             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0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работка дизайн-проекта сцены в Лиственничном парке.</w:t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МАУ «ИТЦ», Участники: сторонние организации по результату закупок.                            </w:t>
            </w:r>
          </w:p>
        </w:tc>
      </w:tr>
      <w:tr>
        <w:trPr>
          <w:trHeight w:val="26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роприятия в рамках программы приграничного сотрудничества Россия - Польша 2014-2020  проекта: «Развитие  трансграничного  туризма  в Щитненском  и Светлогорском городских округах» (грант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20,9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910,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397,9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129,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51 958,67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тветственный исполнитель: администрация муниципального образования "Светлогорский городской округ"  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6612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2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 122,5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92,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297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383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30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2 836,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20,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7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57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557,5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8,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10,8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02,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6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546,7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офисного оборуд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,0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,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,6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мена покрытия дорожек на тротуарную клинкерную плитку, установка кованного ограждения в Лиственничном парке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 402,6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О  СГО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40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 402,6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Устройство системы  видеонаблюдения и внедрение Wi-Fi парке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,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2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2,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5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тройство сцены в Лиственничном парк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010,6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О СГО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0,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5,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7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Закупка акустического оборудования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99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 993,9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99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199,3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79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 794,6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еставрация скульптуры "Несущая воду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дминистрация  МО СГО                                         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стройство фантана  у скульптуры "Несущая воду" в Лиственничном парке, в том числе: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О 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8.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- прокладка инженерных сетей, устройство подпорных стен и фундамента для фонтана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8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КУ «ОКС СГО».                       Участники: сторонние организации по результату закупок.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готовление копий скульптурной группы "Сфинксы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О  СГО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0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сходы связанные с проведением мероприятий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9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82,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МО «СГО»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8,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92,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купка музыкальных инструмент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5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50,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15,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костюмов для артист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1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15,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43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риобретение костюмов для детских танцевальных групп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1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16,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 МО СГО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1,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74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Создание базы данных в режиме онлайн для сотрудничества в сфере приграничного туризм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2,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 МО 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Реализация творческих программ и авторских произведений искусства на компакт и ДВД диска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2,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Изготовление информационного стенда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1,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5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08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работка проектной документации на работы по сохранению выявленного объекта культурного наследия «Скульптуры «Сфинксы» (две скульптуры, искусственный камень)». (30-е годы ХХ век), Калининградская область, город Светлогорск, городской парк. Выполнение работ по изготовлению копий скульптур "Сфинксы" и их перемещению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6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 763,4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 муниципального образования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4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2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18,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ыполнение  скульптурно-технических работ по изготовлению скульптурного произведения с постаментом на пьедестале с фонтаном из натурального камня с монтажом в парке культуры и отдыха "Лиственничный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52,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О "Светлогорский городской округ"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5,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7,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1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купка оборудования для кинозал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26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264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529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53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83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676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20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купка гобо- проектор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6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6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34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3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6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6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92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2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апитальный ремонт  помещений кинозала в здании МАУ "ФОК Светлогорский" по ул. Яблоневой д.13 в г. Светлогорске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2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52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054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5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7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27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548,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2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работка проектно- сметной документации по капитальный ремонт  помещений кинозала в здании МАУ "ФОК Светлогорский" по ул. Яблоневой д.13 в г. Светлогорск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80,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У "Отдел капитального строительства СГО"</w:t>
            </w:r>
          </w:p>
        </w:tc>
      </w:tr>
      <w:tr>
        <w:trPr>
          <w:trHeight w:val="36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7.2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убликация результатов семинара в виде тезисов и исследовательских материалов экскурсовод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2,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дминистрация  МО СГО                                         Участники: сторонние организации по результату закупок.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6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8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рганизация и проведение мероприятия "Праздник озера Тихое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ТЦ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Мероприятия в рамках  программы  приграничного сотрудничества  Россия - Литва  2014-2020  проекта: «Сохранение исторического и культурного наследия в регионе Балтийского моря и развитие культурного туризма в регионах западной Литвы и Калининградской области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88,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АУ «Информационно-туристический центр»,                                             Участники: сторонние организации по результату закупок.</w:t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5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88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9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 оборудования и технического  оснащения для демонстрации 3D-фильма; фотобудки, планшетов, иных  средств информирования об объектах исторического и культурного наслед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3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9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становка уличных информационных стендов об объектах исторического и культурного наслед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9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9.3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упка фотобудки, планшетов, средств информирования об объектах культурного наслед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9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, связанные с координацией  и организацией работы по проект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17,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38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7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7,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рограмма приграничного сотрудничества Россия - Литва 2014-2020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80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44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246,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й исполнитель: администрация муниципального образования «Светлогорский городской округ»                                         Участники: сторонние организации по результату закупок.</w:t>
            </w:r>
          </w:p>
        </w:tc>
      </w:tr>
      <w:tr>
        <w:trPr>
          <w:trHeight w:val="39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проект «Повышение доступности объектов наследия на велосипеде (VELO ACCESS)» 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7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44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918,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73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59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5328,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ероприятия связанные с координацией работы по проект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9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 494,9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9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3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345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ыполнение работ по разработке проектно-сметной документации на создание системы видеонаблюдения по пути следования велосипедного маршрута в городском парке культуры и отдыха «Времена года» в городе Светлогорске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5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3.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оказание услуг по проведению аудиторской проверки в рамках реализации программы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1,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1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5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ка моноблока, программного обеспечения  и лицензии на право  на установку  и использования операционной системы общего пользования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1,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ставка автономной  зарядной станции  для мобильных устройств и гаджит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2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647,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4,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4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482,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6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поставка многофунукционального устройст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5,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7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ыполнение работ по созданию системы видеонаблюдения по пути следования велосипедного маршрута  в городском парке культуры и отдыха "времена года"  в г. Светлогорске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96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96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931,8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9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93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6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56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38,6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8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лагоустройство велодорожек для доступности объектов культурного наследия в городе Светлогорске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91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971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7,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2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673,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9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ездка в демонстрационную  кампанию в г. Паланга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5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12,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0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одготовка (обучение) гидов для тематических велосипедных тур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1,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81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1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Демонстрационная кампания - Предоставление возможностей развития велотуризма  в Светлогорске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7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4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2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2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оездка в Интерактивное обсуждение - перспективы международного маршрута в г. Паланге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,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3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Создание презентационного ролика о веломаршруте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2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40,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362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4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зработка приложения  для сети веломаршрутов с целью изучения объектов культурного наследия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05,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0,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04,9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.10.15.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нтерактивное обсуждение о развития велотуризма и о доступности объектов культуры на велосипеде.в г. Светлогорске и в г. Паланг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, 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79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8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8" w:hanging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61,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autoSpaceDE w:val="false"/>
        <w:ind w:firstLine="698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ind w:firstLine="698"/>
        <w:jc w:val="center"/>
        <w:rPr>
          <w:rFonts w:eastAsia="Times New Roman"/>
          <w:b/>
          <w:b/>
          <w:bCs/>
          <w:color w:val="26282F"/>
          <w:lang w:eastAsia="ru-RU"/>
        </w:rPr>
      </w:pPr>
      <w:r>
        <w:rPr>
          <w:rFonts w:eastAsia="Times New Roman"/>
          <w:b/>
          <w:bCs/>
          <w:color w:val="26282F"/>
          <w:lang w:eastAsia="ru-RU"/>
        </w:rPr>
      </w:r>
    </w:p>
    <w:sectPr>
      <w:type w:val="nextPage"/>
      <w:pgSz w:orient="landscape" w:w="16838" w:h="11906"/>
      <w:pgMar w:left="567" w:right="1103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5">
    <w:name w:val="xl65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/>
    </w:rPr>
  </w:style>
  <w:style w:type="paragraph" w:styleId="Xl110">
    <w:name w:val="xl110"/>
    <w:basedOn w:val="Normal"/>
    <w:qFormat/>
    <w:pPr>
      <w:suppressAutoHyphens w:val="false"/>
      <w:spacing w:before="280" w:after="280"/>
      <w:textAlignment w:val="top"/>
    </w:pPr>
    <w:rPr>
      <w:rFonts w:eastAsia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  <w:color w:val="000000"/>
    </w:rPr>
  </w:style>
  <w:style w:type="paragraph" w:styleId="Xl145">
    <w:name w:val="xl145"/>
    <w:basedOn w:val="Normal"/>
    <w:qFormat/>
    <w:pPr>
      <w:shd w:fill="FFFFFF" w:val="clear"/>
      <w:suppressAutoHyphens w:val="false"/>
      <w:spacing w:before="280" w:after="280"/>
      <w:jc w:val="center"/>
    </w:pPr>
    <w:rPr>
      <w:rFonts w:eastAsia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30:00Z</dcterms:created>
  <dc:creator>o.stankova1</dc:creator>
  <dc:description/>
  <cp:keywords/>
  <dc:language>en-US</dc:language>
  <cp:lastModifiedBy>o.kasheeva</cp:lastModifiedBy>
  <cp:lastPrinted>2021-11-02T11:29:00Z</cp:lastPrinted>
  <dcterms:modified xsi:type="dcterms:W3CDTF">2021-11-03T13:58:00Z</dcterms:modified>
  <cp:revision>200</cp:revision>
  <dc:subject/>
  <dc:title>РОССИЙСКАЯ ФЕДЕРАЦИЯ</dc:title>
</cp:coreProperties>
</file>