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мая  2020 года                                                                                                           №3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б освобождении от платы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за размещение нестационарных торговых объекто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eastAsia="Verdana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информацию главы администрации муниципального образования «Светлогорский городской округ» В.В. Бондаренко о необходимости  принятия  экстренных мер поддержки субъектов  малого и среднего предпринимательства в связи со сложившейся  санитарно-эпидемиологической  ситуацией, руководствуясь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200/cf148e8662eafdb9539fb6f19024dfdb5c33aaa2/" \l "dst21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татьей 1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 Федерального закона 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от 21.12.1994 №68-ФЗ «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0325/94ebfa384dd37d9377ee7b78ab23c150ff69e5b4/" \l "dst101922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пункт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  <w:lang w:val="ru-RU"/>
        </w:rPr>
        <w:t>ом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 3 статьи 40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 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 от 06.10.2003 № 131-ФЗ «</w:t>
      </w:r>
      <w:bookmarkStart w:id="1" w:name="_Hlk36463553"/>
      <w:r>
        <w:rPr>
          <w:rFonts w:cs="Times New Roman" w:ascii="Times New Roman" w:hAnsi="Times New Roman"/>
          <w:b w:val="false"/>
          <w:sz w:val="24"/>
          <w:szCs w:val="24"/>
        </w:rPr>
        <w:t>Об общих принципах организации местного самоуправления в Российской Федерации,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тановлением Правительства Калининградской области от 16.03.2020 №134 «О введении на территории Калининградской области режима повышенной готовности для органов управления и сил территориальной подсистемы предупреждения и ликвидации чрезвычайных ситуаций Калининградской области и некоторых мерах по предотвращению распространения в Калининградской области новой коронавирусной инфекции» с учетом изменений и дополнени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 от 24.12.2018 №79 «Об утверждении Положения «О порядке размещения нестационарных торговых объектов на территории муниципального образования «Светлогорский городской округ»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м окружного Совета депутатов муниципального образования «Светлогорский городской округ» 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.12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7 «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,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 муниципального образования «Светлогорский городской округ», окружной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" w:name="_Hlk36463528"/>
      <w:bookmarkStart w:id="3" w:name="_Hlk36463528"/>
      <w:bookmarkEnd w:id="3"/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4" w:name="_Hlk36463528"/>
      <w:bookmarkEnd w:id="4"/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b/>
          <w:color w:val="333333"/>
          <w:sz w:val="28"/>
          <w:szCs w:val="28"/>
          <w:lang w:val="ru-RU"/>
        </w:rPr>
        <w:tab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 xml:space="preserve">В связи с действием режима повышенной готовности, объявленной на территории Калининградской области, освободить субъектов предпринимательской деятельности от платы за размещение объектов по договорам на размещение нестационарных торговых объектов, заключенных с МУП «Светлогорский рынок» за май 2020 года.  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>Освобождение от платы за размещение объектов по договорам на размещение нестационарных торговых объектов, заключенных с МУП «Светлогорский рынок» осуществляется путем заключения с МУП «Светлогорский рынок» соответствующих дополнительных соглашений к договорам на размещение нестационарных торговых объектов. Соответствующие дополнительные соглашения МУП «Светлогорский рынок» направляет для подписания в адрес субъектов предпринимательской деятельности в срок 10 календарных дней с даты вступления в силу настоящего Решения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Освобождение от платы за размещение объектов по договорам на размещение нестационарных торговых объектов, заключенных с МУП «Светлогорский рынок» не предусмотрено для субъектов предпринимательской деятельности, чья деятельность осуществлялась в соответствии с постановлением Правительства Калининград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от 16.03.2020 №134 «О введении на территории Калининградской области режима повышенной готовности для органов управления и сил территориальной подсистемы предупреждения и ликвидации чрезвычайных ситуаций Калининградской области и некоторых мерах по предотвращению распространения в Калининградской области новой коронавирусной инфекции» с учетом изменений и дополне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и входит в перечень организаций, на которые в соответствии с пунктом  4 Указа Президента Российской Федерации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Style w:val="Blk"/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>-19)» его действие не распространяется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1.1. Освободить субъектов предпринимательской деятельности, осуществляющих реализацию газетно - журнальной продукции  и сопутствующих товаров, от платы в размере 50% за размещение объектов по договорам на размещение нестационарных торговых объектов, заключенных с МУП «Светлогорский рынок» за май 2020 года.  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>Освобождение от платы в размере 50% за размещение объектов по договорам на размещение нестационарных торговых объектов, заключенных с МУП «Светлогорский рынок» осуществляется путем заключения с МУП «Светлогорский рынок» соответствующих дополнительных соглашений к договорам на размещение нестационарных торговых объектов. Соответствующие дополнительные соглашения МУП «Светлогорский рынок» направляет для подписания в адрес субъектов предпринимательской деятельности в срок 10 календарных дней с даты вступления в силу настоящего Решения.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Style w:val="Blk"/>
          <w:rFonts w:cs="Times New Roman" w:ascii="Times New Roman" w:hAnsi="Times New Roman"/>
          <w:sz w:val="24"/>
          <w:szCs w:val="24"/>
          <w:lang w:val="ru-RU"/>
        </w:rPr>
        <w:tab/>
        <w:t xml:space="preserve">2. Возложить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и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лнением настоящего Решения на постоянную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А. И. </w:t>
      </w:r>
      <w:r>
        <w:rPr>
          <w:rFonts w:cs="Times New Roman" w:ascii="Times New Roman" w:hAnsi="Times New Roman"/>
          <w:bCs w:val="false"/>
          <w:sz w:val="24"/>
          <w:szCs w:val="24"/>
        </w:rPr>
        <w:t>Ярошенко)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3. 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убликовать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ab/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Решение вступает в силу после ег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bCs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Heading1"/>
        <w:shd w:fill="FFFFFF" w:val="clear"/>
        <w:spacing w:before="0" w:after="0"/>
        <w:jc w:val="both"/>
        <w:rPr>
          <w:rStyle w:val="Blk"/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Heading1"/>
        <w:shd w:fill="FFFFFF" w:val="clear"/>
        <w:spacing w:before="0" w:after="0"/>
        <w:jc w:val="right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Style w:val="Blk"/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Style w:val="Blk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Style w:val="Bl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  <w:lang w:val="en-US"/>
    </w:rPr>
  </w:style>
  <w:style w:type="paragraph" w:styleId="22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E26B0A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A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320"/>
      <w:ind w:firstLine="4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3:00Z</dcterms:created>
  <dc:creator>a.krezhanovskaya</dc:creator>
  <dc:description/>
  <cp:keywords/>
  <dc:language>en-US</dc:language>
  <cp:lastModifiedBy>a.krezhanovskaya</cp:lastModifiedBy>
  <cp:lastPrinted>2020-05-26T13:03:00Z</cp:lastPrinted>
  <dcterms:modified xsi:type="dcterms:W3CDTF">2020-05-26T12:06:00Z</dcterms:modified>
  <cp:revision>18</cp:revision>
  <dc:subject/>
  <dc:title/>
</cp:coreProperties>
</file>