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6.12.2022 года №123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324811"/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платных услуг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2324811"/>
      <w:r>
        <w:rPr>
          <w:rFonts w:cs="Times New Roman" w:ascii="Times New Roman" w:hAnsi="Times New Roman"/>
          <w:b/>
          <w:sz w:val="28"/>
          <w:szCs w:val="28"/>
        </w:rPr>
        <w:t xml:space="preserve">оказываемых населению МУП «Редакция газеты «Вестник Светлогорска» </w:t>
      </w:r>
      <w:bookmarkEnd w:id="1"/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пла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емых населению МУ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дакция газеты «Вестник Светлогорска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2324238"/>
      <w:bookmarkEnd w:id="2"/>
      <w:r>
        <w:rPr>
          <w:rFonts w:cs="Times New Roman" w:ascii="Times New Roman" w:hAnsi="Times New Roman"/>
          <w:sz w:val="28"/>
          <w:szCs w:val="28"/>
        </w:rPr>
        <w:t>2. Ответственным лицом за выполнение настоящего постановления назначить директора МУ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едакция газеты «Вестник Светлогорска» Т.Э. Дурно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2324238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</w:t>
      </w:r>
      <w:bookmarkStart w:id="4" w:name="_Hlk61346055"/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</w:t>
      </w:r>
      <w:bookmarkEnd w:id="4"/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Вестник Светлогорс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8"/>
        </w:rPr>
        <w:t xml:space="preserve">www. 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ru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23 год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</w:t>
        <w:tab/>
        <w:t xml:space="preserve">                В.В. Бондаренко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12. 2022 г. №123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платных услуг, оказываемых насел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Редакция газеты «Вестник Светлогорс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521"/>
        <w:gridCol w:w="1275"/>
        <w:gridCol w:w="17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именова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тоимость, рубл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Рекламные текстовые материал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лноцветная полоса (внутренние пол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в.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лноцветная первая пол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в.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трочные рекламные объявления (не более 30 с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здравления, благодарности (не более 700 знаков с пробел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здравления, благодарности (не более 1200 знаков с пробелами) с фотограф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За необходимость срочного размещения объявления или модуля (в текущий номер), поданного после указанного срока подачи объявлений, взимается наценка за сро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оэ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тоимость подписки на электронную версию газ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5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Размещение материалов на сайте и соцсетях: отдельное размещение (без публикации в газе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Изготовление оригинал-макета (компьютерный дизайн, графическое оформ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готовка материала журналистом (выезд на место, фотосьемка, текст (3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Газетная ре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1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Действующие скид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 - 8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 - 19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 и свыше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46:00Z</dcterms:created>
  <dc:creator>o.stankova1</dc:creator>
  <dc:description/>
  <cp:keywords/>
  <dc:language>en-US</dc:language>
  <cp:lastModifiedBy>Шклярук Светлана Викторовна</cp:lastModifiedBy>
  <cp:lastPrinted>2022-12-21T12:48:00Z</cp:lastPrinted>
  <dcterms:modified xsi:type="dcterms:W3CDTF">2022-12-28T08:05:00Z</dcterms:modified>
  <cp:revision>101</cp:revision>
  <dc:subject/>
  <dc:title>РОССИЙСКАЯ ФЕДЕРАЦИЯ</dc:title>
</cp:coreProperties>
</file>