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11"/>
        <w:rPr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rPr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70</w:t>
      </w:r>
    </w:p>
    <w:p>
      <w:pPr>
        <w:pStyle w:val="1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Светлогорский городской округ, п. Лесное, Калининградское шоссе, д. 13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42424"/>
          <w:sz w:val="28"/>
          <w:szCs w:val="28"/>
        </w:rPr>
        <w:t>С целью повышения эффективности управления и распоряжения муниципальным имуществом и привлечения дополнительных финансовых ресурсов в бюджет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21.12.2001 года №178-ФЗ «О приватизации государственного и муниципального имущества», утвержденным постановлением Правительства Российской Федерации от 27 августа 2012 года № 860, во исполнение Плана (программы) приватизации муниципального имущества муниципального образования «Светлогорский городской округ» на 2023-2025 годы, утвержденного решением окружного Совета депутатов муниципального образования  «Светлогорский городской округ» от 12.12.2022 года №81, в связи с тем, что ранее проведенные торги в электронной форме признаны несостоявшимися ввиду отсутствия заявок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на участие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276" w:leader="none"/>
        </w:tabs>
        <w:ind w:left="0" w:right="185" w:firstLine="851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Приватизировать муниципальное имущество: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е здание, расположенное по адресу: Калининградская обл., Светлогорский городской округ, п. Лесное, Калининградское шоссе, д. 13, с кадастровым номером: 39:17:030011:11, общей площадью – 150,6 кв.м.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емельный участок, расположенный по адресу: Калининградская обл., Светлогорский городской округ, п. Лесное, Калининградское шоссе, д. 13, с кадастровым номером: 39:17:030015:95, общей площадью – 890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условия приватизаци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роведение открытого аукциона в электронной форме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составляет – 2 553 000 (два миллиона пятьсот пятьдесят три тысячи) руб. 00 коп. (с учетом НДС)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55 300 (двести пятьдесят пять тысяч триста) руб., 00 коп.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первоначального предложения («шаг аукциона») – 127 650 (сто двадцать семь тысяч шестьсот пятьдесят) руб., 00 коп.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– в течение 5 (пяти) рабочих дней с даты подведения итогов торг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 –   единовременно, в срок не позднее 10 (десяти) дней с момента подписания договора купли-продаж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2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185" w:firstLine="851"/>
        <w:jc w:val="both"/>
        <w:rPr/>
      </w:pPr>
      <w:r>
        <w:rPr>
          <w:sz w:val="28"/>
          <w:szCs w:val="28"/>
        </w:rPr>
        <w:t xml:space="preserve">Указанное постановление и информационное сообщение о продаже муниципального имущества посредством электронного аукциона опубликовать на официальном сайте Российской Федерации в информационно-телекоммуникационной сети 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  <w:u w:val="none"/>
          </w:rPr>
          <w:t>39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 в газете «Вестник Светлогорска»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административно-юридического отдела администрации муниципального образования «Светлогорский городской округ» Рахманову И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408" w:firstLine="4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В.В. Бонд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25»  мая 2023 года № 4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сии по проведению 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 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араускайте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Якушева Софья Алексее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\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25» мая 2023 года № 470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работе комиссии 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и органов местного самоуправления муниципального образования «Светлогорский городской округ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 Целью работы комиссии является организация и проведение указанной в пункте 1 настоящего Положения продаж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же обеспечение единства требований и равных условий для учас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даж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с федеральными, региональными и мес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 Продажа муниципального имущества посредством электронного аукциона проводится на электронной площадке ООО «РТС-тендер» оператором электронной площадки.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тендентами на участие в торгах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торг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ли об отказе в допуске к участию в торгах, оформляет протокол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нии претендентов участниками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решение о признании торгов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протокол о результатах проведения торгов;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, присутствующих на их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lang w:val="sq-AL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spacing w:before="0" w:after="20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8" w:hanging="408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SimSun;宋体" w:cs="F;Times New Roman"/>
      <w:kern w:val="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 w:before="0" w:after="0"/>
      <w:ind w:left="284" w:firstLine="284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Неотступник"/>
    <w:basedOn w:val="Normal"/>
    <w:qFormat/>
    <w:pPr>
      <w:widowControl/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6:00Z</dcterms:created>
  <dc:creator>i.kadirova</dc:creator>
  <dc:description/>
  <cp:keywords/>
  <dc:language>en-US</dc:language>
  <cp:lastModifiedBy>Софья Якушева</cp:lastModifiedBy>
  <cp:lastPrinted>2023-05-30T10:05:00Z</cp:lastPrinted>
  <dcterms:modified xsi:type="dcterms:W3CDTF">2023-05-30T08:43:00Z</dcterms:modified>
  <cp:revision>30</cp:revision>
  <dc:subject/>
  <dc:title/>
</cp:coreProperties>
</file>