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 2022 года   №____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</w:rPr>
        <w:t>О внесении изменений в муниципальную программу «Социальная поддержка населения», утвержден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«Светлогорский городской округ» от 12.03.2019 года № 218 «Об утвержден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на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4 марта 2022 года № 17 «О внесении изменений в решение окружного Совета депутатов муниципального образования «Светлогорский городской округ» от 20 декабря 2021 года № 97 «О бюджете Светлогорского городского округа на 2022 год и плановый период 2023 и2024 годов», администрация муниципального образования «Светлогорский городско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ести   в   муниципальную   программу   «Социальная   поддержк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населения», утвержденную постановлением администрации муниципального образования «Светлогорский городской округ» от 12.03.2019 года № 218 «Об утверждении муниципальной программы «Социальная поддержка населения» (далее - Муниципальная программа)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раздел «Объемы и источн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муниципальной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муниципального бюджета составляет 43839,6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 9574,459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–  11515,93</w:t>
            </w:r>
            <w:r>
              <w:rPr/>
              <w:t xml:space="preserve">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11374,85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 11374,85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муниципальной программы за счет средств регионального бюджета составляет  60300,346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805,59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5296,987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5690,15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5507,614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   подпрограмму    №   2  «Совершенствование   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детей и семей с детьми» Муниципальной программы раздел «Объемы и источники финансового</w:t>
      </w:r>
      <w:r>
        <w:rPr/>
        <w:t xml:space="preserve"> </w:t>
      </w:r>
      <w:r>
        <w:rPr>
          <w:sz w:val="28"/>
          <w:szCs w:val="28"/>
        </w:rPr>
        <w:t>обеспечения муниципальной подпрограммы 2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я муниципальной подпрограммы 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муниципального бюджета составляет 906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541,87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2644,0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439,525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39,525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й объем финансирования подпрограммы за счет средств регионального бюджета составляет 4151,808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328,040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  941,256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–   941,256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ункты   1,   18,  19,  20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Финансовое  обеспечени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населения» Муниципальной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8"/>
        <w:gridCol w:w="1559"/>
        <w:gridCol w:w="992"/>
        <w:gridCol w:w="993"/>
        <w:gridCol w:w="992"/>
        <w:gridCol w:w="992"/>
        <w:gridCol w:w="1087"/>
        <w:gridCol w:w="862"/>
      </w:tblGrid>
      <w:tr>
        <w:trPr>
          <w:trHeight w:val="7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ветлогорского городского округ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,</w:t>
            </w:r>
          </w:p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6,</w:t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5,</w:t>
            </w:r>
          </w:p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6,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8,</w:t>
            </w:r>
          </w:p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,</w:t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4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9,</w:t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5,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,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,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8,</w:t>
            </w:r>
          </w:p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3"/>
        <w:gridCol w:w="1183"/>
        <w:gridCol w:w="851"/>
        <w:gridCol w:w="1134"/>
        <w:gridCol w:w="1119"/>
        <w:gridCol w:w="15"/>
        <w:gridCol w:w="850"/>
        <w:gridCol w:w="35"/>
        <w:gridCol w:w="1099"/>
        <w:gridCol w:w="815"/>
      </w:tblGrid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«Совершенствование социальной поддержки детей и семей с детьми»</w:t>
            </w:r>
          </w:p>
          <w:p>
            <w:pPr>
              <w:pStyle w:val="Normal"/>
              <w:jc w:val="both"/>
              <w:rPr>
                <w:b/>
                <w:b/>
                <w:color w:val="26282F"/>
                <w:sz w:val="28"/>
                <w:szCs w:val="28"/>
              </w:rPr>
            </w:pPr>
            <w:r>
              <w:rPr>
                <w:b/>
                <w:color w:val="26282F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,</w:t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0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дача подпрограммы 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мейного и детского неблагополучия, детской безнадзорности, социального сирот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,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</w:t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</w:t>
            </w:r>
          </w:p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6,</w:t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4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новное мероприятие:</w:t>
            </w:r>
            <w:r>
              <w:rPr>
                <w:sz w:val="28"/>
                <w:szCs w:val="28"/>
              </w:rPr>
              <w:t xml:space="preserve"> предоставление мер социальной поддержки семьям с детьми за присмотр и уход за детьми в муниципальных дошкольных образовательных учреждениях Светлогорского городского окру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</w:t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ЗН Свет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ского городского округ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spacing w:lineRule="exact" w:line="320" w:before="0" w:after="0"/>
        <w:ind w:right="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Опубликовать     настоящее     постановление   в   газете    «Вестник</w:t>
      </w:r>
    </w:p>
    <w:p>
      <w:pPr>
        <w:pStyle w:val="Normal"/>
        <w:widowControl w:val="false"/>
        <w:spacing w:lineRule="exact" w:line="320"/>
        <w:ind w:right="20" w:hanging="0"/>
        <w:jc w:val="both"/>
        <w:rPr/>
      </w:pPr>
      <w:r>
        <w:rPr>
          <w:sz w:val="28"/>
          <w:szCs w:val="28"/>
          <w:lang w:val="en-US"/>
        </w:rPr>
        <w:t xml:space="preserve">Светлогорска» и разместить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  <w:lang w:val="en-US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</w:t>
        <w:tab/>
        <w:t>В.В. Бондаренко</w:t>
        <w:tab/>
        <w:tab/>
        <w:tab/>
        <w:tab/>
        <w:tab/>
        <w:tab/>
        <w:t xml:space="preserve">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39:00Z</dcterms:created>
  <dc:creator>Головченко Надежда Львовна</dc:creator>
  <dc:description/>
  <cp:keywords/>
  <dc:language>en-US</dc:language>
  <cp:lastModifiedBy>Головченко Надежда Львовна</cp:lastModifiedBy>
  <cp:lastPrinted>2022-04-28T17:34:00Z</cp:lastPrinted>
  <dcterms:modified xsi:type="dcterms:W3CDTF">2022-05-16T14:39:00Z</dcterms:modified>
  <cp:revision>3</cp:revision>
  <dc:subject/>
  <dc:title/>
</cp:coreProperties>
</file>