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алининградская область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«СВЕТЛОГОРСКИЙ РАЙОН»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9 марта 2011 года № 95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. Светлогорск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б утверждении порядка 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соответствии с частью 27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 о с т а н о в л я е т: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1. Утвердить порядок 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, согласно приложению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2. Административному отделу администрации муниципального образования «Светлогорский район» (М.В.Ведерниковой) внести изменения в трудовые договоры, заключенные с руководителями подведомственных бюджетных учреждений, в части приведения их в соответствие с требованиями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3. Настоящее постановление вступает в силу с 1 января 2012 г., и применяется к подведомственным бюджетным учреждениям, в отношении которых в соответствии с положениями части 15 статьи 33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о решение о предоставлении им субсидий из муниципального бюджета в соответствии с абзацем первым пункта 1 статьи 78.1 Бюджетного кодекса Российской Федерации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Контроль исполнения настоящего постановления возложить на заместителя главы администрации муниципального образования «Светлогорский район» Живаеву Л.П. 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Опубликовать настоящее постановление в средствах массовой информации (газете «Вестник Светлогорска»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лава администрации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«Светлогорский район»                                                            А.П. Шарко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дминистрации муниципального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разования «Светлогор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т                      2011 г. № _____    </w:t>
      </w:r>
    </w:p>
    <w:p>
      <w:pPr>
        <w:pStyle w:val="ConsPlusTitle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Title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рядок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ConsPlusTitle"/>
        <w:widowControl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1. Настоящий порядок устанавливает правила определения предельно допустимого значения просроченной кредиторской задолженности для подведомственных бюджетных учреждений, в отношении которых, администрацией муниципального образования «Светлогорский район» осуществляются функции и полномочия учредителя (далее - бюджетные учреждения)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(далее-Порядок)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В целях настоящего Порядка просроченная кредиторская задолженность бюджетного учреждения разделяется на группы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едиторскую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едиторскую задолженность по налоговым и иным платежам в бюджеты бюджетной системы Российской Федерации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едиторскую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щую кредиторскую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Предельно допустимое значение просроченной кредиторской задолженности бюджетного учреждения по каждой из групп определяется как: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личие кредиторской задолженности по заработной плате, срок невыплаты которой превышает 2 месяца с момента, установленного локальными актами бюджетного учреждения, как дата выплаты заработной платы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личие кредиторской задолженности по налоговым и иным платежам в бюджет и внебюджетные фонды, срок неуплаты которых превышает 3 месяца с даты, когда платежи должны были осуществляться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личие кредиторской задолженности перед поставщиками и подрядчиками, срок неуплаты которых превышает 3 месяца с даты, когда платежи должны были осуществляться;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вышение значения предельно допустимого значения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4. Бюджетное учреждение ежемесячно не позднее 20 числа месяца, следующего за отчетным, представляет в администрацию муниципального образования «Светлогорский район» сведения о кредиторской задолженности и просроченной кредиторской задолженности (приложения № 1 и № 2 к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юджетное учреждение ежеквартально не позднее 20 числа месяца, следующего за отчетным кварталом, представляет отчет о просроченной кредиторской задолженности (приложение № 3 к Порядку) с пояснительной запиской, в которой указываются причины возникновения просроченной кредиторской задолженности, и планом ее погашения с указанием конкретных мероприятий и сроков их реализации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дминистрация муниципального образования «Светлогорский район» осуществляет ежемесячный мониторинг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ahoma" w:ascii="Tahoma" w:hAnsi="Tahoma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 Порядку определения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ельно допустимого значения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сроченной кредиторской задолженности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бюджетного учреждения, превышение которого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лечет расторжение трудового договора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 руководителем бюджетного учреждения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 инициативе работодателя в соответствии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 Трудовым кодексом Российской Федерации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ведения</w:t>
      </w:r>
    </w:p>
    <w:p>
      <w:pPr>
        <w:pStyle w:val="ConsPlusNonformat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 кредиторской задолженности бюджетного учреждения</w:t>
      </w:r>
    </w:p>
    <w:p>
      <w:pPr>
        <w:pStyle w:val="ConsPlusNonformat"/>
        <w:widowControl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___________</w:t>
      </w:r>
    </w:p>
    <w:p>
      <w:pPr>
        <w:pStyle w:val="ConsPlusNonformat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наименование бюджетного учреждения)</w:t>
      </w:r>
    </w:p>
    <w:p>
      <w:pPr>
        <w:pStyle w:val="ConsPlusNonformat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состоянию на "__" _________ 20__ г.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Единица измерения: руб.                                                              по ОКЕИ          383            </w:t>
      </w:r>
    </w:p>
    <w:p>
      <w:pPr>
        <w:pStyle w:val="ConsPlusNonformat"/>
        <w:widowControl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1890"/>
        <w:gridCol w:w="1974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именование кредиторской   </w:t>
              <w:br/>
              <w:t xml:space="preserve">задолженности </w:t>
              <w:br/>
              <w:t xml:space="preserve">бюджетного учреждения за счет </w:t>
              <w:br/>
              <w:t xml:space="preserve">средств муниципального бюджета и средств от приносящей доход деятельност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-</w:t>
              <w:br/>
              <w:t xml:space="preserve">всег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том числе: </w:t>
              <w:b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роки  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 </w:t>
              <w:br/>
              <w:t xml:space="preserve">(в днях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 поставщикам и подрядчика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 оплате труд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государственным внебюджетным</w:t>
              <w:br/>
              <w:t xml:space="preserve">фондам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 налогам и сборам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 прочим кредиторам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 штрафам и пеням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уководитель учреждения _____________ ___________ ________________________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уполномоченное лицо)                   (должность)        (подпись)     (расшифровка подписи)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лавный бухгалтер            _________________ ____________________________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М.П.)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сполнитель             _____________ ___________ ____________________ __________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sz w:val="18"/>
          <w:szCs w:val="18"/>
        </w:rPr>
        <w:t>(должность)           (подпись)        (расшифровка подписи)        (телефон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ahoma" w:ascii="Tahoma" w:hAnsi="Tahoma"/>
          <w:sz w:val="18"/>
          <w:szCs w:val="18"/>
        </w:rPr>
        <w:t>Приложение № 2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Порядку определения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ельно допустимого значения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сроченной кредиторской задолженности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юджетного учреждения, превышение которого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лечет расторжение  трудового договора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 руководителем бюджетного учреждения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инициативе работодателя в соответствии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 Трудовым кодексом Российской Федерации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ведения о просроченной кредиторской задолженности</w:t>
      </w:r>
    </w:p>
    <w:p>
      <w:pPr>
        <w:pStyle w:val="ConsPlusNonformat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юджетного учреждения _____________________________________________, и мерах по ее погашению</w:t>
      </w:r>
    </w:p>
    <w:p>
      <w:pPr>
        <w:pStyle w:val="ConsPlusNonformat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состоянию на  "__" ___________ 20__ г.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Единица измерения: руб.           по ОКЕИ    383                                                          </w:t>
      </w:r>
    </w:p>
    <w:tbl>
      <w:tblPr>
        <w:tblW w:w="14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755"/>
        <w:gridCol w:w="1755"/>
        <w:gridCol w:w="1755"/>
        <w:gridCol w:w="3213"/>
        <w:gridCol w:w="330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  <w:br/>
              <w:t xml:space="preserve">кредитор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квизиты  </w:t>
              <w:br/>
              <w:t>мун. контракта</w:t>
              <w:br/>
              <w:t xml:space="preserve">(договора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умма    </w:t>
              <w:br/>
              <w:t>мун. контракта</w:t>
              <w:br/>
              <w:t xml:space="preserve">(договора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едмет   </w:t>
              <w:br/>
              <w:t>мун. контракта</w:t>
              <w:br/>
              <w:t xml:space="preserve">(договора)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чины образования </w:t>
              <w:br/>
              <w:t xml:space="preserve">просроченной кредиторской </w:t>
              <w:br/>
              <w:t>задолженности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еры, принимаемые </w:t>
              <w:br/>
              <w:t xml:space="preserve">по погашению просроченной </w:t>
              <w:br/>
              <w:t>кред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уководитель учреждения ______________________ ___________ ____________________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уполномоченное лицо)                           (должность)           (подпись)          (расшифровка подписи)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лавный бухгалтер       _____________ _______________________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sz w:val="18"/>
          <w:szCs w:val="18"/>
        </w:rPr>
        <w:t>(подпись)               (расшифровка подписи)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М.П.)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сполнитель             _____________ ___________ ___________________ __________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  <w:r>
        <w:rPr>
          <w:rFonts w:cs="Tahoma" w:ascii="Tahoma" w:hAnsi="Tahoma"/>
          <w:sz w:val="18"/>
          <w:szCs w:val="18"/>
        </w:rPr>
        <w:t>(должность)       (подпись)         (расшифровка подписи)      (телефон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ahoma" w:ascii="Tahoma" w:hAnsi="Tahoma"/>
          <w:sz w:val="18"/>
          <w:szCs w:val="18"/>
        </w:rPr>
        <w:t>Приложение № 3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Порядку определения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ельно допустимого значения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сроченной кредиторской задолженности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юджетного учреждения, превышение которого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лечет расторжение трудового договора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 руководителем бюджетного учреждения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инициативе работодателя в соответствии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 Трудовым кодексом Российской Федерации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Отчет о просроченной кредиторской задолженности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наименование бюджетного учреждения )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I Раздел. Величина просроченной кредиторской задолженности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03"/>
        <w:gridCol w:w="1890"/>
        <w:gridCol w:w="18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иды просроченной кредиторской     </w:t>
              <w:br/>
              <w:t xml:space="preserve">задолженност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>на предыдущую</w:t>
              <w:br/>
              <w:t>отчетную дату</w:t>
              <w:br/>
              <w:t xml:space="preserve">(руб.)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умма     </w:t>
              <w:br/>
              <w:t xml:space="preserve">просроченной  </w:t>
              <w:br/>
              <w:t xml:space="preserve">задолженности </w:t>
              <w:br/>
              <w:t xml:space="preserve">на отчетную  </w:t>
              <w:br/>
              <w:t xml:space="preserve">дату (руб.)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сроченная кредиторская задолженность</w:t>
              <w:br/>
              <w:t xml:space="preserve">по оплате труда и иным выплатам персоналу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сроченная кредиторская задолженность</w:t>
              <w:br/>
              <w:t xml:space="preserve">по налоговым и иным платежам в бюджеты </w:t>
              <w:br/>
              <w:t xml:space="preserve">бюджетной системы Российской Федерации </w:t>
              <w:br/>
              <w:t xml:space="preserve">и внебюджетные фонды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сроченная задолженность перед       </w:t>
              <w:br/>
              <w:t xml:space="preserve">поставщиками и подрядчикам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ая просроченная кредиторская        </w:t>
              <w:br/>
              <w:t xml:space="preserve">задолженность по всем имеющимся        </w:t>
              <w:br/>
              <w:t xml:space="preserve">обязательствам (Итого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Раздел. Величина стоимости активов бюджетного учреждения,</w:t>
      </w:r>
    </w:p>
    <w:p>
      <w:pPr>
        <w:pStyle w:val="ConsPlusNonformat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 исключением стоимости особо ценного движимого имущества</w:t>
      </w:r>
    </w:p>
    <w:p>
      <w:pPr>
        <w:pStyle w:val="ConsPlusNonformat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 недвижимого имущества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68"/>
        <w:gridCol w:w="2025"/>
        <w:gridCol w:w="168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 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иды активов бюджетного учреж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оимость   </w:t>
              <w:br/>
              <w:t xml:space="preserve">активов на  </w:t>
              <w:br/>
              <w:t xml:space="preserve">предыдущую  </w:t>
              <w:br/>
              <w:t xml:space="preserve">отчетную дату </w:t>
              <w:br/>
              <w:t xml:space="preserve">(руб.)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оимость   </w:t>
              <w:br/>
              <w:t xml:space="preserve">активов на   </w:t>
              <w:br/>
              <w:t xml:space="preserve">отчетную дату </w:t>
              <w:br/>
              <w:t xml:space="preserve">(руб.)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нежные средства, в том числе       </w:t>
              <w:br/>
              <w:t xml:space="preserve">остатки денежных средств на счетах и </w:t>
              <w:br/>
              <w:t xml:space="preserve">в кассе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биторская задолженность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оимость движимого имущества, не    </w:t>
              <w:br/>
              <w:t xml:space="preserve">относящегося к категории особо       </w:t>
              <w:br/>
              <w:t xml:space="preserve">ценного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лансовая стоимость материал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ые активы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ТОГО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I Раздел. Величина превышения предельно допустимого значения</w:t>
      </w:r>
    </w:p>
    <w:p>
      <w:pPr>
        <w:pStyle w:val="ConsPlusNonformat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сроченной кредиторской задолженности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03"/>
        <w:gridCol w:w="1995"/>
        <w:gridCol w:w="171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казатель просроченной          </w:t>
              <w:br/>
              <w:t xml:space="preserve">кредиторской задолженности  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умма    </w:t>
              <w:br/>
              <w:t xml:space="preserve">превышения  </w:t>
              <w:br/>
              <w:t>на предыдущую</w:t>
              <w:br/>
              <w:t>отчетную дату</w:t>
              <w:br/>
              <w:t xml:space="preserve">(руб.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умма   </w:t>
              <w:br/>
              <w:t xml:space="preserve">превышения </w:t>
              <w:br/>
              <w:t>на отчетную</w:t>
              <w:br/>
              <w:t>дату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еличина превышения предельно допустимого  </w:t>
              <w:br/>
              <w:t xml:space="preserve">значения просроченной кредиторской         </w:t>
              <w:br/>
              <w:t xml:space="preserve">задолженности по всем имеющимся            </w:t>
              <w:br/>
              <w:t xml:space="preserve">обязательствам над стоимостью активов      </w:t>
              <w:br/>
              <w:t xml:space="preserve">бюджетного учреждения на отчетную дату, за </w:t>
              <w:br/>
              <w:t xml:space="preserve">исключением стоимости особо ценного        </w:t>
              <w:br/>
              <w:t>движимого имущества и недвижимого имущества</w:t>
              <w:br/>
              <w:t xml:space="preserve">(Строка 4 I Раздела - Итого II Раздела)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уководитель учреждения             _______________________________________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уполномоченное лицо)                  (подпись)    (расшифровка подписи)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(М.П.)    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лавный бухгалтер                   _______________________________________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</w:t>
      </w:r>
      <w:r>
        <w:rPr>
          <w:rFonts w:cs="Tahoma" w:ascii="Tahoma" w:hAnsi="Tahoma"/>
          <w:sz w:val="18"/>
          <w:szCs w:val="18"/>
        </w:rPr>
        <w:t>(подпись)    (расшифровка подписи)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5:00Z</dcterms:created>
  <dc:creator>Кащеева</dc:creator>
  <dc:description/>
  <cp:keywords/>
  <dc:language>en-US</dc:language>
  <cp:lastModifiedBy>Купцов Эдуард Юрьевич</cp:lastModifiedBy>
  <cp:lastPrinted>2011-02-25T11:40:00Z</cp:lastPrinted>
  <dcterms:modified xsi:type="dcterms:W3CDTF">2011-03-21T10:04:00Z</dcterms:modified>
  <cp:revision>21</cp:revision>
  <dc:subject/>
  <dc:title/>
</cp:coreProperties>
</file>