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января 2012 года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Обеспечение предоставления мер социальной поддержки по оплате жилья и коммунальных услуг лицам, проходившим военную службу  в Афганистане в период ведения там боевых действий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мер социальной поддержки по оплате жилья и коммунальных услуг лицам, проходившим военную службу  в Афганистане в период ведения там боевых действий</w:t>
      </w:r>
      <w:r>
        <w:rPr>
          <w:sz w:val="28"/>
          <w:szCs w:val="28"/>
        </w:rPr>
        <w:t xml:space="preserve"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Обеспечение предоставления мер социальной поддержки по оплате жилья и коммунальных услуг лицам, проходившим военную службу  в Афганистане в период ведения там боевых действ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ind w:left="5103" w:hanging="0"/>
        <w:rPr/>
      </w:pPr>
      <w:r>
        <w:rPr>
          <w:sz w:val="28"/>
        </w:rPr>
        <w:t>Опубликовано 02.02.2012 г.</w:t>
      </w:r>
    </w:p>
    <w:p>
      <w:pPr>
        <w:pStyle w:val="Normal"/>
        <w:ind w:left="5103" w:hanging="0"/>
        <w:rPr>
          <w:sz w:val="28"/>
          <w:u w:val="single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firstLine="25"/>
        <w:rPr>
          <w:sz w:val="28"/>
        </w:rPr>
      </w:pPr>
      <w:r>
        <w:rPr>
          <w:sz w:val="28"/>
        </w:rPr>
        <w:t>к постановлению администрации муниципального образования «Светлогорский  район»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« 25 » января   2012 г. №  85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предоставлению муниципальной услуги «Обеспечение предоставления мер социальной поддержки по оплате жилья и коммунальных услуг лицам, проходившим военную службу в Афганистане в период ведения там боевых действий</w:t>
      </w:r>
      <w:r>
        <w:rPr>
          <w:b/>
          <w:sz w:val="28"/>
          <w:szCs w:val="28"/>
        </w:rPr>
        <w:t>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 </w:t>
      </w:r>
      <w:r>
        <w:rPr>
          <w:sz w:val="28"/>
        </w:rPr>
        <w:t>«Обеспечение предоставления мер социальной поддержки по оплате жилья и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 xml:space="preserve">» (далее – Регламент) разработан в целях качества и доступности результатов муниципальной услуги по </w:t>
      </w:r>
      <w:r>
        <w:rPr>
          <w:sz w:val="28"/>
        </w:rPr>
        <w:t>предоставлению мер социальной поддержки по оплате жилья и коммунальных услуг лицам, проходившим военную службу в Афганистане в период ведения там боевых действий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</w:t>
      </w:r>
      <w:r>
        <w:rPr>
          <w:sz w:val="28"/>
          <w:szCs w:val="28"/>
        </w:rPr>
        <w:t>, а также порядок взаимодействия с органами государственной власти, местного самоуправления и другими организациями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</w:t>
      </w:r>
      <w:r>
        <w:rPr>
          <w:sz w:val="28"/>
        </w:rPr>
        <w:t>«Обеспечение предоставления мер социальной поддержки по оплате жилья и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Право на </w:t>
      </w:r>
      <w:r>
        <w:rPr>
          <w:sz w:val="28"/>
        </w:rPr>
        <w:t>получение  муниципальной услуги имеют предприятия и организации, предоставляющие меры социальной поддержки по оплате жилья и коммунальных услуг</w:t>
      </w:r>
      <w:r>
        <w:rPr>
          <w:sz w:val="28"/>
          <w:szCs w:val="28"/>
        </w:rPr>
        <w:t xml:space="preserve">  </w:t>
      </w:r>
      <w:r>
        <w:rPr>
          <w:sz w:val="28"/>
        </w:rPr>
        <w:t>лицам, проходившим военную службу в Афганистане в период ведения там боевых действий (далее по тексту – заинтересованные лиц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«Обеспечение предоставления мер социальной поддержки по оплате жилья и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2.2.1. Предоставление муниципальной услуги </w:t>
      </w:r>
      <w:r>
        <w:rPr>
          <w:sz w:val="28"/>
        </w:rPr>
        <w:t>«Обеспечение предоставления мер социальной поддержки по оплате жилья и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социальной</w:t>
        <w:tab/>
        <w:t xml:space="preserve"> защиты населения администрации Светлогорского района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Телефоны Отдела    (8 401 53) 3 33 45, (8 401 53) 3-33-49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     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сполнение муниципальной услуги </w:t>
      </w:r>
      <w:r>
        <w:rPr>
          <w:sz w:val="28"/>
        </w:rPr>
        <w:t>«Обеспечение предоставления мер социальной поддержки по оплате жилья и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 года;</w:t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DFDF7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DFDF7" w:val="clear"/>
        </w:rPr>
        <w:t xml:space="preserve">Федеральным законом </w:t>
      </w:r>
      <w:r>
        <w:rPr>
          <w:sz w:val="28"/>
        </w:rPr>
        <w:t xml:space="preserve">от 06 октября 2003 года № 131-ФЗ </w:t>
      </w:r>
      <w:r>
        <w:rPr>
          <w:color w:val="000000"/>
          <w:sz w:val="28"/>
          <w:szCs w:val="28"/>
          <w:shd w:fill="FDFDF7" w:val="clear"/>
        </w:rPr>
        <w:t>«</w:t>
      </w:r>
      <w:r>
        <w:rPr>
          <w:sz w:val="28"/>
        </w:rPr>
        <w:t>Об общих принципах местного самоуправления в РФ</w:t>
      </w:r>
      <w:r>
        <w:rPr>
          <w:color w:val="000000"/>
          <w:sz w:val="28"/>
          <w:szCs w:val="28"/>
          <w:shd w:fill="FDFDF7" w:val="clear"/>
        </w:rPr>
        <w:t xml:space="preserve">»;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остановлением главы администрации Светлогорского городского округа от 14 марта 1997 года № 129 «</w:t>
      </w:r>
      <w:r>
        <w:rPr>
          <w:sz w:val="28"/>
        </w:rPr>
        <w:t>О предоставлении  мер социальной поддержки по оплате жилья и коммунальных услуг лицам, проходившим военную службу в Афганистане в период ведения там боевых действий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озмещение предприятиям понесенных расходов в связи с предоставлением мер социальной поддержки по оплате жилья и коммунальных услуг лицам,  </w:t>
      </w:r>
      <w:r>
        <w:rPr>
          <w:sz w:val="28"/>
        </w:rPr>
        <w:t xml:space="preserve">проходившим военную службу в Афганистане </w:t>
      </w:r>
      <w:r>
        <w:rPr>
          <w:color w:val="000000"/>
          <w:sz w:val="28"/>
          <w:szCs w:val="28"/>
        </w:rPr>
        <w:t xml:space="preserve"> в период ведения там боевых действи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тказ в возмещении предприятиям понесенных расходов в связи с предоставление мер социальной поддержки по оплате жилья и коммунальных услуг лицам, проходившим военную службу в Афганистане в период ведения там боевых действ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4. Срок предоставления муниципальной услуги  определяется договором, заключенным между Предприятием и Отделом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5.1. Договор, заключенный между Предприятием и Отделом, на возмещение Отделом Предприятию расходов, понесенных Предприятием в связи с предоставлением мер социальной поддержки </w:t>
      </w:r>
      <w:r>
        <w:rPr>
          <w:sz w:val="28"/>
        </w:rPr>
        <w:t>по оплате жилья и коммунальных услуг в пределах нормативов потребления</w:t>
      </w:r>
      <w:r>
        <w:rPr>
          <w:sz w:val="28"/>
          <w:szCs w:val="28"/>
        </w:rPr>
        <w:t xml:space="preserve"> гражданам, </w:t>
      </w:r>
      <w:r>
        <w:rPr>
          <w:sz w:val="28"/>
        </w:rPr>
        <w:t>проходившим военную службу в Афганистане в период ведения там боевых действ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5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граждан, получивших в отчетном месяце меры социальной поддержки по оплате жилья и коммунальных услуг, с указанием фамилии, имени, отчества, места жительства, количества членов семьи, начисленной суммы за оказанные услуг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Счет – фактуру на оплату разницы между стоимостью оказанных Предприятием услуг согласно тарифам, утвержденным органами местного самоуправления  и стоимостью, выставленной Предприятием к оплате пользователям услуг с учетом указанной в договоре меры социальной поддержки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 Основанием для отказа в приеме документов является предоставление неполного пакета документов, указанных в пункте 2.5. настояще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 претенденты на получение мер социальной поддержки, указанные в предоставленных списках, не относятся к </w:t>
      </w:r>
      <w:r>
        <w:rPr>
          <w:sz w:val="28"/>
          <w:szCs w:val="28"/>
        </w:rPr>
        <w:t xml:space="preserve">лицам, </w:t>
      </w:r>
      <w:r>
        <w:rPr>
          <w:sz w:val="28"/>
        </w:rPr>
        <w:t>проходившим военную службу в Афганистане в период ведения там боевых действ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</w:rPr>
        <w:t>- расчет суммы к возмещению произведен не в соответствии с нормативными правовыми докумен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левого бюджетного финансирования Светлогорского район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1. Мотивированный отказ в предоставлении муниципальной услуги </w:t>
      </w:r>
      <w:r>
        <w:rPr>
          <w:color w:val="000000"/>
          <w:sz w:val="28"/>
          <w:szCs w:val="28"/>
        </w:rPr>
        <w:t>доводится до предприятия по телефону или письменно в течение 10 рабочих дней с даты  принятия решения об отказе с указанием основания его при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 Требования к местам предоставления муниципальной услуги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1. Места предоставления муниципальной услуги (места информирования, ожидания и приема заинтересованных лиц) располагаются в помещениях, занимаемых Отделом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0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оцедуры предоставления муниципальной услуги в виде блок-схемы (приложение к административному регламенту).</w:t>
      </w:r>
    </w:p>
    <w:p>
      <w:pPr>
        <w:pStyle w:val="Normal"/>
        <w:autoSpaceDE w:val="false"/>
        <w:ind w:firstLine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инятие решения об исполнении, либо отказе в предоставлении муниципальной услуги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ие денежных средств предприятию, понесшему расходы в связи с предоставление мер социальной поддержки гражданам, </w:t>
      </w:r>
      <w:r>
        <w:rPr>
          <w:sz w:val="28"/>
        </w:rPr>
        <w:t>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заключение двухстороннего договора между Предприятием и Отделом  о возмещении Предприятию понесенных расходов в связи с предоставлением мер социальной поддержки гражданам, </w:t>
      </w:r>
      <w:r>
        <w:rPr>
          <w:sz w:val="28"/>
        </w:rPr>
        <w:t xml:space="preserve">проходившим военную службу в Афганистане в период ведения там боевых действий, </w:t>
      </w:r>
      <w:r>
        <w:rPr>
          <w:sz w:val="28"/>
          <w:szCs w:val="28"/>
        </w:rPr>
        <w:t xml:space="preserve"> предоставления Предприятием комплекта  документов, указанных в п.2.5. настоящего Регламент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2.2. Прием документов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начальник Отдела - кабинет № 5, тел. (8 401 53) 3 33 45, каждый рабочий день с 9.30 до 17.30, перерыв на обед с 13.00 до 14.00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специалист Отдела - кабинет №  7, тел. (8 401 53) 3 33 49, каждый рабочий день с 9.30 до 17.30, перерыв на обед с 13.00 до 14.00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, предоставленных Предприятием: проверяет комплектность, проверяет обоснованность предоставления мер социальной поддержки гражданам и обоснованность предъявленных к возмещению сумм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отказа в приеме документов, указанных в пункте 2.5. настоящего Регламента, специалист Отдела информирует Предприятие о необходимости внести изменения в пакет предоставленных документов.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2.4. Специалистом Отдела на документах ставится отметка о приеме материалов: подпись, дат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Комплект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 Рассмотрение комплекта документов, принятие решения о предоставлении муниципальной услуги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 настоящего Регламента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-дневного срока после регистрации документов, специалист Отдела передает их в учетно-финансовый центр администрации Светлогорского района  для оформления заявки на финансирование предоставления мер социальной поддержки гражданам, проходившим военную службу в Афганистане в период ведения там боевых действий, с последующим перечислением денежных средств Предприятию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5. Предоставление уведомления Предприятию об отказе в возмещении понесенных расходов осуществляется не позднее установленного десяти дневного срока рассмотрения пакета документов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4. В целях оптимизации предоставления муниципальной услуги Предприятие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5. Специалисты Отдела, ответственные за исполнением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5103" w:firstLine="6"/>
        <w:rPr/>
      </w:pPr>
      <w:r>
        <w:rPr>
          <w:color w:val="000000"/>
          <w:sz w:val="28"/>
          <w:szCs w:val="28"/>
        </w:rPr>
        <w:t xml:space="preserve">к административному регламенту   по предоставлению муниципальной услуги </w:t>
      </w:r>
      <w:r>
        <w:rPr>
          <w:color w:val="000000"/>
          <w:sz w:val="28"/>
        </w:rPr>
        <w:t>«Обеспечение п</w:t>
      </w:r>
      <w:r>
        <w:rPr>
          <w:sz w:val="28"/>
        </w:rPr>
        <w:t>редоставления мер социальной поддержки по оплате жилья и коммунальных услуг лицам, проходившим военную службу в Афганистане в период ведения там боевых действ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663" w:leader="none"/>
          <w:tab w:val="left" w:pos="69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лок – схема последовательности действий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663" w:leader="none"/>
          <w:tab w:val="left" w:pos="694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</w:rPr>
        <w:t>обеспечению п</w:t>
      </w:r>
      <w:r>
        <w:rPr>
          <w:b/>
          <w:sz w:val="28"/>
        </w:rPr>
        <w:t>редоставления мер социальной поддержки по оплате жилья и коммунальных услуг лицам, проходившим военную службу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663" w:leader="none"/>
          <w:tab w:val="left" w:pos="69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Афганистане в период ведения там боевых 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х стороннего договора между Отделом и Предприят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клю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-х стороннего договора между Отделом и Предприя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314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6985</wp:posOffset>
                </wp:positionV>
                <wp:extent cx="2533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1367790" cy="523875"/>
                <wp:effectExtent l="1905" t="508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350.6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58750</wp:posOffset>
                </wp:positionV>
                <wp:extent cx="243840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ов 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9.25pt;mso-wrap-distance-left:9.05pt;mso-wrap-distance-right:9.05pt;mso-wrap-distance-top:0pt;mso-wrap-distance-bottom:0pt;margin-top:12.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окументов в те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2305050" cy="756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полноты предо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55pt;mso-wrap-distance-left:9.05pt;mso-wrap-distance-right:9.05pt;mso-wrap-distance-top:0pt;mso-wrap-distance-bottom:0pt;margin-top: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полноты предо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126365</wp:posOffset>
                </wp:positionV>
                <wp:extent cx="805815" cy="171450"/>
                <wp:effectExtent l="0" t="2159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9.95pt" to="252.35pt,2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109220</wp:posOffset>
                </wp:positionV>
                <wp:extent cx="805815" cy="89535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68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6pt" to="252.35pt,7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5400</wp:posOffset>
                </wp:positionV>
                <wp:extent cx="0" cy="4337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pt" to="350.7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929640" cy="18669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262.15pt,1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305050" cy="944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боснованности предоставления мер социальной поддержки гражд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4.35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обоснованности предоставления мер социальной поддержки 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99060</wp:posOffset>
                </wp:positionV>
                <wp:extent cx="2438400" cy="938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исполнении, либо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73.9pt;mso-wrap-distance-left:9.05pt;mso-wrap-distance-right:9.05pt;mso-wrap-distance-top:0pt;mso-wrap-distance-bottom:0pt;margin-top:7.8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исполнении, либо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151765</wp:posOffset>
                </wp:positionV>
                <wp:extent cx="0" cy="31813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1.95pt" to="350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7315</wp:posOffset>
                </wp:positionV>
                <wp:extent cx="2305050" cy="729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боснованности предъявленных к возмещению су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45pt;mso-wrap-distance-left:9.05pt;mso-wrap-distance-right:9.05pt;mso-wrap-distance-top:0pt;mso-wrap-distance-bottom:0pt;margin-top: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обоснованности предъявленных к возмещению су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109855</wp:posOffset>
                </wp:positionV>
                <wp:extent cx="2438400" cy="9671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мещение предприятию понесенных рас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срока действия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76.15pt;mso-wrap-distance-left:9.05pt;mso-wrap-distance-right:9.05pt;mso-wrap-distance-top:0pt;mso-wrap-distance-bottom:0pt;margin-top:8.6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змещение предприятию понесенных расход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ечение срока действия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962" w:leader="none"/>
          <w:tab w:val="left" w:pos="5245" w:leader="none"/>
          <w:tab w:val="left" w:pos="8222" w:leader="none"/>
          <w:tab w:val="left" w:pos="8505" w:leader="none"/>
        </w:tabs>
        <w:jc w:val="center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7:00Z</dcterms:created>
  <dc:creator>Звиададзе</dc:creator>
  <dc:description/>
  <cp:keywords/>
  <dc:language>en-US</dc:language>
  <cp:lastModifiedBy>Головченко Надежда Львовна</cp:lastModifiedBy>
  <cp:lastPrinted>2012-01-27T13:02:00Z</cp:lastPrinted>
  <dcterms:modified xsi:type="dcterms:W3CDTF">2013-03-14T14:14:00Z</dcterms:modified>
  <cp:revision>200</cp:revision>
  <dc:subject/>
  <dc:title/>
</cp:coreProperties>
</file>