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 23 » января 2023 года   № 51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</w:rPr>
        <w:t xml:space="preserve">О внесение изменений в постановление администрации муниципального образования «Светлогорский городской округ» от 12.03.2019 года № 218 «Об утвержден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» </w:t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целях актуализации целевых показателей и индикаторов муниципальной программы «Социальная поддержка населения», утвержденной постановлением администрации муниципального образования «Светлогорский городской округ» от 12 марта 2019 года № 218 «Об утверждении муниципальной программы «Социальная поддержка населения», администрация муниципального образования «Светлогорский городской округ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1863" w:right="-5" w:hanging="1155"/>
        <w:jc w:val="both"/>
        <w:outlineLvl w:val="0"/>
        <w:rPr/>
      </w:pPr>
      <w:r>
        <w:rPr>
          <w:bCs/>
        </w:rPr>
        <w:t xml:space="preserve">Внести в муниципальную программу «Социальная поддержка 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bCs/>
        </w:rPr>
        <w:t xml:space="preserve">населения», утвержденную </w:t>
      </w:r>
      <w:r>
        <w:rPr/>
        <w:t>постановлением администрации муниципального образования «Светлогорский городской округ» от 12 марта 2019 года № 218 «Об утверждении муниципальной программы</w:t>
      </w:r>
      <w:r>
        <w:rPr>
          <w:b/>
        </w:rPr>
        <w:t xml:space="preserve"> </w:t>
      </w:r>
      <w:r>
        <w:rPr/>
        <w:t>«Социальная поддержка населения» (далее – Программа) следующие изменения: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Программы раздел «Объемы и источники финансового обеспечения муниципальной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за счет средств муниципального бюджета составляет 57209,99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 11470,54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 15616,48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 15061,48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 15061,48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муниципальной программы за счет средств регионального бюджета составляет  68382,84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15941,42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16851,22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17646,46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–  17943,721 тыс. рублей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 xml:space="preserve">) </w:t>
      </w:r>
      <w:r>
        <w:rPr>
          <w:rFonts w:cs="Times New Roman" w:ascii="Times New Roman" w:hAnsi="Times New Roman"/>
        </w:rPr>
        <w:t xml:space="preserve">В  паспорте   подпрограммы 1   «Совершенствование  мер  социально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и отдельных категорий граждан,</w:t>
      </w:r>
      <w:r>
        <w:rPr>
          <w:rFonts w:cs="Times New Roman" w:ascii="Times New Roman" w:hAnsi="Times New Roman"/>
          <w:bCs/>
        </w:rPr>
        <w:t xml:space="preserve"> повышение качества жизни граждан»</w:t>
      </w:r>
      <w:r>
        <w:rPr>
          <w:rFonts w:cs="Times New Roman" w:ascii="Times New Roman" w:hAnsi="Times New Roman"/>
        </w:rPr>
        <w:t xml:space="preserve"> раздел «Объемы и источники финансового обеспечения муниципальной подпрограммы 1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подпрограммы 1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6867,094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4049,71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4539,12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4139,12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–  4139,12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21003,82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4791,61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5084,13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5415,40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–  5712,660 тыс.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862"/>
        <w:jc w:val="both"/>
        <w:rPr/>
      </w:pPr>
      <w:r>
        <w:rPr>
          <w:bCs/>
        </w:rPr>
        <w:t xml:space="preserve">3) </w:t>
      </w:r>
      <w:r>
        <w:rPr/>
        <w:t>В  паспорте     подпрограммы 2      «Совершенствование социальной поддержки детей и семей с детьми» раздел «Объемы и источники финансового</w:t>
      </w:r>
      <w:r>
        <w:rPr>
          <w:sz w:val="24"/>
          <w:szCs w:val="24"/>
        </w:rPr>
        <w:t xml:space="preserve"> </w:t>
      </w:r>
      <w:r>
        <w:rPr/>
        <w:t>обеспечения муниципальной подпрограммы 2» изложить в следующей редакции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ового обеспечения подпрограммы 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6618,871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1813,19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4935,22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4935,22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4935,22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3933,83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  941,25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  997,52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  997,52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  997,527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4) Раздел </w:t>
      </w:r>
      <w:r>
        <w:rPr>
          <w:lang w:val="en-US"/>
        </w:rPr>
        <w:t>V</w:t>
      </w:r>
      <w:r>
        <w:rPr/>
        <w:t xml:space="preserve"> «Финансовое обеспечение реализации муниципальной программы «Социальная поддержка населения» Программы</w:t>
      </w:r>
      <w:r>
        <w:rPr>
          <w:bCs/>
        </w:rPr>
        <w:t xml:space="preserve">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В паспорте Программы раздел «</w:t>
      </w:r>
      <w:r>
        <w:rPr>
          <w:bCs/>
        </w:rPr>
        <w:t>Отдельные мероприятия, не включенные в подпрограммы»</w:t>
      </w:r>
      <w:r>
        <w:rPr/>
        <w:t xml:space="preserve">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ение эффективного управления финансами в сфере реализации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6251,74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3900,35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4117,13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4117,13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4117,13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15719,767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3231,85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4008,78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4239,564 тыс. рубл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2025 – 4239,654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22"/>
        <w:shd w:fill="auto" w:val="clear"/>
        <w:spacing w:lineRule="exact" w:line="320" w:before="0" w:after="0"/>
        <w:ind w:right="20" w:firstLine="567"/>
        <w:rPr/>
      </w:pPr>
      <w:r>
        <w:rPr>
          <w:bCs/>
          <w:lang w:val="ru-RU"/>
        </w:rPr>
        <w:t>2</w:t>
      </w:r>
      <w:r>
        <w:rPr>
          <w:bCs/>
        </w:rPr>
        <w:t xml:space="preserve">. </w:t>
      </w:r>
      <w:r>
        <w:rPr/>
        <w:t>Опубликовать</w:t>
      </w:r>
      <w:r>
        <w:rPr>
          <w:lang w:val="ru-RU"/>
        </w:rPr>
        <w:t xml:space="preserve"> </w:t>
      </w:r>
      <w:r>
        <w:rPr/>
        <w:t>настоящее постановление в газете «Вестник</w:t>
      </w:r>
      <w:r>
        <w:rPr>
          <w:lang w:val="ru-RU"/>
        </w:rPr>
        <w:t xml:space="preserve"> </w:t>
      </w:r>
      <w:r>
        <w:rPr/>
        <w:t xml:space="preserve">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начальника МУ «Отдел социальной защиты населения Светлогорского городского округа М.М. Буто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7230" w:right="-1276" w:hanging="2274"/>
        <w:outlineLvl w:val="0"/>
        <w:rPr/>
      </w:pPr>
      <w:bookmarkStart w:id="0" w:name="Par62"/>
      <w:bookmarkEnd w:id="0"/>
      <w:r>
        <w:rPr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8496" w:right="-1276" w:firstLine="708"/>
        <w:outlineLvl w:val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9204" w:hanging="0"/>
        <w:rPr/>
      </w:pPr>
      <w:r>
        <w:rPr>
          <w:rFonts w:cs="Times New Roman" w:ascii="Times New Roman" w:hAnsi="Times New Roman"/>
        </w:rPr>
        <w:t>муниципального образования Светлогорский городской округ»</w:t>
      </w:r>
    </w:p>
    <w:p>
      <w:pPr>
        <w:pStyle w:val="ConsPlusNormal"/>
        <w:ind w:left="8496" w:right="-99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23 » января 2023 г. № 51</w:t>
      </w:r>
    </w:p>
    <w:p>
      <w:pPr>
        <w:pStyle w:val="ConsPlusNormal"/>
        <w:ind w:left="8496" w:right="-9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циальная поддержка населе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23"/>
        <w:gridCol w:w="1836"/>
        <w:gridCol w:w="1303"/>
        <w:gridCol w:w="1276"/>
        <w:gridCol w:w="1418"/>
        <w:gridCol w:w="1418"/>
        <w:gridCol w:w="1559"/>
        <w:gridCol w:w="2554"/>
        <w:gridCol w:w="2554"/>
        <w:gridCol w:w="2554"/>
        <w:gridCol w:w="2554"/>
        <w:gridCol w:w="2554"/>
        <w:gridCol w:w="2554"/>
        <w:gridCol w:w="2554"/>
      </w:tblGrid>
      <w:tr>
        <w:trPr>
          <w:trHeight w:val="93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ланируемых расходов, тыс. руб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 МП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сего за период реализации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ветлогорского городского округа «Социальная поддержка населения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7411,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67,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07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5,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592,834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470,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6,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1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1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209,992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1,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51,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46,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3,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82,842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ершенствование мер социальной поддержки отдельных категорий граждан,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вышение качества жизни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1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3,26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4,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1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70,914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9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539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67,094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4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5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2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3,82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гражданам с приоритетом адресных принципов их предостав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95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7,2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87,28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,23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ежемесячной доплаты к государственной пенсии за муниципальную служб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466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46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625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625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30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3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 :</w:t>
            </w:r>
            <w:r>
              <w:rPr>
                <w:sz w:val="24"/>
                <w:szCs w:val="24"/>
              </w:rPr>
              <w:t xml:space="preserve"> обеспечение содержания одиноко проживающих граждан на койках сестринского уход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олучения услуг бани гражданам, находящимся в трудной жизненной ситуации, проживающим в неблагоустроенных жилых помещен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143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143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бесплатного проезда в городском пассажирском транспорте (кроме такси) участникам и инвалидам Великой Отечественной войн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редоставление дополнительной меры социальной поддержки по оплате   социальных   услуг   отдельным   категориям граждан, проживающим на территории муниципального образования «Светлогорский городской округ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социального обслуживания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3,82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3,82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граждан - получателей социальных услу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3,82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5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3,82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гражданам, нуждающимся в поддержке государства для активного, здорового образа жизн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,8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,8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раждан, нуждающихся в поддержке государства социально в значимых мероприят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,8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,8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«Совершенствование социальной поддержки детей и семей с детьми»</w:t>
            </w:r>
          </w:p>
          <w:p>
            <w:pPr>
              <w:pStyle w:val="Normal"/>
              <w:rPr>
                <w:b/>
                <w:b/>
                <w:color w:val="26282F"/>
                <w:sz w:val="24"/>
                <w:szCs w:val="24"/>
              </w:rPr>
            </w:pPr>
            <w:r>
              <w:rPr>
                <w:b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4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32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32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32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52,70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3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18,871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4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97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3,83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подпрограммы 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32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32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32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2,70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618,871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83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7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71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7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71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семьям с детьми в виде единовременной денежной выплаты при рождении ребен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6.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з семей Светлогорского городского округа, находящихся в трудной жизненной ситу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0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предоставлению путевок в загородные стационарные оздоровительные лагеря и центр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83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83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1 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 выплаты при рождении первого ребенка на приобретение детских принадлежност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емей с детьми, находящимися в трудной жизненной ситуации, в социально значимых мероприят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роезда в школу детям из малообеспеченных семей и детям-инвалидам в городском пассажирском транспорте (кроме такси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меры социальной поддержки гражданам, имеющим трех и более детей, состоящим на учете в целях предоставления земельного участка в собственность бесплатно, получившим единовременную выплату из областного бюджета взамен предоставления им земельного участка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ступная среда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3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просвещенности граждан в вопросах инвалидности и устранения отношенческих барьеров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преодолению социальной разобщенности в обществе и формированию позитивного отношения к проблемам инвалидов и к проблеме обеспечения доступной среды жизнедеятельности для инвалидов и других МГН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вотированию рабочих мест в организациях, расположенных на территории  Светлогорского городского округа для трудоустройства инвалид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и-сироты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6,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36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36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5,41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370.0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370.0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480.0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6,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25,418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ы 4: </w:t>
            </w:r>
            <w:r>
              <w:rPr>
                <w:color w:val="242424"/>
                <w:sz w:val="24"/>
                <w:szCs w:val="24"/>
              </w:rPr>
              <w:t>создание условий, способствующих воспитанию детей-сирот и детей, оставшихся без попечения родителей, в приемных семьях (опека, патронат, усыновлени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,93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отдыха и оздоровления детей-сирот и детей, оставшихся без попечения родителей, воспитывающихся в приемных семьях</w:t>
            </w:r>
            <w:r>
              <w:rPr>
                <w:color w:val="242424"/>
                <w:sz w:val="24"/>
                <w:szCs w:val="24"/>
              </w:rPr>
              <w:t>(опека, патронат, усыновл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24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52,024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х мероприятий для детей-сирот и детей, оставшихся без попечения роди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0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022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илых помещений, закрепленных за детьми-сиротами и детьми, оставшимися без попечения родителей, лиц из их числа к заселению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54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54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, принадлежащих на праве собственности детям-сиротам и детям, оставшимся без попечения родителей, и не отвечающим санитарным и техническим нормам и правила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, оставшихся без попечения родителей на «социальных койках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  <w:lang w:val="en-US"/>
              </w:rPr>
              <w:t>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  <w:lang w:val="en-US"/>
              </w:rPr>
              <w:t>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етей-сирот и детей, оставшихся без попечения родителей, к школ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государственная поддержка </w:t>
            </w:r>
            <w:r>
              <w:rPr>
                <w:sz w:val="24"/>
                <w:szCs w:val="24"/>
              </w:rPr>
              <w:t>детей-сирот и детей, оставшихся без попечения родителей</w:t>
            </w:r>
            <w:r>
              <w:rPr>
                <w:color w:val="242424"/>
                <w:sz w:val="24"/>
                <w:szCs w:val="24"/>
              </w:rPr>
              <w:t>, переданных на воспитание в семьи принявших на воспитание детей-сирот и детей, оставшихся без попечения роди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3,47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113,47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приемным родителям, детям – сиротам и детям, оставшимся без попечения родителей, переданных на воспитание в замещающие семь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113,47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113,47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ьное мероприятие, не включенное в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7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5,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6,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6,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36,60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5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7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117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117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6316,84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1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8,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239,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9,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9,76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финансами в сфере реализации муниципальной программ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,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32036,60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6,84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,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9,76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81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2424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6:11:00Z</dcterms:created>
  <dc:creator>Головченко Надежда Львовна</dc:creator>
  <dc:description/>
  <cp:keywords/>
  <dc:language>en-US</dc:language>
  <cp:lastModifiedBy>Головченко Надежда Львовна</cp:lastModifiedBy>
  <cp:lastPrinted>2023-01-25T10:19:00Z</cp:lastPrinted>
  <dcterms:modified xsi:type="dcterms:W3CDTF">2023-01-27T12:15:00Z</dcterms:modified>
  <cp:revision>6</cp:revision>
  <dc:subject/>
  <dc:title>РОССИЙСКАЯ ФЕДЕРАЦИЯ</dc:title>
</cp:coreProperties>
</file>