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января 2019 года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6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субсидий юридическим лицам, осуществляющим деятельность в сфере коммунальных услуг,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</w:t>
      </w:r>
    </w:p>
    <w:p>
      <w:pPr>
        <w:pStyle w:val="ConsPlusNormal"/>
        <w:ind w:right="-286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ветлогорский городской округ» </w:t>
      </w:r>
    </w:p>
    <w:p>
      <w:pPr>
        <w:pStyle w:val="ConsPlusNormal"/>
        <w:ind w:right="-28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ConsPlusNormal"/>
        <w:ind w:right="-28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«Светлогорский городской округ» согласно приложению.</w:t>
      </w:r>
    </w:p>
    <w:p>
      <w:pPr>
        <w:pStyle w:val="ConsPlusNormal"/>
        <w:numPr>
          <w:ilvl w:val="0"/>
          <w:numId w:val="6"/>
        </w:numPr>
        <w:ind w:left="0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городское поселение «Город Светлогорск» №36 от 25 июня 2018 года «Об утверждении Порядка предоставления субсидий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городское поселение «Город Светлогорск»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right="-2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 и разместить на официальном сайте администрации муниципального образования «Светлогорский городской округ» svetlogorsk39.ru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6"/>
        </w:numPr>
        <w:ind w:left="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В.В. Бондаренко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ветлогорский городской округ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 31 января  2019 г.  №1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  <w:r>
        <w:rPr>
          <w:b/>
          <w:bCs/>
          <w:sz w:val="28"/>
          <w:szCs w:val="28"/>
        </w:rPr>
        <w:t>юридическим лицам, осуществляющим деятельность в сфере коммунальных услуг,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«Светлогорский городской округ»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69,  78 Бюджетного кодекса Российской Федерации, постановлением Правительства     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Федеральным законом от 06 октября 2003 года № 131-ФЗ «Об общих принципах организации местного самоуправления в Российской Федерации», и определяет цели, условия и порядок предоставления субсидий, порядок возврата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Главный распорядитель как получатель бюджетных средств</w:t>
      </w:r>
      <w:r>
        <w:rPr>
          <w:rFonts w:eastAsia="Calibri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окружного Совета депутатов муниципального образования «Светлогорский городской округ» о бюджете на соответствующий финансовый год доведены лимиты бюджетных обязательств на предоставление субсидии на соответствующий финансовый год – администрация муниципального образования «Светлогорский городской округ»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sz w:val="28"/>
          <w:szCs w:val="28"/>
        </w:rPr>
        <w:t>Получатель субсидии</w:t>
      </w:r>
      <w:r>
        <w:rPr>
          <w:rFonts w:eastAsia="Calibri"/>
          <w:sz w:val="28"/>
          <w:szCs w:val="28"/>
        </w:rPr>
        <w:t xml:space="preserve"> – муниципальное унитарное предприятие или муниципальное казенное предприятие, учредителем которых является Главный распорядитель как получатель бюджетных средств (муниципальное образование «Светлогорский городской округ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Органы контроля – </w:t>
      </w:r>
      <w:r>
        <w:rPr>
          <w:rFonts w:eastAsia="Calibri"/>
          <w:sz w:val="28"/>
          <w:szCs w:val="28"/>
        </w:rPr>
        <w:t>Отдел по бюджету и финансам Светлогорского городского округа, контрольно-счетная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Целью предоставления субсидии в адрес Получател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и безвозвратной основе является погашение кредиторской задолженности за топливно-энергетические ресурсы, необходимость возмещения недополученных доходов и (или) финансовое обеспечение (возмещение) стоимости мероприятий по подготовке к отопительному сез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Запрещено приобретение иностранной валюты  Получателями субсидии - юридическими лицами за счет полученных из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итерием отбора Получателей субсидии, имеющих право на получение субсидий,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редиторской задолженности за топливно-энергетические ресурсы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полученных доходов и (или) финансового обеспечения (возмещения) стоимости мероприятий по подготовке к отопительному сезон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полнителем мероприятий, реализуемых в рамках муниципальных целевых програм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инансово-экономического обоснования запрашиваемой суммы, необходимой для финансового обеспечения затрат, связанных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autoSpaceDE w:val="fals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получения субсидии Получатель субсидии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Заявку на предоставление субсидии с указанием размера задолженности, подлежащей возмещению, составленную в произволь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. Обоснование суммы субсидии (акт сверки о наличии кредиторской задолженности за потребленные топливно-энергетические ресурсы в отопительном сезоне на дату подачи заявки) или суммы возмещения стоимости мероприятий в рамках подготовки к отопительному сезону (договор, акт выполненных работ с первичными документами, смета расходов, расчеты к смет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Бухгалтерский баланс на последнюю отчетную да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тчет о финансовых результатах на последнюю отчетную д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5. Копии документов, подтверждающих полномочия лиц на подписание документов (документы о назначении директора на должность, о приеме на работу главного бухгалтер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6. В случае предоставления субсидии на подготовку к отопительному сезону, предоставляется постановление Главы администраци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Основанием для отказа Получателю субсидии в предоставлении субсид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фметические ошибки или несоответствия в документ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не в полном объе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снованием для предоставления субсидии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Соглашение, заключаемое между Главным распорядителем как получателем бюджетных средств и Получателем субсидии (типовая форма Соглашения согласно приложению №1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как получатель бюджетных средств в течение 2 (двух) рабочих дней проверяет представленные документы, принимает решение о финансировании затрат и в этот же срок заключает Соглашение о предоставлении субсидии или об отказе и возвращает документы без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исление субсидии осуществляется в течение 5 (пяти) рабочих дней с даты заключения соглашения Главным распорядителем как получателем бюджетных средств на расчетный счет Получателя субсидии, открытый в кредитной организации, при условии предоставления Получателем субсидии всех документов, указанных в части 2 настоящего Порядка. Перечисление осуществляется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как получатель бюджетных средств вправе отказать заявителю в предоставлении субсидии на любом этапе вплоть до этапа заключения соглашения о предоставлении субсидии.</w:t>
      </w:r>
    </w:p>
    <w:p>
      <w:pPr>
        <w:pStyle w:val="Normal"/>
        <w:numPr>
          <w:ilvl w:val="1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в пределах бюджетных ассигнований текущего года в соответствии с решением окружного Совета депутатов и не может превышать размер затрат, связанных с оплатой кредиторской задолженности за топливно-энергетические ресурсы и финансирование (возмещение затрат) мероприятий по подготовке к отопительному сезону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лучатель субсидии должен соответствовать следующим требованиям:</w:t>
      </w:r>
    </w:p>
    <w:p>
      <w:pPr>
        <w:pStyle w:val="ConsPlusNormal"/>
        <w:numPr>
          <w:ilvl w:val="2"/>
          <w:numId w:val="4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иостановки расходных операций по расчетному счету.</w:t>
      </w:r>
    </w:p>
    <w:p>
      <w:pPr>
        <w:pStyle w:val="ConsPlusNormal"/>
        <w:numPr>
          <w:ilvl w:val="2"/>
          <w:numId w:val="4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ых документов в составе заявки и отсутствие в документах недостоверных сведений о заявителе или о предоставляемом проекте.</w:t>
      </w:r>
    </w:p>
    <w:p>
      <w:pPr>
        <w:pStyle w:val="ConsPlusNormal"/>
        <w:numPr>
          <w:ilvl w:val="2"/>
          <w:numId w:val="4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, которым должен соответствовать Получатель субсидии на первое число месяца, предшествующего месяцу, в котором планируется заключение соглашения, в том числе:</w:t>
      </w:r>
    </w:p>
    <w:p>
      <w:pPr>
        <w:pStyle w:val="ConsPlusNormal"/>
        <w:numPr>
          <w:ilvl w:val="3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обязательным платежам в бюджеты всех уровней и внебюджетные фонды.</w:t>
      </w:r>
    </w:p>
    <w:p>
      <w:pPr>
        <w:pStyle w:val="ConsPlusNormal"/>
        <w:numPr>
          <w:ilvl w:val="3"/>
          <w:numId w:val="4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местный бюджет субсидий, инвестиций, предоставленных иными правовыми актами, просроченной задолженности перед Главным распорядителем как получателем бюджетных средств.</w:t>
      </w:r>
    </w:p>
    <w:p>
      <w:pPr>
        <w:pStyle w:val="ConsPlusNormal"/>
        <w:numPr>
          <w:ilvl w:val="3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организации процедур ликвидации, банкротства или приостановления деятельности.</w:t>
      </w:r>
    </w:p>
    <w:p>
      <w:pPr>
        <w:pStyle w:val="ConsPlusNormal"/>
        <w:numPr>
          <w:ilvl w:val="3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ть средства от Главного распорядителя как получателя бюджетных средств в соответствии с иными муниципальными правовыми актами на цели, указанные в п. 1.3 настоящего Порядка.</w:t>
      </w:r>
    </w:p>
    <w:p>
      <w:pPr>
        <w:pStyle w:val="ConsPlusNormal"/>
        <w:numPr>
          <w:ilvl w:val="3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предоставляют Главному распорядителю как получателю бюджетных средств отчет (Приложение №3 к типовому соглашению) в срок не позднее 15 календарных дней с момента расходования средств на цели, предусмотренные порядком. Отчет об использовании субсидии должен содержать полную и исчерпывающую информацию о расходовании субсидии с приложением заверенных копий всех финансовых документов, подтверждающих произведенные расходы в соответствии с требованиями законодательства. Отчет об использовании субсидии утверждается Руководителем Получателя субсидии.</w:t>
      </w:r>
    </w:p>
    <w:p>
      <w:pPr>
        <w:pStyle w:val="ConsPlusNorma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на финансовое обеспечение затрат в связи с производством (реализацией) товаров, выполнением работ, оказанием услуг предоставляют отчетность об осуществлении расходов, источником финансового обеспечения которых является субсидия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а на оказание услуг и акта приемки оказанных услуг, счета, счет-фактуры, накладной на материальные ценности и копия платежного поручения с отметкой ба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ремонтно-строительных работ: копия договора подряда, сметы, акта приемки выполнен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плате труда привлекаемых работников: копия договора возмездного оказания услуг, акта приемки оказанных услуг, расчетно-платежной ведомости, платежных поручений, подтверждающих уплату налог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атели субсидии на возмещение недополученных доходов и (или) возмещение затрат в связи с производством (реализацией) товаров, выполненных работ, оказанием услуг предоставляют информацию о направлении затрат (недополученных доходов), на возмещение которых предоставляется субсидия, а также предоставляют перечень документов, подтверждающих фактически произведенные затраты (недополученные доходы).</w:t>
      </w:r>
    </w:p>
    <w:p>
      <w:pPr>
        <w:pStyle w:val="ConsPlusNormal"/>
        <w:numPr>
          <w:ilvl w:val="1"/>
          <w:numId w:val="1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в установленные сроки документов, указанных в Соглашении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numPr>
          <w:ilvl w:val="1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по результатам сдачи квартальной и годовой бухгалтерской отчетности предоставляют Главному распорядителю как получателю бюджетных средств уточненные расчеты размеров субсидии на возмещение затрат или недополученных доходов с пояснительной запиской в части соответствия представленных расчетов показателям бухгалтерской отчетности согласно приложениям 3-4 к настоящему Порядк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б осуществлении контроля соблюдения условий, целей и порядка предоставления субсидий и ответственность за их нарушени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-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как получатель бюджетных средств и органы муниципального финансового контроля муниципального образования  осуществляют проверки соблюдения условий, целей и порядка предоставления субсидий Получателями субсидий. Главный распорядитель как получатель бюджетных средств осуществляет проверку отчетов в течение 5 рабочих дней с даты их получения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озвратить полученные в форме Субсидии бюджетные средства в случае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субсидии условий, установленных настоящим Порядк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Получателем субсидии денежных средст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предоставленных из бюджета субсидий над фактически возникшими затрат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е использованного в отчетном финансовом году остатка субсидии на финансовое обеспечение затрат, а также отсутствия решения Главного распорядителя как получателя бюджетных средств, согласованного с финансовым органом муниципального образования, о наличии потребности в указанных средствах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 оформляются актом, который подписывается Главным распорядителем как получателем бюджетных средств или органом финансового контроля и предоставляется Получателю субсидии. В течение 15 (пятнадцати) календарных дней с момента подписания акта о нарушениях, установленных при предоставлении субсидии, Главный распорядитель как получатель бюджетных средств направляет Получателю субсидии письменное уведомление о возврате средств в бюджет с приложением акта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30 (тридцати) календарных дней с момента получения акта либо установления факта нарушения (п. 4.2. настоящего Порядка) Получатель субсидии в добровольном порядке обязан возвратить на лицевой счет Главного распорядителя как получателя бюджетных средств, излишне полученные средства Субсидии.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, средства взыскиваются в судебном порядке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при наличии потребности в остатке субсидии обращается к Главному распорядителю как получателю бюджетных средств в срок не позднее 25 декабря текущего года с Заявкой на получение разрешения на использование остатков средств субсидии в следующем финансовом году (далее – Заявка). К заявлению прикладывается обоснование использования остатка субсидии. 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распорядитель как получатель бюджетных средств</w:t>
      </w:r>
      <w:r>
        <w:rPr>
          <w:sz w:val="28"/>
          <w:szCs w:val="28"/>
        </w:rPr>
        <w:t xml:space="preserve"> в течение 2 (двух) рабочих дней рассматривает Заявку, принимает решение и в этот же срок заключает Дополнительное соглашение с Получателем субсидии или возвращает Заявку без исполнения.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требности в остатке субсидии средства должны быть возвращены получателем субсидии в бюджет в течение месяца после завершения работ в рамках средств субсидии, но не позднее 25 декабря текущего года.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 решению Главного распорядителя как получателя бюджетных средств к Получателю субсидии применяются штрафные санкции.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целевое использование субсидии, своевременное составление отчетности и достоверность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4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убсидии</w:t>
      </w:r>
    </w:p>
    <w:p>
      <w:pPr>
        <w:pStyle w:val="Normal"/>
        <w:autoSpaceDE w:val="false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ценка эффективности использования субсидий проводится Главным распорядителем как получателем бюджетных средств на основании информации, представленной Получателем субсидии в срок до 01 февраля года, следующего за отчетным по форме согласно приложению 3а (3б) к данному Порядку и является приложением к отчету об исполнении бюджета за год.</w:t>
      </w:r>
    </w:p>
    <w:p>
      <w:pPr>
        <w:pStyle w:val="Normal"/>
        <w:numPr>
          <w:ilvl w:val="1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 если субсидия предоставлялась на погашение кредиторской задолженности, показателем эффективности использования субсидий является уровень сокращения кредиторской задолженности за энергетические ресурсы при использовании бюджетных средств Получателем субсидии (приложение 3 а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окращение кредиторской задолженности определяется по формуле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Ск2 / Ск1) * 100 % = Ук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к1 - сумма кредиторской задолженности за топливно-энергетические ресурсы (газ, мазут, уголь, торф, щепа и пр.) на начало месяца, предшествующего перечислению средств субсидии (тыс. руб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к2 - сумма кредиторской задолженности за топливно-энергетические ресурсы (газ, мазут, уголь, торф, щепа и пр.) на начало месяца, следующего за перечислением средств субсидии, без учета текущего потребления тепловых энергетических ресурсов (тыс. руб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 - уровень сокращения кредиторской задолженности за топливно-энергетические ресурсы (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ем высокой эффективности использования средств субсидии считается уровень сокращения кредиторской задолженности за топливно-энергетические ресурсы больше 30 % (Ук &gt; 30 %), средней эффективности – Ук ≤ 30 % и &gt; 10 %, низкой эффективности Ук  ≤ 10 %.</w:t>
      </w:r>
    </w:p>
    <w:p>
      <w:pPr>
        <w:pStyle w:val="Normal"/>
        <w:numPr>
          <w:ilvl w:val="1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 предоставлялась на финансирование мероприятий по подготовке к отопительному сезону, оценивается каждое мероприятие по факту исполнения (исполнено (100%) - не исполнено (0% - частично исполнено – 25, 50 или 75 %)) (приложение 3 б).</w:t>
      </w:r>
    </w:p>
    <w:p>
      <w:pPr>
        <w:pStyle w:val="Normal"/>
        <w:autoSpaceDE w:val="fals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bookmarkStart w:id="0" w:name="P596"/>
      <w:bookmarkEnd w:id="0"/>
      <w:r>
        <w:rPr>
          <w:spacing w:val="-1"/>
          <w:sz w:val="20"/>
          <w:szCs w:val="20"/>
        </w:rPr>
        <w:t>Приложение № 1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                                  </w:t>
      </w:r>
      <w:r>
        <w:rPr>
          <w:spacing w:val="-2"/>
          <w:sz w:val="20"/>
          <w:szCs w:val="20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юридическим лицам, осуществляющим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еятельность в сфере коммунальных услуг,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Светлогорский городской округ»</w:t>
      </w:r>
    </w:p>
    <w:p>
      <w:pPr>
        <w:pStyle w:val="Normal"/>
        <w:ind w:firstLine="22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от 31 января 2019 года №110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spacing w:val="-2"/>
        </w:rPr>
      </w:pPr>
      <w:r>
        <w:rPr>
          <w:spacing w:val="-2"/>
        </w:rPr>
        <w:t>ТИПОВАЯ ФОРМА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оставлении в ____году финансовых средств с целью погашения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редиторской задолженности за топливно-энергетические ресурсы, возмещения недополученных доходов и (или) финансовое обеспечение (возмещение) стоимости мероприятий по подготовке 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 отопительному сезону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. Светлогорск </w:t>
        <w:tab/>
        <w:tab/>
        <w:tab/>
        <w:tab/>
        <w:t xml:space="preserve">                   </w:t>
        <w:tab/>
        <w:tab/>
        <w:t>___________20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__________________________________________________________,</w:t>
      </w:r>
      <w:r>
        <w:rPr/>
        <w:t xml:space="preserve"> именуемая в дальнейшем Главный распорядитель как получатель бюджетных средств, в лице главы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, действующего на основании Устава, с одной стороны, и _________________________________, именуемое в дальнейшем «Получатель субсидии», в лице директора _____________, действующего на основании Устава, с другой стороны, совместно именуемые «Стороны», в соответствии со ст.78 Бюджетного кодекса Российской Федерации, решением окружного Совета депутатов муниципального образования «Светлогорский городской округ» от _______________ года № __, заключили настоящее соглашение (далее – Соглашение) о нижеследующем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ConsNormal"/>
        <w:widowControl/>
        <w:numPr>
          <w:ilvl w:val="0"/>
          <w:numId w:val="16"/>
        </w:numPr>
        <w:ind w:left="720" w:right="-339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едметом настоящего соглашения является предоставление в _____году Получателю субсидии за счет средств бюджета муниципального образования «Светлогорский городской округ» субсидии с целью _________________________________________________________________________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гашения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редиторской задолженности за топливно-энергетические ресурсы, возмещения недополученных доходов и (или) финансовое обеспечение (возмещение) стоимости мероприятий по подготовке к отопительному сезон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</w:p>
    <w:p>
      <w:pPr>
        <w:pStyle w:val="ConsTitle"/>
        <w:widowControl/>
        <w:ind w:right="-159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осуществляется в рамках муниципальной программы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_____________________________________________________________________________________.</w:t>
      </w:r>
    </w:p>
    <w:p>
      <w:pPr>
        <w:pStyle w:val="Style8"/>
        <w:widowControl/>
        <w:numPr>
          <w:ilvl w:val="1"/>
          <w:numId w:val="12"/>
        </w:numPr>
        <w:autoSpaceDE w:val="true"/>
        <w:spacing w:lineRule="auto" w:line="276" w:before="120" w:after="120"/>
        <w:ind w:left="0" w:firstLine="709"/>
        <w:contextualSpacing w:val="false"/>
        <w:jc w:val="both"/>
        <w:rPr/>
      </w:pPr>
      <w:r>
        <w:rPr>
          <w:sz w:val="24"/>
          <w:szCs w:val="24"/>
        </w:rPr>
        <w:t>Субсидия предоставляется Получателю субсидии в размере, указанном в п. 2.1. настоящего Соглашения.</w:t>
      </w:r>
    </w:p>
    <w:p>
      <w:pPr>
        <w:pStyle w:val="Style8"/>
        <w:widowControl/>
        <w:numPr>
          <w:ilvl w:val="0"/>
          <w:numId w:val="12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едоставления Субсидии</w:t>
      </w:r>
    </w:p>
    <w:p>
      <w:pPr>
        <w:pStyle w:val="Style8"/>
        <w:spacing w:before="0" w:after="0"/>
        <w:ind w:left="0" w:firstLine="708"/>
        <w:contextualSpacing w:val="false"/>
        <w:jc w:val="both"/>
        <w:rPr/>
      </w:pPr>
      <w:r>
        <w:rPr>
          <w:sz w:val="24"/>
          <w:szCs w:val="24"/>
        </w:rPr>
        <w:t>2.1. Получателю субсидии предоставляется субсидия в размере _________ (_____________________) рублей на основании постановления Главы администрации муниципального образования «Светлогорский городской округ».</w:t>
      </w:r>
    </w:p>
    <w:p>
      <w:pPr>
        <w:pStyle w:val="Style8"/>
        <w:spacing w:before="0" w:after="0"/>
        <w:ind w:left="0" w:firstLine="708"/>
        <w:contextualSpacing w:val="false"/>
        <w:jc w:val="both"/>
        <w:rPr/>
      </w:pPr>
      <w:r>
        <w:rPr>
          <w:sz w:val="24"/>
          <w:szCs w:val="24"/>
        </w:rPr>
        <w:t xml:space="preserve">2.2. Главный распорядитель как получатель бюджетных средств осуществляет перечисление Субсидии Получателю субсидии в полном объеме не позднее 5 (пяти) банковских дней с даты заключения настоящего Соглашения согласно графику перечисления субсидии (приложение 2 к настоящему Соглашению). </w:t>
      </w:r>
    </w:p>
    <w:p>
      <w:pPr>
        <w:pStyle w:val="Style8"/>
        <w:spacing w:before="0" w:after="0"/>
        <w:ind w:left="0" w:firstLine="70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3. Перечисление средств субсидии осуществляется на счет _______________________________________.</w:t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widowControl/>
        <w:numPr>
          <w:ilvl w:val="0"/>
          <w:numId w:val="12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4"/>
          <w:szCs w:val="24"/>
        </w:rPr>
        <w:t>Взаимодействие Сторон</w:t>
      </w:r>
    </w:p>
    <w:p>
      <w:pPr>
        <w:pStyle w:val="Style8"/>
        <w:spacing w:before="0" w:after="0"/>
        <w:ind w:left="0" w:firstLine="709"/>
        <w:contextualSpacing w:val="false"/>
        <w:jc w:val="both"/>
        <w:rPr/>
      </w:pPr>
      <w:r>
        <w:rPr>
          <w:b/>
          <w:sz w:val="24"/>
          <w:szCs w:val="24"/>
        </w:rPr>
        <w:t>3.1. Главный распорядитель как получатель бюджетных средств обязуется:</w:t>
      </w:r>
    </w:p>
    <w:p>
      <w:pPr>
        <w:pStyle w:val="Style8"/>
        <w:widowControl/>
        <w:numPr>
          <w:ilvl w:val="2"/>
          <w:numId w:val="1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ить проверку представленных документов.</w:t>
      </w:r>
    </w:p>
    <w:p>
      <w:pPr>
        <w:pStyle w:val="Style8"/>
        <w:widowControl/>
        <w:numPr>
          <w:ilvl w:val="2"/>
          <w:numId w:val="1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сидию Получателю субсидии в объеме и порядке, установленном в разделе 2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3. Устанавливать показатели эффективности предоставления субсидии и их значения (при необходимости, является приложением 1 к настоящему соглаш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4. Проводить оценку эффективности использования Субсидии. Проводить оценку эффективности использования Субсидии.</w:t>
      </w:r>
    </w:p>
    <w:p>
      <w:pPr>
        <w:pStyle w:val="Style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rPr/>
      </w:pPr>
      <w:r>
        <w:rPr>
          <w:sz w:val="24"/>
          <w:szCs w:val="24"/>
        </w:rPr>
        <w:t>Проводить проверки исполнения Получателем субсидии условий, целей и Порядка предоставления субсидии и настоящего Соглашения.</w:t>
      </w:r>
    </w:p>
    <w:p>
      <w:pPr>
        <w:pStyle w:val="Style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Заявку на получение разрешения на использование остатков средств субсидии в следующем финансовом году, в течение 2 (двух) рабочих дней согласовать и заключить дополнительное соглашение с Получателем субсидии или вернуть Заявку без исполнения.</w:t>
      </w:r>
    </w:p>
    <w:p>
      <w:pPr>
        <w:pStyle w:val="Style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ять контроль путем проведения плановых или внеплановых проверок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/>
      </w:pPr>
      <w:r>
        <w:rPr>
          <w:b/>
          <w:sz w:val="24"/>
          <w:szCs w:val="24"/>
        </w:rPr>
        <w:t>3.3. Получатель субсидии обязуется:</w:t>
      </w:r>
    </w:p>
    <w:p>
      <w:pPr>
        <w:pStyle w:val="Style8"/>
        <w:widowControl/>
        <w:numPr>
          <w:ilvl w:val="2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беспечивать целевое и эффективное использование денежных средств, осуществить погашение задолженности за топливно-энергетические ресурсы/возмещение недополученных доходов и (или) финансовое обеспечение (возмещение) стоимости мероприятий по подготовке к отопительному сезону.</w:t>
      </w:r>
    </w:p>
    <w:p>
      <w:pPr>
        <w:pStyle w:val="Style8"/>
        <w:widowControl/>
        <w:numPr>
          <w:ilvl w:val="2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едоставлять по запросу Главного распорядителя как получателя бюджетных средств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Главному распорядителю как получателю бюджетных средств при проведении им указанных проверок.</w:t>
      </w:r>
    </w:p>
    <w:p>
      <w:pPr>
        <w:pStyle w:val="Style8"/>
        <w:widowControl/>
        <w:numPr>
          <w:ilvl w:val="2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Обеспечить возврат в доход бюджета Главного распорядителя как получателя бюджетных средств остатка Субсидии в установленном порядке в соответствии с п. 4.2. Порядка о предоставлении субсидии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арушения оформляются актом, который подписывается Главным распорядителем как получателем бюджетных средств или органом финансового контроля и предоставляется Получателю субсидии. В течение 15 (пятнадцати) календарных дней с момента подписания акта о нарушениях, установленных при предоставлении субсидии, Главный распорядитель как получатель бюджетных средств направляет Получателю субсидии письменное уведомление о возврате средств в бюджет с приложением акт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30 (тридцати) календарных дней с момента получения акта либо установления факта нарушения (п. 4.3. Порядка о предоставлении субсидии) Получатель субсидии в добровольном порядке обязан возвратить на лицевой счет Главного распорядителя как получателя бюджетных средств, излишне полученные средства Субсиди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отсутствия потребности в остатке субсидии средства должны быть возвращены Получателем субсидии в бюджет в течение месяца после завершения работ в рамках средств субсидии, но не позднее 25 декабря текущего год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обязуется обеспечить достижение показателей эффективности, указанных в приложении 1 к настоящему Соглашению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обособленный аналитический учет операций за счет средств целевого финансирования по балансовому счету 86 «Целевое финансирование» в соответствии с Порядком отражения в бухгалтерском учете получаемых субсидий, определенным Положением по бухгалтерскому учету, утвержденным Приказом Минфина России от 16.10.2000 г №92н. </w:t>
      </w:r>
    </w:p>
    <w:p>
      <w:pPr>
        <w:pStyle w:val="Style8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/>
      </w:pPr>
      <w:r>
        <w:rPr>
          <w:b/>
          <w:sz w:val="24"/>
          <w:szCs w:val="24"/>
        </w:rPr>
        <w:t>Получатель субсидии имеет право:</w:t>
      </w:r>
    </w:p>
    <w:p>
      <w:pPr>
        <w:pStyle w:val="Style8"/>
        <w:widowControl/>
        <w:numPr>
          <w:ilvl w:val="2"/>
          <w:numId w:val="7"/>
        </w:numPr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Style8"/>
        <w:widowControl/>
        <w:numPr>
          <w:ilvl w:val="2"/>
          <w:numId w:val="7"/>
        </w:numPr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при наличии потребности в остатке субсидии имеет право обратиться к Главному распорядителю как получателю бюджетных средств в срок не позднее 25 декабря текущего года с Заявкой на получение разрешения на использование остатков средств субсидии в следующем финансовом году. К заявлению прикладывается обоснование использования остатка субсидии.</w:t>
      </w:r>
    </w:p>
    <w:p>
      <w:pPr>
        <w:pStyle w:val="Style8"/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/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 В случае нецелевого использования субсидии, невозврата средств в бюджет применяются меры принужде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jc w:val="center"/>
        <w:rPr/>
      </w:pPr>
      <w:r>
        <w:rPr>
          <w:b/>
        </w:rPr>
        <w:t>5. Порядок предоставления отчетности о результатах использования Получателем субсид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Получатель субсидии предоставляет отчет согласно приложению 3, а также 3а (3б) в срок не позднее 15 (пятнадцати) календарных дней с момента расходования средств на цели, предусмотренные порядком. К указанным отчетам прилагаются копии документов, подтверждающих и обосновывающих целевое использование субсид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widowControl/>
        <w:numPr>
          <w:ilvl w:val="0"/>
          <w:numId w:val="10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Соглашения</w:t>
      </w:r>
    </w:p>
    <w:p>
      <w:pPr>
        <w:pStyle w:val="Normal"/>
        <w:ind w:firstLine="709"/>
        <w:jc w:val="both"/>
        <w:rPr/>
      </w:pPr>
      <w:r>
        <w:rPr/>
        <w:t>6.1. Настоящее Соглашение вступает в силу со дня его подписания Сторонами и действует до _________________20__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субсид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бсидия подлежит возврату в бюджет Главного распорядителя как получателя бюджетных средств при нарушении условий, установленных при предоставлении субсидии, в случае:</w:t>
      </w:r>
    </w:p>
    <w:p>
      <w:pPr>
        <w:pStyle w:val="ConsPlus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учателем субсидии условий, установленных при их предоставлении, выявленных по фактам проверок, проведенных Главным распорядителем как получателем бюджетных средств и органом финансового контроля;</w:t>
      </w:r>
    </w:p>
    <w:p>
      <w:pPr>
        <w:pStyle w:val="ConsPlus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Получателем субсидии  денежных средств. Документами, подтверждающими целевое использование субсидии, являются копии платежных документов;</w:t>
      </w:r>
    </w:p>
    <w:p>
      <w:pPr>
        <w:pStyle w:val="ConsPlus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предоставленных из бюджета субсидий над фактически возникшими затратами;</w:t>
      </w:r>
    </w:p>
    <w:p>
      <w:pPr>
        <w:pStyle w:val="ConsPlus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е использованного в отчетном финансовом году остатка субсидии на финансовое обеспечение затрат, а также отсутствия положительного решения Главного распорядителя как получателя бюджетных средств, согласованного с финансовым органом муниципального образования, о наличии потребности в указанных средства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явленные нарушения оформляются актом, который подписывается Главным распорядителем как получателем бюджетных средств или органом финансового контроля и предоставляется Получателю субсидии. В течение 15 (пятнадцати) календарных дней с момента подписания акта о нарушениях, установленных при предоставлении субсидии, Главный распорядитель как получатель бюджетных средств направляет Получателю субсидии письменное уведомление о возврате средств в бюджет с приложением акта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30 (тридцати) календарных дней с момента получения акта либо установления факта нарушения (п. 4.3. настоящего Порядка) Получатель субсидии в добровольном порядке обязан возвратить на лицевой счет Главного распорядителя как получателя бюджетных средств, излишне полученные средства Субсидии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Главного распорядителя как получателя бюджетных средств к Получателю субсидии применяются штрафные санкции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widowControl/>
        <w:numPr>
          <w:ilvl w:val="0"/>
          <w:numId w:val="5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Настоящее Соглашение не может быть расторгнуто получателем субсидии в одностороннем порядке.</w:t>
      </w:r>
    </w:p>
    <w:p>
      <w:pPr>
        <w:pStyle w:val="Normal"/>
        <w:ind w:firstLine="709"/>
        <w:jc w:val="both"/>
        <w:rPr/>
      </w:pPr>
      <w:r>
        <w:rPr/>
        <w:t xml:space="preserve">8.3. Настоящее Соглашение составлено в дву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8"/>
        <w:widowControl/>
        <w:numPr>
          <w:ilvl w:val="0"/>
          <w:numId w:val="5"/>
        </w:numPr>
        <w:autoSpaceDE w:val="true"/>
        <w:spacing w:before="0" w:after="0"/>
        <w:ind w:left="357" w:hanging="357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17"/>
      </w:tblGrid>
      <w:tr>
        <w:trPr/>
        <w:tc>
          <w:tcPr>
            <w:tcW w:w="5242" w:type="dxa"/>
            <w:tcBorders/>
          </w:tcPr>
          <w:p>
            <w:pPr>
              <w:pStyle w:val="Style8"/>
              <w:snapToGrid w:val="false"/>
              <w:ind w:lef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распорядитель как получатель бюджетных средств </w:t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Style8"/>
              <w:snapToGrid w:val="false"/>
              <w:ind w:lef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spacing w:before="0" w:after="0"/>
              <w:ind w:left="0" w:firstLine="10"/>
              <w:contextualSpacing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Style8"/>
              <w:spacing w:before="0" w:after="0"/>
              <w:ind w:left="0" w:firstLine="72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____</w:t>
            </w:r>
            <w:r>
              <w:rPr>
                <w:rFonts w:eastAsia="Calibri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560, Калининградская обл., г. Светлогорск, Калининградский пр-т, д.77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учатель: УФК по Калининградской области (МУ «Отдел по бюджету и финансам Светлогорского городского округа»)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/с 043530277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чет 402048102403000040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нк получателя: Отделение Калинингра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алинингра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0427480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/КПП 3912010788/3912010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МО 277340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тел./ф.: 8(40153)33399</w:t>
            </w:r>
          </w:p>
          <w:p>
            <w:pPr>
              <w:pStyle w:val="Style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НН ____________, КПП __________</w:t>
            </w:r>
          </w:p>
          <w:p>
            <w:pPr>
              <w:pStyle w:val="Default"/>
              <w:widowControl w:val="false"/>
              <w:ind w:firstLine="35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р/с 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lang w:eastAsia="ar-SA"/>
              </w:rPr>
              <w:t xml:space="preserve">к/с </w:t>
            </w:r>
            <w:r>
              <w:rPr>
                <w:rFonts w:eastAsia="Calibri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БИК ______________</w:t>
            </w:r>
          </w:p>
          <w:p>
            <w:pPr>
              <w:pStyle w:val="Style8"/>
              <w:ind w:left="0" w:firstLine="72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Style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</w:t>
            </w:r>
          </w:p>
          <w:p>
            <w:pPr>
              <w:pStyle w:val="Style8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17" w:type="dxa"/>
            <w:tcBorders/>
          </w:tcPr>
          <w:p>
            <w:pPr>
              <w:pStyle w:val="Style8"/>
              <w:spacing w:before="120" w:after="0"/>
              <w:ind w:left="0" w:firstLine="14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</w:t>
            </w:r>
          </w:p>
          <w:p>
            <w:pPr>
              <w:pStyle w:val="Style8"/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Formattexttopleveltext"/>
        <w:spacing w:before="0" w:after="0"/>
        <w:jc w:val="right"/>
        <w:rPr>
          <w:spacing w:val="-1"/>
          <w:sz w:val="20"/>
          <w:szCs w:val="20"/>
        </w:rPr>
      </w:pPr>
      <w:r>
        <w:br w:type="page"/>
      </w:r>
      <w:r>
        <w:rPr>
          <w:spacing w:val="-1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Соглашению №__________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о предоставлении в ____году 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инансовых средств с целью погашения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редиторской задолженности за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опливно-энергетические ресурсы,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змещения недополученных доходов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 (или) финансовое обеспечение (возмещение)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тоимости мероприятий по подготовке 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>к отопительному сезону</w:t>
      </w:r>
    </w:p>
    <w:p>
      <w:pPr>
        <w:pStyle w:val="Formattexttopleveltext"/>
        <w:spacing w:before="0" w:after="0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Formattexttopleveltext"/>
        <w:spacing w:before="0" w:after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Formattexttopleveltext"/>
        <w:spacing w:before="0" w:after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казатели эффективности предоставления субсидии</w:t>
      </w:r>
    </w:p>
    <w:p>
      <w:pPr>
        <w:pStyle w:val="Formattexttopleveltext"/>
        <w:spacing w:before="0" w:after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28"/>
        <w:gridCol w:w="1261"/>
        <w:gridCol w:w="18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/стоимость мероприят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 за топливно-энергетические ресурсы (газ, мазут, уголь, торф, щепа и пр.) на начало месяца, предшествующего перечислению средств субсид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 за топливно-энергетические ресурсы (газ, мазут, уголь, торф, щепа и пр.) на начало месяца, следующего за перечислением средств субсидии, без учета текущего потребления тепловых энергетических ресур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кращения кредиторской задолженности за топливно-энергетические ресурс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бо наименование мероприятия, являющегося целью субсидии…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ретение и замена трубопровода…… (приме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2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Соглашению №__________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о предоставлении в ____году 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инансовых средств с целью погашения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редиторской задолженности за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опливно-энергетические ресурсы,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змещения недополученных доходов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 (или) финансовое обеспечение (возмещение)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тоимости мероприятий по подготовке 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>к отопительному сезону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еречисления Субсидии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9"/>
        <w:gridCol w:w="537"/>
        <w:gridCol w:w="847"/>
        <w:gridCol w:w="567"/>
        <w:gridCol w:w="567"/>
        <w:gridCol w:w="2797"/>
        <w:gridCol w:w="889"/>
        <w:gridCol w:w="12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№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д по бюджетной классификации Российской Федерации (по расходам на предоставление Субсиди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и перечисления субсид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мма, подлежащая перечислению,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з, 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роприятие 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до "__" ______ 20__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до "__" ______ 20__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того по КБК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до "__" ______ 20__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до "__" ______ 20__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того по КБК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того по мероприятию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Formattexttopleveltext"/>
        <w:spacing w:before="0" w:after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Formattexttopleveltext"/>
        <w:spacing w:before="0" w:after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Formattexttopleveltext"/>
        <w:spacing w:before="0" w:after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3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к Соглашению №_________ о предоставлении 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____году финансовых средств с целью погашения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редиторской задолженности за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опливно-энергетические ресурсы,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змещения недополученных доходов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 (или) финансовое обеспечение (возмещение)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тоимости мероприятий по подготовке 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0"/>
          <w:szCs w:val="20"/>
        </w:rPr>
        <w:t>к отопительному сезону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«Утверждено»: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Руководитель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_______________________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8"/>
          <w:szCs w:val="28"/>
        </w:rPr>
      </w:pPr>
      <w:r>
        <w:rPr>
          <w:spacing w:val="-2"/>
        </w:rPr>
        <w:t>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</w:t>
      </w:r>
      <w:r>
        <w:rPr/>
        <w:t xml:space="preserve"> субсидия, предоставленная из бюджета муниципального образования «Светлогорский городской округ»</w:t>
      </w:r>
    </w:p>
    <w:tbl>
      <w:tblPr>
        <w:tblW w:w="10065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60"/>
        <w:gridCol w:w="709"/>
        <w:gridCol w:w="992"/>
        <w:gridCol w:w="992"/>
        <w:gridCol w:w="1134"/>
        <w:gridCol w:w="2410"/>
        <w:gridCol w:w="1701"/>
      </w:tblGrid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исполнение (тыс. руб.) с расшифров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 расходов и приложе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й докуме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6-7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Formattexttopleveltext"/>
        <w:spacing w:before="0" w:after="0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№ 3а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Соглашению №__________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о предоставлении в ____году 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инансовых средств с целью погашения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редиторской задолженности за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опливно-энергетические ресурсы,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змещения недополученных доходов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 (или) финансовое обеспечение (возмещение)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тоимости мероприятий по подготовке 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>к отопительному сезону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субсидии на погашение задолженности за топливно-энергетические ресурсы заполнять следующую фор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 достижении значений показателей эффективности </w:t>
      </w:r>
    </w:p>
    <w:p>
      <w:pPr>
        <w:pStyle w:val="ConsPlusTitle"/>
        <w:jc w:val="center"/>
        <w:rPr/>
      </w:pPr>
      <w:r>
        <w:rPr>
          <w:b w:val="false"/>
        </w:rPr>
        <w:t xml:space="preserve">использования субсидий из бюджета муниципального образования «Светлогорский городской округ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66"/>
        <w:gridCol w:w="1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ъем бюджетного финансирования в текущем году за счет субсидий по возмещению затрат на топливно-энергетические ресурс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 за топливно-энергетические ресурсы (газ, мазут, уголь, торф, щепа и пр.) на начало месяца, предшествующего перечислению средств субсид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 за топливно-энергетические ресурсы (газ, мазут, уголь, торф, щепа и пр.) на начало месяца, следующего за перечислением средств субсидии, без учета текущего потребления тепловых энергетических ресур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кращения кредиторской задолженности за топливно-энергетические ресурс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отключений на объектах тепл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___________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rPr/>
      </w:pPr>
      <w:r>
        <w:rPr>
          <w:sz w:val="22"/>
          <w:szCs w:val="22"/>
        </w:rPr>
        <w:t>Главный   бухгалтер                               ___________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№ 3б</w:t>
      </w:r>
    </w:p>
    <w:p>
      <w:pPr>
        <w:pStyle w:val="Normal"/>
        <w:shd w:fill="FFFFFF" w:val="clear"/>
        <w:ind w:left="45" w:hanging="0"/>
        <w:jc w:val="right"/>
        <w:rPr/>
      </w:pPr>
      <w:r>
        <w:rPr>
          <w:spacing w:val="-2"/>
          <w:sz w:val="20"/>
          <w:szCs w:val="20"/>
        </w:rPr>
        <w:t xml:space="preserve">                                  </w:t>
      </w:r>
      <w:r>
        <w:rPr>
          <w:spacing w:val="-2"/>
          <w:sz w:val="20"/>
          <w:szCs w:val="20"/>
        </w:rPr>
        <w:t>к Соглашению №__________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о предоставлении в ____году 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инансовых средств с целью погашения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редиторской задолженности за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опливно-энергетические ресурсы,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змещения недополученных доходов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 (или) финансовое обеспечение (возмещение)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тоимости мероприятий по подготовке 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отопительному сезону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субсидии на реализацию мероприятий по подготовке к отопительному сезону согласно утвержденному Постановлением Главы администрации плану мероприятий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 достижении значений показателей эффективности </w:t>
      </w:r>
    </w:p>
    <w:p>
      <w:pPr>
        <w:pStyle w:val="ConsPlusTitle"/>
        <w:jc w:val="center"/>
        <w:rPr/>
      </w:pPr>
      <w:r>
        <w:rPr>
          <w:b w:val="false"/>
        </w:rPr>
        <w:t xml:space="preserve">использования субсидий из бюджета муниципального образования «Светлогорский городской округ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5"/>
        <w:gridCol w:w="2559"/>
        <w:gridCol w:w="1624"/>
        <w:gridCol w:w="1629"/>
        <w:gridCol w:w="109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зрасходованных средств на конкретное мероприятие, тыс. руб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овано/ не реализова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еализации мероприятия, оценочно в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Приобретение и замена трубопровода…… (приме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ова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___________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  бухгалтер                               ___________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№ 2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                                  </w:t>
      </w:r>
      <w:r>
        <w:rPr>
          <w:spacing w:val="-2"/>
          <w:sz w:val="20"/>
          <w:szCs w:val="20"/>
        </w:rPr>
        <w:t xml:space="preserve">к Порядку предоставления субсидий юридическим лицам, 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осуществляющим деятельность в сфере коммунальных услуг, 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Светлогорский городской округ»</w:t>
      </w:r>
    </w:p>
    <w:p>
      <w:pPr>
        <w:pStyle w:val="Normal"/>
        <w:ind w:firstLine="22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от 31 января 2019  года №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  <w:gridCol w:w="708"/>
        <w:gridCol w:w="1134"/>
        <w:gridCol w:w="1134"/>
        <w:gridCol w:w="567"/>
        <w:gridCol w:w="851"/>
        <w:gridCol w:w="567"/>
        <w:gridCol w:w="567"/>
        <w:gridCol w:w="1559"/>
      </w:tblGrid>
      <w:tr>
        <w:trPr>
          <w:trHeight w:val="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(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 результативности (ин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результативности (иного пок-л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 (тыс. руб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ие коэффициен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ных санкций (тыс.руб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 - гр. 7 /  гр. 6) x гр. 8 (гр. 9) x гр. 10 (гр. 11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расходовано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>к Порядку предоставления субсидий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юридическим лицам,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существляющим деятельность в сфере коммунальных услуг, 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Светлогорский городской округ»</w:t>
      </w:r>
    </w:p>
    <w:p>
      <w:pPr>
        <w:pStyle w:val="Normal"/>
        <w:ind w:firstLine="225"/>
        <w:jc w:val="right"/>
        <w:rPr>
          <w:sz w:val="22"/>
          <w:szCs w:val="22"/>
        </w:rPr>
      </w:pPr>
      <w:r>
        <w:rPr>
          <w:spacing w:val="-2"/>
          <w:sz w:val="20"/>
          <w:szCs w:val="20"/>
        </w:rPr>
        <w:t>от  31 января 2019 года №110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20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385"/>
      <w:bookmarkEnd w:id="1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олученных  доходов 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 201___ года</w:t>
      </w:r>
    </w:p>
    <w:p>
      <w:pPr>
        <w:pStyle w:val="ConsPlusNonformat"/>
        <w:rPr/>
      </w:pPr>
      <w:r>
        <w:rPr/>
        <w:t xml:space="preserve">                                                      </w:t>
      </w:r>
      <w:r>
        <w:rPr/>
        <w:t>(отчетный период)</w:t>
      </w:r>
    </w:p>
    <w:tbl>
      <w:tblPr>
        <w:tblW w:w="921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127"/>
        <w:gridCol w:w="1141"/>
        <w:gridCol w:w="1269"/>
        <w:gridCol w:w="1581"/>
        <w:gridCol w:w="2820"/>
      </w:tblGrid>
      <w:tr>
        <w:trPr>
          <w:trHeight w:val="105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льготы, руб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-мый тариф, руб.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олученные  доходы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лежащ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ю из  бюджета, руб.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(3 - 4) x 5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1421"/>
      <w:bookmarkStart w:id="3" w:name="Par142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ммах, подлежащих возмещ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бюджета муниципального образования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отчетная дата)</w:t>
      </w:r>
      <w:r>
        <w:rPr/>
        <w:t xml:space="preserve">                                           руб.</w:t>
      </w:r>
    </w:p>
    <w:tbl>
      <w:tblPr>
        <w:tblW w:w="935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5"/>
        <w:gridCol w:w="1276"/>
        <w:gridCol w:w="992"/>
        <w:gridCol w:w="1559"/>
        <w:gridCol w:w="1560"/>
        <w:gridCol w:w="1411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на начало    года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х  работ на отчетную дату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нансировано из бюджета на отчетную дату 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олженность  на отчетную     дату   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к Порядку предоставления субсидий юридическим лицам, 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осуществляющим деятельность в сфере коммунальных услуг, 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оимости мероприятий по подготовке к отопительному сезону</w:t>
      </w:r>
    </w:p>
    <w:p>
      <w:pPr>
        <w:pStyle w:val="Normal"/>
        <w:ind w:firstLine="2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Светлогорский городской округ»</w:t>
      </w:r>
    </w:p>
    <w:p>
      <w:pPr>
        <w:pStyle w:val="Normal"/>
        <w:ind w:firstLine="22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от  31 января 2019 года №11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 20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131"/>
      <w:bookmarkEnd w:id="4"/>
      <w:r>
        <w:rPr>
          <w:rFonts w:cs="Times New Roman" w:ascii="Times New Roman" w:hAnsi="Times New Roman"/>
          <w:sz w:val="26"/>
          <w:szCs w:val="26"/>
        </w:rPr>
        <w:t>Расчет су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и затрат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 201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/>
        <w:t>(отчетный период)</w:t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417"/>
        <w:gridCol w:w="1134"/>
        <w:gridCol w:w="1418"/>
        <w:gridCol w:w="1843"/>
        <w:gridCol w:w="2126"/>
      </w:tblGrid>
      <w:tr>
        <w:trPr>
          <w:trHeight w:val="124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/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чески обоснованных затрат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тоимости услуг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енных работ/ оказанных услуг (факт), произведенных затра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/услуг насе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ъявлено за услуги населе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ю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, руб.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3х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5-2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ммах, подлежащих возмещ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з бюджета муниципального образования «Светлогорский городской округ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, руб.</w:t>
      </w:r>
    </w:p>
    <w:p>
      <w:pPr>
        <w:pStyle w:val="ConsPlusNonformat"/>
        <w:jc w:val="center"/>
        <w:rPr/>
      </w:pPr>
      <w:r>
        <w:rPr/>
        <w:t>(отчетная дата)</w:t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1559"/>
        <w:gridCol w:w="1560"/>
        <w:gridCol w:w="992"/>
        <w:gridCol w:w="1701"/>
        <w:gridCol w:w="1701"/>
        <w:gridCol w:w="1276"/>
      </w:tblGrid>
      <w:tr>
        <w:trPr>
          <w:trHeight w:val="80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соглашений о предоставле-нии субсид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й,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начало года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/оказанных услуг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из бюджет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, руб.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=3+ 4 - 5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  ____________________________</w:t>
      </w:r>
    </w:p>
    <w:p>
      <w:pPr>
        <w:pStyle w:val="ConsPlusNonformat"/>
        <w:rPr>
          <w:spacing w:val="-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3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5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3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99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b/>
        <w:color w:val="99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  <w:rPr>
        <w:b/>
        <w:color w:val="99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7" w:hanging="1080"/>
      </w:pPr>
      <w:rPr>
        <w:b/>
        <w:color w:val="99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7" w:hanging="1440"/>
      </w:pPr>
      <w:rPr>
        <w:b/>
        <w:color w:val="99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7" w:hanging="1800"/>
      </w:pPr>
      <w:rPr>
        <w:b/>
        <w:color w:val="99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7" w:hanging="1800"/>
      </w:pPr>
      <w:rPr>
        <w:b/>
        <w:color w:val="99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97" w:hanging="2160"/>
      </w:pPr>
      <w:rPr>
        <w:b/>
        <w:color w:val="9900FF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99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4:00Z</dcterms:created>
  <dc:creator>akarceva</dc:creator>
  <dc:description/>
  <cp:keywords/>
  <dc:language>en-US</dc:language>
  <cp:lastModifiedBy>e.romancova</cp:lastModifiedBy>
  <cp:lastPrinted>2019-01-24T10:23:00Z</cp:lastPrinted>
  <dcterms:modified xsi:type="dcterms:W3CDTF">2019-02-28T16:02:00Z</dcterms:modified>
  <cp:revision>37</cp:revision>
  <dc:subject/>
  <dc:title>Приложение к</dc:title>
</cp:coreProperties>
</file>