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0»  июля  2020 года         № 5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пунктом 1 протокола межведомственной комиссии при администрации  муниципального образования «Светлогорский городской округ» от 16.06.2020г. № 20/пр, заключением межведомственной комиссии при администрации  муниципального образования «Светлогорский городской округ» № 20/з-а от 16.06.2020 г., техническим заключением  ООО «Стандарт Оценка» № 002Э-01/01/2020 о состоянии строительных конструкций многоквартирного дома, расположенного по адресу: Калининградская область,  г. Светлогорск, ул. Фруктовая, д. 6а,  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ногоквартирный дом № 6а по ул. Фруктовая, г. Светлогорска аварийным и подлежащим сносу.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О.В. Туркину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993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6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40:00Z</dcterms:created>
  <dc:creator>l.kochkina</dc:creator>
  <dc:description/>
  <cp:keywords/>
  <dc:language>en-US</dc:language>
  <cp:lastModifiedBy>g.dambrauskene</cp:lastModifiedBy>
  <cp:lastPrinted>2020-07-14T17:40:00Z</cp:lastPrinted>
  <dcterms:modified xsi:type="dcterms:W3CDTF">2020-07-23T09:53:00Z</dcterms:modified>
  <cp:revision>13</cp:revision>
  <dc:subject/>
  <dc:title/>
</cp:coreProperties>
</file>