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eastAsia="Georgia" w:cs="Georgia" w:ascii="Georgia" w:hAnsi="Georgia"/>
          <w:b/>
          <w:sz w:val="32"/>
          <w:szCs w:val="32"/>
        </w:rPr>
        <w:t xml:space="preserve"> </w:t>
      </w:r>
      <w:r>
        <w:rPr>
          <w:b/>
          <w:sz w:val="26"/>
          <w:szCs w:val="26"/>
        </w:rPr>
        <w:t>РОССИЙСКАЯ ФЕДЕРАЦИЯ</w:t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ГРАДСКАЯ ОБЛАСТЬ</w:t>
      </w:r>
    </w:p>
    <w:p>
      <w:pPr>
        <w:pStyle w:val="Style20"/>
        <w:pBdr>
          <w:bottom w:val="single" w:sz="12" w:space="1" w:color="000000"/>
        </w:pBdr>
        <w:ind w:left="-284" w:righ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ОЙ СОВЕТ ДЕПУТАТОВ МУНИЦИПАЛЬНОГО  ОБРАЗОВАНИЯ «СВЕТЛОГОРСКИЙ ГОРОДСКОЙ ОКРУГ»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/>
        <w:t>РЕШ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left"/>
        <w:rPr/>
      </w:pPr>
      <w:r>
        <w:rPr>
          <w:bCs/>
          <w:sz w:val="24"/>
          <w:szCs w:val="24"/>
        </w:rPr>
        <w:t xml:space="preserve">от «24»  декабря  2018 года   </w:t>
        <w:tab/>
        <w:t xml:space="preserve">                                                                                       №89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. Светлогорс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б утверждении Положения об оплате труда работников, осуществляющих техническое обеспечение деятельности органов местного самоуправления Светлогорского городского округа, не относящихся к должностям муниципальной службы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567"/>
        <w:jc w:val="both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</w:t>
      </w:r>
      <w:r>
        <w:rPr>
          <w:b w:val="false"/>
          <w:sz w:val="24"/>
        </w:rPr>
        <w:t>В соответствии с Федеральным законом от 6 октября 2003 года N 131-ФЗ «Об общих принципах организации местного самоуправления в Российской Федерации», руководствуясь Трудовым кодексом Российской Федерации и Уставом муниципального образования «Светлогорский городской округ», окружной Совет депутатов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дить Положение об оплате труда работников, осуществляющих техническое обеспечение деятельности органов местного самоуправления Светлогорского городского округа, не относящихся к должностям муниципальной службы (Приложение)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убликовать настоящее решение в газете «Вестник Светлогорска» и разместить в информационно-телекоммуникационной сети Интернет на сайте по адресу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www.svetlogorsk39.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outlineLvl w:val="0"/>
        <w:rPr/>
      </w:pPr>
      <w:r>
        <w:rPr>
          <w:b/>
          <w:sz w:val="24"/>
          <w:szCs w:val="24"/>
        </w:rPr>
        <w:t>Контроль  за исполнением настоящего решения возложить на постоянную Комиссию окружного Совета депутатов муниципального образования «Светлогорский городской округ» по бюджету, экономике и градостроительной деятельности (А.И. Ярошенко)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вступает в силу 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 января 2019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Fonts w:eastAsia="Times New Roman"/>
        </w:rPr>
        <w:t xml:space="preserve"> </w:t>
      </w:r>
      <w:r>
        <w:rPr/>
        <w:t>«Светлогорский городской округ»                                                    А.В. Мохнов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окружного Совета депутатов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Светлогорский городской округ»</w:t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/>
          <w:sz w:val="20"/>
          <w:szCs w:val="20"/>
        </w:rPr>
        <w:t>от «24 » декабря 2018 года №89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 xml:space="preserve">Положение об оплате труда работников,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уществляющих техническое обеспечение деятельности органов местного самоуправления Светлогорского городского округа,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относящихся к должностям муниципальной службы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б оплате труда работников, осуществляющих техническое обеспечение деятельности органов местного самоуправления Светлогорского городского округа, не относящихся к должностям муниципальной службы (далее - работники) разработано в соответствии с Трудовым Кодексом Российской Федерации, другими нормативными правовыми актами, содержащими нормы трудового права, и регулирует  порядок оплаты труда работников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Заработная плата работников состоит из месячного должностного оклада, ежемесячных и дополнительных выплат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ежемесячным и дополнительным выплатам относя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- ежемесячная надбавка за сложность, напряженность и высокие достижения в труде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- ежемесячная премия по результатам работы;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диновременная выплата при предоставлении ежегодного оплачиваемого отпуска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атериальная помощь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Основание и размер выплат устанавливается распоряжением главы администрации муниципального образования «Светлогорский городской округ» за счет ассигнований средств бюджета муниципального образования  «Светлогорский городской округ», при этом максимальный размер ежемесячных и дополнительных выплат устанавливается  настоящим Положением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Размер заработной платы, включая размер должностного оклада работника и выплаты, являются обязательным для включения в трудовой договор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Фонд оплаты труда работников формируется на календарный год исходя из объема лимитов бюджетных обязательств муниципального образования  «Светлогорский городской округ»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before="0" w:after="0"/>
        <w:ind w:left="360" w:hanging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ыплаты заработной платы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2.1. Заработная плата работника выплачивается два раза в месяц: 20-го числа текущего месяца - аванс,  05-го числа следующего месяца - оставшаяся часть заработной платы. Аванс выплачивается  в размере не менее 40 процентов от денежного содержания.</w:t>
      </w:r>
    </w:p>
    <w:p>
      <w:pPr>
        <w:pStyle w:val="Style19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before="0" w:after="0"/>
        <w:ind w:left="360" w:hanging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ежемесячных выплат  за интенсивность, сложность и напряженность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3.1. Ежемесячные выплаты  за интенсивность, сложность и напряженность выплачиваются в размере до 200% должностного оклада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Выплаты за интенсивность, сложность и напряженность в работе производятся с учетом следующих критериев:</w:t>
      </w:r>
    </w:p>
    <w:p>
      <w:pPr>
        <w:pStyle w:val="Normal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непредвиденных работ;</w:t>
      </w:r>
    </w:p>
    <w:p>
      <w:pPr>
        <w:pStyle w:val="Normal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оперативность в принятии решений;</w:t>
      </w:r>
    </w:p>
    <w:p>
      <w:pPr>
        <w:pStyle w:val="Normal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оперативность в исполнении поручений;</w:t>
      </w:r>
    </w:p>
    <w:p>
      <w:pPr>
        <w:pStyle w:val="Normal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срочных и особо срочных работ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Выплаты за интенсивность, сложность и напряженность производятся по решению главы администрации муниципального образования «Светлогорский городской округ» в пределах бюджетных ассигнований на оплату труда работников технического обеспечения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выплат ежемесячной премии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месячные премии выплачиваются в размере до 100% должностного оклада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емировании работников технического обеспечения учитывается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орученной работы, связанной с обеспечением рабочего процесса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миальные выплаты производятся с учетом показателей эффективности работы, утвержденных распоряжением главы администрации муниципального образования «Светлогорский городской округ»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лата ежемесячной премии не производятся работникам, увольняемым по следующим основаниям:</w:t>
      </w:r>
    </w:p>
    <w:p>
      <w:pPr>
        <w:pStyle w:val="Normal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) несоответствие занимаемой должности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sz w:val="24"/>
          <w:szCs w:val="24"/>
        </w:rPr>
        <w:t>2) неоднократное неисполнение без уважительных причин должностных обязанностей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sz w:val="24"/>
          <w:szCs w:val="24"/>
        </w:rPr>
        <w:t>3) однократное грубое нарушение рабочей дисциплины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sz w:val="24"/>
          <w:szCs w:val="24"/>
        </w:rPr>
        <w:t>4) отсутствие на работе без уважительных причин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sz w:val="24"/>
          <w:szCs w:val="24"/>
        </w:rPr>
        <w:t>5) появление на работе в состоянии алкогольного, наркотического или иного токсического опьянения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sz w:val="24"/>
          <w:szCs w:val="24"/>
        </w:rPr>
        <w:t>6) совершение хищения по месту работы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sz w:val="24"/>
          <w:szCs w:val="24"/>
        </w:rPr>
        <w:t>7) нарушение требований по охране труда, если это нарушение повлекло за собой тяжкие последствия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sz w:val="24"/>
          <w:szCs w:val="24"/>
        </w:rPr>
        <w:t>8) представление подложных документов или заведомо ложных сведений при заключении трудового договора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sz w:val="24"/>
          <w:szCs w:val="24"/>
        </w:rPr>
        <w:t>9) в связи с назначением уголовного наказания</w:t>
      </w:r>
    </w:p>
    <w:p>
      <w:pPr>
        <w:pStyle w:val="Normal"/>
        <w:spacing w:before="0" w:after="0"/>
        <w:ind w:left="9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Выплата при предоставлении ежегодного оплачиваемого отпуска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5.1. Ежегодный оплачиваемый отпуск работника состоит из основного оплачиваемого отпуска и дополнительного оплачиваемого отпуска. Ежегодный оплачиваемый отпуск предоставляется работнику ежегодно в соответствии с графиком отпусков, утверждаемым Работодателем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Работникам предоставляется ежегодный основной оплачиваемый отпуск продолжительностью 28 (двадцать восемь) календарных дней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Ежегодный дополнительный оплачиваемый отпуск за работу в условиях ненормированного рабочего дня предоставляется отдельным работникам, привлекаемым к выполнению своих трудовых функций за пределами нормальной продолжительности рабочего времени. Перечень должностей работников с ненормированным служебным днем устанавливается распорядительным актом руководителя органа местного самоуправления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4. Работнику, для которого установлен ненормированный рабочий день, предоставляется ежегодный дополнительный оплачиваемый отпуск за ненормированный рабочий день продолжительностью три календарных дня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5. Условие о ненормированном служебном дне определяется в трудовых договорах с работниками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5.6. Работникам муниципального образования «Светлогорский городской округ» предоставляется  единовременная выплата к отпуску в размере двух должностных окладов в год, в процентном соотношении от фактически отработанного времени на основании заявления работника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Выплата материальной помощи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Работнику может быть выплачена дополнительная материальная помощь за счет экономии фонда оплаты труда в размере одного должностного оклада или в абсолютном размере на основании представленных соответствующих документов и личного заявления на имя главы администрации муниципального образования «Светлогорский городской округ» в следующих случаях: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bookmarkStart w:id="0" w:name="sub_10171"/>
      <w:bookmarkEnd w:id="0"/>
      <w:r>
        <w:rPr>
          <w:sz w:val="24"/>
          <w:szCs w:val="24"/>
        </w:rPr>
        <w:t>а) смерти его родителей, детей, мужа, жены на основании свидетельства о смерти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bookmarkStart w:id="1" w:name="sub_10171"/>
      <w:bookmarkStart w:id="2" w:name="sub_10172"/>
      <w:bookmarkEnd w:id="1"/>
      <w:bookmarkEnd w:id="2"/>
      <w:r>
        <w:rPr>
          <w:sz w:val="24"/>
          <w:szCs w:val="24"/>
        </w:rPr>
        <w:t>б) при вступлении в брак на основании свидетельства о браке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bookmarkStart w:id="3" w:name="sub_10172"/>
      <w:bookmarkStart w:id="4" w:name="sub_10173"/>
      <w:bookmarkEnd w:id="3"/>
      <w:bookmarkEnd w:id="4"/>
      <w:r>
        <w:rPr>
          <w:sz w:val="24"/>
          <w:szCs w:val="24"/>
        </w:rPr>
        <w:t>в) при рождении ребенка на основании свидетельства о рождении ребенка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5" w:name="sub_10173"/>
      <w:bookmarkStart w:id="6" w:name="sub_10174"/>
      <w:bookmarkEnd w:id="5"/>
      <w:bookmarkEnd w:id="6"/>
      <w:r>
        <w:rPr>
          <w:sz w:val="24"/>
          <w:szCs w:val="24"/>
        </w:rPr>
        <w:t>г) при наступлении непредвиденных событий (дорогостоящее лечение, несчастный случай, стихийное бедствие, пожар, кража и др.), влекущих за собой необходимость значительных затрат денежных средств  при предъявлении подтверждающих документов (справок из органов местного самоуправления, внутренних дел, противопожарной службы и др.)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юбилейные даты со дня рождения (50 лет, 55 лет, 60 лет,  65 лет,70 лет)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) при выходе на пенсию.</w:t>
      </w:r>
    </w:p>
    <w:p>
      <w:pPr>
        <w:pStyle w:val="Normal"/>
        <w:spacing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" w:name="sub_10174"/>
      <w:bookmarkStart w:id="8" w:name="attachments"/>
      <w:bookmarkStart w:id="9" w:name="sub_10174"/>
      <w:bookmarkStart w:id="10" w:name="attachments"/>
      <w:bookmarkEnd w:id="9"/>
      <w:bookmarkEnd w:id="10"/>
    </w:p>
    <w:p>
      <w:pPr>
        <w:pStyle w:val="Normal"/>
        <w:spacing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Компенсационные выпла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Отдельным категориям работников из числа работников технического обеспечения ежемесячно выплачивается к должностному окладу доплата за работу в ночное время работникам, за работу в выходные и нерабочие праздничные дни в соответствии с Трудовым кодексом Российской Федерации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   положению об оплате труда работников,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осуществляющих  техническое обеспечение 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 xml:space="preserve">деятельности органов местного самоуправления 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Светлогорского городского округа,</w:t>
      </w:r>
    </w:p>
    <w:p>
      <w:pPr>
        <w:pStyle w:val="Style2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не относящихся к должностям муниципальной службы, 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окружного Совета депутатов 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от «24» декабря 2018 года №89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змеры должностных окладов работников, осуществляющих техническое обеспечение деятельности органов местного самоуправления Светлогорского городского округа, не относящихся к должностям муниципальной службы</w:t>
      </w:r>
    </w:p>
    <w:p>
      <w:pPr>
        <w:pStyle w:val="Normal"/>
        <w:spacing w:before="0" w:after="0"/>
        <w:ind w:left="-8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11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 должностного оклада (руб.)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У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0"/>
              <w:jc w:val="left"/>
              <w:rPr/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30" w:hanging="63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right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eastAsia="Arial Unicode MS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Arial Unicode MS"/>
      <w:b/>
      <w:sz w:val="28"/>
      <w:szCs w:val="24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4:50:00Z</dcterms:created>
  <dc:creator>e.romancova</dc:creator>
  <dc:description/>
  <cp:keywords/>
  <dc:language>en-US</dc:language>
  <cp:lastModifiedBy>m.shirokova</cp:lastModifiedBy>
  <cp:lastPrinted>2018-12-24T13:00:00Z</cp:lastPrinted>
  <dcterms:modified xsi:type="dcterms:W3CDTF">2018-12-25T06:49:00Z</dcterms:modified>
  <cp:revision>4</cp:revision>
  <dc:subject/>
  <dc:title/>
</cp:coreProperties>
</file>