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  <w:lang w:val="ru-RU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95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ссмотрение обращений о включении земельных участков в границы населенных пунктов или исключении земельных участков из границ населенных пункт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              № 210-ФЗ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о с т а н о в л я</w:t>
      </w:r>
      <w:r>
        <w:rPr>
          <w:b/>
          <w:sz w:val="28"/>
          <w:szCs w:val="28"/>
          <w:lang w:val="ru-RU"/>
        </w:rPr>
        <w:t xml:space="preserve"> е 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Рассмотрение обращений о включении земельных участков в границы населенных пунктов или исключении земельных участков из границ населенных пунктов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 силу со дня официального опубликования.</w:t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Л.П. Жива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ветлогорский район»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22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едоставлению администрацией муниципального образования «Светлогорский район»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>«Рассмотрение обращений о включении земельных участков в границы населенных пунктов или исключении земельных участков из границ населенных пункто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дминистративный регламент муниципальной услуги </w:t>
      </w:r>
      <w:r>
        <w:rPr>
          <w:sz w:val="28"/>
          <w:szCs w:val="28"/>
          <w:lang w:val="ru-RU"/>
        </w:rPr>
        <w:t xml:space="preserve">«Рассмотрение обращений о включении земельных участков в границы населенных пунктов или исключении земельных участков из границ населенных пунктов» </w:t>
      </w:r>
      <w:r>
        <w:rPr>
          <w:sz w:val="28"/>
          <w:szCs w:val="28"/>
        </w:rPr>
        <w:t>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Рассмотрение обращений о включении земельных участков в границы населенных пунктов или исключении земельных участков из границ населенных пунктов»</w:t>
      </w:r>
      <w:r>
        <w:rPr>
          <w:sz w:val="28"/>
          <w:szCs w:val="28"/>
        </w:rPr>
        <w:t xml:space="preserve"> размещен на официальном сайте администрации муниципального образования «Светлогорский район»: </w:t>
      </w:r>
      <w:hyperlink r:id="rId2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4. Получателями муниципальной услуги являются юридическ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>индивиду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 xml:space="preserve">и, физические лица орган государственной власти Российской Федерации, орган государственной власти субъекта Российской Федерации, орган местного самоуправления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заинтересованные лиц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ассмотрение обращений о включении земельных участков в границы населенных пунктов или исключении земельных участков из границ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bookmarkStart w:id="0" w:name="OLE_LINK4"/>
      <w:bookmarkStart w:id="1" w:name="OLE_LINK3"/>
      <w:r>
        <w:rPr>
          <w:sz w:val="28"/>
          <w:szCs w:val="28"/>
        </w:rPr>
        <w:t>.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  <w:lang w:val="ru-RU"/>
        </w:rPr>
        <w:t>«Рассмотрение обращений о включении земельных участков в границы населенных пунктов или исключении земельных участков из границ населенных пунктов»</w:t>
      </w:r>
      <w:r>
        <w:rPr>
          <w:sz w:val="28"/>
          <w:szCs w:val="28"/>
        </w:rPr>
        <w:t xml:space="preserve">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</w:t>
      </w:r>
      <w:r>
        <w:rPr>
          <w:sz w:val="28"/>
          <w:szCs w:val="28"/>
          <w:lang w:val="ru-RU"/>
        </w:rPr>
        <w:t xml:space="preserve">МКУ «Комитет муниципального имущества и земельных ресурсов»  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по тексту – </w:t>
      </w: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>), обеспечива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End w:id="0"/>
      <w:bookmarkEnd w:id="1"/>
      <w:r>
        <w:rPr>
          <w:sz w:val="28"/>
          <w:szCs w:val="28"/>
        </w:rPr>
        <w:t xml:space="preserve">2.2.3. </w:t>
      </w: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 xml:space="preserve">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: 238560, Калининградская обл.,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г. Светлогорск, Калининградский пр., 77а, кабинет</w:t>
      </w:r>
      <w:r>
        <w:rPr>
          <w:sz w:val="28"/>
          <w:szCs w:val="28"/>
          <w:lang w:val="ru-RU"/>
        </w:rPr>
        <w:t>ы №№ 12,13,17,1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, телефакс: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12)  46 67 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401 53) </w:t>
      </w:r>
      <w:r>
        <w:rPr>
          <w:sz w:val="28"/>
          <w:szCs w:val="28"/>
          <w:lang w:val="ru-RU"/>
        </w:rPr>
        <w:t>3-33-07; 3-33-15; 3-33-16; 3-33-19; 3-33-2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orabel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ветлогорский район»: </w:t>
      </w:r>
      <w:hyperlink r:id="rId4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9-00 до 18-00, перерыв на обед с 13-00 до 14-00, нерабочие дни - суббота, воскресенье, праздничные дн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Комитета, обеспечивающим предоставление муниципальной услуги при личном обращении во вторник с 9.00 до 13.00, четверг с 14.00 до 18.00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рассмотрения обращений о включении земельных участков в границы населенных пунктов или исключении земельных участков из границ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сточников получения документов, необходимых </w:t>
      </w:r>
      <w:r>
        <w:rPr>
          <w:sz w:val="28"/>
          <w:szCs w:val="28"/>
          <w:lang w:val="ru-RU"/>
        </w:rPr>
        <w:t>для рассмотрения обращений о включении земельных участков в границы населенных пунктов или исключении земельных участков из границ населенных пункт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ведущий специалист Комитет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могут предложить заинтересованному лицу направить письменное обращение в Администрацию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9. Ведущий специалист Комитет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 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Администрации, Комитет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Предоставление муниципальной услуги </w:t>
      </w:r>
      <w:r>
        <w:rPr>
          <w:sz w:val="28"/>
          <w:szCs w:val="28"/>
          <w:lang w:val="ru-RU"/>
        </w:rPr>
        <w:t>«Рассмотрение обращений о включении земельных участков в границы населенных пунктов или исключении земельных участков из границ населенных пунктов»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ским кодексом Российской Федерации от 30.11.1994 г.             № 5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едеральным законом от 29.01.2004 года №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Федеральным законом от 06 октября 2003 года  № 131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Федеральным законом от 2 мая 2006 года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едеральным законом от 21.07.1997 года №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Постановлением администрации муниципального образования «Светлогорский район» № 556 от 17.11.2011 г. «</w:t>
      </w:r>
      <w:r>
        <w:rPr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4.1.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дача решения органа исполнительной власти Калининградской области о  включении земельных участков в границы населенных пунктов или исключении земельных участков из границ населенных пун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тивированный письменны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рок предоставления муниципальной услуги</w:t>
      </w:r>
      <w:r>
        <w:rPr>
          <w:sz w:val="28"/>
          <w:szCs w:val="28"/>
          <w:lang w:val="ru-RU"/>
        </w:rPr>
        <w:t xml:space="preserve"> составляет 150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электронной подпис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ем представляются документы, указанные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6.2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  <w:lang w:val="ru-RU"/>
        </w:rPr>
        <w:t>предоставления услуги</w:t>
      </w:r>
      <w:r>
        <w:rPr>
          <w:sz w:val="28"/>
          <w:szCs w:val="28"/>
        </w:rPr>
        <w:t xml:space="preserve"> заявитель должен предоставить следующие документы  в обязатель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обязательного личного предъ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заявление </w:t>
      </w:r>
      <w:r>
        <w:rPr>
          <w:sz w:val="28"/>
          <w:szCs w:val="28"/>
        </w:rPr>
        <w:t xml:space="preserve">по утвержденной форме (приложение № </w:t>
      </w:r>
      <w:r>
        <w:rPr>
          <w:sz w:val="28"/>
          <w:szCs w:val="28"/>
          <w:lang w:val="ru-RU"/>
        </w:rPr>
        <w:t xml:space="preserve"> 1 к настоящему административному регламент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>копия документа, удостоверяющего личность и полномочия заявителя, либо представителя заинтересован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астровый паспорт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права собственности заинтересован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ыписки из единого государственного реестра юридических лиц - для юрид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- для индивидуальных предпринимате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устанавливающий документ на земельный участок, включаемый в границы населенных пунктов или исключаемый из границ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се копии документов должны быть заверены подпись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случае необход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дтверждение своих доводов на право получения муниципаль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явитель вправе представить другие документы и материалы (и их коп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заявлении ставится входящий регистрационный номер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едставление документов с нарушением требований пунктов 2.6.2-2.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8.1. Н</w:t>
      </w:r>
      <w:r>
        <w:rPr>
          <w:sz w:val="28"/>
          <w:szCs w:val="28"/>
        </w:rPr>
        <w:t xml:space="preserve">епредставление всех требующихся документов или сведений, указанных в </w:t>
      </w:r>
      <w:r>
        <w:rPr>
          <w:sz w:val="28"/>
          <w:szCs w:val="28"/>
          <w:lang w:val="ru-RU"/>
        </w:rPr>
        <w:t>пункте 2.6. на</w:t>
      </w:r>
      <w:r>
        <w:rPr>
          <w:sz w:val="28"/>
          <w:szCs w:val="28"/>
        </w:rPr>
        <w:t>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8.3. Принятие решения исполнительным органом власти Калининградской области об отказе включения земельных участков в границы населенных пунктов или исключения земельных участков из границ населенных пунктов,  в соответствии с пунктами 19,20 Федерального закона от 29.12.2004 года №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Мотивированный отказ в предоставлении муниципальной услуги в письменном виде предоставляется заинтересованным лицам в срок, не превышающий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 xml:space="preserve"> дней,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1. Муниципальная услуга предоставляется на безвозмездной основе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Срок регистрац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заинтересованного лица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4. Прием заинтересованных лиц осуществляется в служебных кабинетах</w:t>
      </w:r>
      <w:r>
        <w:rPr>
          <w:sz w:val="28"/>
          <w:szCs w:val="28"/>
          <w:lang w:val="ru-RU"/>
        </w:rPr>
        <w:t xml:space="preserve"> МКУ «Комитет муниципального имущества и земельных ресурсов»</w:t>
      </w:r>
      <w:r>
        <w:rPr>
          <w:sz w:val="28"/>
          <w:szCs w:val="28"/>
        </w:rPr>
        <w:t xml:space="preserve"> Светлог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5. Рабочие места специалистов</w:t>
      </w:r>
      <w:r>
        <w:rPr>
          <w:sz w:val="28"/>
          <w:szCs w:val="28"/>
          <w:lang w:val="ru-RU"/>
        </w:rPr>
        <w:t xml:space="preserve"> Комитета</w:t>
      </w:r>
      <w:r>
        <w:rPr>
          <w:sz w:val="28"/>
          <w:szCs w:val="28"/>
        </w:rPr>
        <w:t xml:space="preserve"> должны быть оптимальными для работы специалистов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. Рабочие места специалистов </w:t>
      </w:r>
      <w:r>
        <w:rPr>
          <w:sz w:val="28"/>
          <w:szCs w:val="28"/>
          <w:lang w:val="ru-RU"/>
        </w:rPr>
        <w:t xml:space="preserve">Комитета </w:t>
      </w:r>
      <w:r>
        <w:rPr>
          <w:sz w:val="28"/>
          <w:szCs w:val="28"/>
        </w:rPr>
        <w:t>оснащаются табличками с указанием фамилии, имени, отчества и дол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1. Информация о предоставлении муниципальной услуги предоставляется </w:t>
      </w:r>
      <w:r>
        <w:rPr>
          <w:sz w:val="28"/>
          <w:szCs w:val="28"/>
          <w:lang w:val="ru-RU"/>
        </w:rPr>
        <w:t>Комитет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3. Индивидуальное устное информирование о предоставлении муниципальной услуги осуществляется специалистами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 о графике (режиме) рабо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разец заполн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Рассмотрение обращений о включении земельных участков в границы населенных пунктов или исключении земельных участков из границ населенных пунктов»</w:t>
      </w:r>
      <w:r>
        <w:rPr>
          <w:sz w:val="28"/>
          <w:szCs w:val="28"/>
        </w:rPr>
        <w:t xml:space="preserve"> по утвержде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цедуры предоставления в виде блок-схем (приложение </w:t>
      </w:r>
      <w:r>
        <w:rPr>
          <w:sz w:val="28"/>
          <w:szCs w:val="28"/>
          <w:lang w:val="ru-RU"/>
        </w:rPr>
        <w:t>2 настоящему к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адресах, телефонах администрации муниципального образования «Светлогорский район»,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Последовательность административных действий (процедур) по предоставлению муниципальной услуги согласно </w:t>
      </w:r>
      <w:hyperlink r:id="rId7">
        <w:r>
          <w:rPr>
            <w:rStyle w:val="InternetLink"/>
            <w:sz w:val="28"/>
            <w:szCs w:val="28"/>
            <w:lang w:val="ru-RU"/>
          </w:rPr>
          <w:t>блок-схеме</w:t>
        </w:r>
      </w:hyperlink>
      <w:r>
        <w:rPr>
          <w:sz w:val="28"/>
          <w:szCs w:val="28"/>
          <w:lang w:val="ru-RU"/>
        </w:rPr>
        <w:t xml:space="preserve"> (Приложение № 2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ассмотрение заявления от заинтересованного лица МКУ «Комитет муниципального имущества и земельных ресурсов» Светлого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о проведении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вещение о проведении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дача пакета документов в орган исполнительной власти Калининградской области для принятия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обращений о включении земельных участков в границы населенных пунктов или исключении земельных участков из границ населенных пунктов органом исполнительной власти Калининградской области и направлению результата в адрес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1. Рассмотрение заявления от заинтересованного лица МКУ «Комитет муниципального имущества и земельных ресурсов» Светлого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1.1. Специалистом Комитета проверяется полнота пакета представленных документов заинтересованным лицом, необходимого для принятия решения о рассмотрении обращений о включении земельных участков в границы населенных пунктов или исключении земельных участков из границ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рабоч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Решение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1. Специалистом Комитета разрабатывается проект решения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абочих дн</w:t>
      </w:r>
      <w:r>
        <w:rPr>
          <w:sz w:val="28"/>
          <w:szCs w:val="28"/>
          <w:lang w:val="ru-RU"/>
        </w:rPr>
        <w:t>я с момента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2.2. Специалисты Комитета направляют проекты документов, указанных в п.3.3.2.1. на правовую экспертизу в юридический отдел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рабочих дн</w:t>
      </w:r>
      <w:r>
        <w:rPr>
          <w:sz w:val="28"/>
          <w:szCs w:val="28"/>
          <w:lang w:val="ru-RU"/>
        </w:rPr>
        <w:t>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3. Из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3.1. Специалистом Комитета разрабатывается из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абочих дн</w:t>
      </w:r>
      <w:r>
        <w:rPr>
          <w:sz w:val="28"/>
          <w:szCs w:val="28"/>
          <w:lang w:val="ru-RU"/>
        </w:rPr>
        <w:t>я с момента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2. Подготовленное и подписанное извещение о проведении публичных слушаний передается Комитетом для публик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в сети Интернет на официальной м сайте - в МКУ «Информационные и коммуникационные системы» Светлого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фициальном печатном издании – в редакцию газеты «Вестник Светлогор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4. Проведение публичных слуш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4.1. Публичные слушания проводятся в порядке и составе, утвержденной на момент рассмотр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2. Срок проведения публичных слушаний не может превышать один месяц со дня опубликования извещения о проведении публичных слушаний до дня опубликования заключения по результатам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Комитета подготавливается заключение по результатам проведения публичных слушаний и согласовывается с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2. Подготовленное и подписанное заключение по результатам проведения публичных слушаний передается Комитетом для публик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ети Интернет на официальной м сайте - в МКУ «Информационные и коммуникационные системы» Светлого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фициальном печатном издании – в редакцию газеты «Вестник Светлогор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 Передача пакета документов в орган исполнительной власти Калининградской области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1. Специалистом Комитета подготавливается пакет документов в адрес органа исполнительной власти Калининградской области для рассмотрения обращений и принятия решения о включении земельных участков в границы населенных пунктов или исключении земельных участков из границ населенных пунктов, состоящий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бращения заинтересованного лица с прилагаем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о возможности и целесообразности включения земельных участков в границы населенных пунктов или исключения земельных участков из границ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по результатам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7. Рассмотрение обращений и принятие решений о включении земельных участков в границы населенных пунктов или исключении земельных участков из границ населенных пунктов органом исполнительной власти Кали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7.1. Уполномоченное структурное подразделение исполнительного органа власти Калининградской области направляет полученные документы в органы, предусмотренные подпунктами 1 и 2 пункта 14 статьи 4.1. Федерального закона от 29.12.2004 года №191-ФЗ «О введении в действие Градостроит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исполнения составляет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7.2. Уполномоченное структурное подразделение исполнительного органа власти Калининградской области подготавливает проект решения о включении земельных участков в границы населенных пунктов или исключении земельных участков из границ населенных пунктов или мотивированный письменный отказ и передает на подпись Губернатору Кали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7.3. В течении 30 рабочих дней со дня принятия решения о включении земельных участков в границы населенных пунктов или исключении земельных участков из границ населенных пунктов, орган исполнительной власти Калининградской области направляет в адрес органа местного самоуправления заверенную копию вынесенно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7.4. После получения администрацией муниципального образования «Светлогорский район» заверенной копии решения о включении земельных участков в границы населенных пунктов или исключении земельных участков из границ населенных пунктов вносятся соответствующие изменения в генеральный план поселения, схему территориального планирования муниципального района, но не реже, чем 1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8. 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8.1. Специалистом Комитета выдается заинтересованному лицу выписка из генерального план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8.2. В случае принятия решения органом исполнительной власти Калининградской области мотивированного отказа, выдается копия письменного мотивированного отказа. 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</w:t>
      </w:r>
      <w:r>
        <w:rPr>
          <w:sz w:val="28"/>
          <w:szCs w:val="28"/>
          <w:lang w:val="ru-RU"/>
        </w:rPr>
        <w:t>директор Комит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Текущий контроль осуществляется путем проведения проверок соблюдения и исполнения специалистами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Специалис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6. Персональная ответственность специалистов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7. Ответственность за организацию работы по предоставлению муниципальной услуги возлагается на </w:t>
      </w:r>
      <w:r>
        <w:rPr>
          <w:sz w:val="28"/>
          <w:szCs w:val="28"/>
          <w:lang w:val="ru-RU"/>
        </w:rPr>
        <w:t>директора Комит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</w:t>
      </w:r>
      <w:r>
        <w:rPr>
          <w:sz w:val="28"/>
          <w:szCs w:val="28"/>
          <w:lang w:val="ru-RU"/>
        </w:rPr>
        <w:t>директора Комит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</w:t>
      </w:r>
      <w:r>
        <w:rPr>
          <w:sz w:val="28"/>
          <w:szCs w:val="28"/>
          <w:lang w:val="ru-RU"/>
        </w:rPr>
        <w:t>333-0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иректор Комитета</w:t>
      </w:r>
      <w:r>
        <w:rPr>
          <w:sz w:val="28"/>
          <w:szCs w:val="28"/>
        </w:rPr>
        <w:t xml:space="preserve">), (8 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</w:t>
      </w:r>
      <w:hyperlink r:id="rId8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Рассмотрение обращений о включении земельных участков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границы населенных пунктов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ли исключении земельных участков </w:t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  <w:lang w:val="ru-RU"/>
        </w:rPr>
        <w:t>из границ населенных пунктов»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Главе</w:t>
      </w:r>
      <w:r>
        <w:rPr>
          <w:sz w:val="28"/>
          <w:szCs w:val="28"/>
          <w:lang w:val="ru-RU"/>
        </w:rPr>
        <w:t xml:space="preserve"> (исполняющему обязанности главы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аименование юр. лица, ИП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ИНН, ОРГН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место нах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ефон, факс, адрес электронной поч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ссмотреть вопрос о включении земельного  участка   в границы населенных пунктов или исключении земельного участка  из границ населенных пунктов, имеющего характеристик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астровый номер ___________________________________________,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дрес: ______________________________________________________.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дастровый паспорт земельного участка,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правоустанавливающие документы за земельный участок,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___» ___________ 201_ г.               подпись                   расшифровка подписи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х. № ______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т «___» _____________ 201 _ г.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пись специалиста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иложение №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  <w:lang w:val="ru-RU"/>
        </w:rPr>
        <w:t xml:space="preserve">«Рассмотрение обращений о включении земельных участков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границы населенных пунктов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ли исключении земельных участков </w:t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  <w:lang w:val="ru-RU"/>
        </w:rPr>
        <w:t>из границ населенных пунктов»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spacing w:lineRule="atLeast" w:line="23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Рассмотрение обращений о включении земельных участков в границы населенных пунктов или исключении земельных участков</w:t>
      </w:r>
    </w:p>
    <w:p>
      <w:pPr>
        <w:pStyle w:val="Style14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раниц населенных пунктов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80990" cy="6084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6084720"/>
                          <a:chOff x="0" y="0"/>
                          <a:chExt cx="5380920" cy="60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0920" cy="60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800280"/>
                            <a:ext cx="3200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оведении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212840"/>
                            <a:ext cx="3199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о проведении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693080"/>
                            <a:ext cx="3199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6008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095480"/>
                            <a:ext cx="32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574640"/>
                            <a:ext cx="43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00988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04040"/>
                            <a:ext cx="3199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от заинтересованного л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Комитет муниципального имущества и земельных ресурсов» Светлог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385600"/>
                            <a:ext cx="320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122920"/>
                            <a:ext cx="3198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по результатам проведения 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10000"/>
                            <a:ext cx="3199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по результатам проведения 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26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200" y="32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3247920"/>
                            <a:ext cx="3199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акета документов в орган исполнительной власти Калининградской области 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862080"/>
                            <a:ext cx="31996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акета документов в орган исполнительной власти Калининградской области 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2280" y="38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4471200"/>
                            <a:ext cx="31986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й о включении земельных участков в границы населенных пунктов или исключении земельных участков из границ населенных пунктов органом исполнитель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 Калининградской област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зультата в адрес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3000" y="447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880" y="53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pt;height:479.1pt" coordorigin="0,0" coordsize="8474,9582">
                <v:rect id="shape_0" stroked="f" o:allowincell="f" style="position:absolute;left:0;top:0;width:8473;height:9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6;top:1260;width:50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оведении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5;top:1910;width:503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о проведении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2666;width:503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946" to="4337,1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1725" to="4335,1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2480" to="4323,2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3165" to="4308,3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6;top:164;width:50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от заинтересованного ли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Комитет муниципального имущества и земельных ресурсов» Светлог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5;top:8481;width:50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3343;width:5036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по результатам проведения 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4110;width:503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по результатам проведения 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9;top:4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6;top:51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6;top:5115;width:503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акета документов в орган исполнительной власти Калининградской области дл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6082;width:503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акета документов в орган исполнительной власти Калининградской области дл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50;top:6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09;top:7041;width:5036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й о включении земельных участков в границы населенных пунктов или исключении земельных участков из границ населенных пунктов органом исполнитель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 Калининградской области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зультата в адрес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51;top:7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1;top:84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mailto:s.Korabelnikov@svetlogorsk39.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RLAW188;n=32751;fld=134;dst=100119" TargetMode="External"/><Relationship Id="rId8" Type="http://schemas.openxmlformats.org/officeDocument/2006/relationships/hyperlink" Target="http://www.svetlogorsk39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9:00Z</dcterms:created>
  <dc:creator>i.rakhmanova</dc:creator>
  <dc:description/>
  <cp:keywords/>
  <dc:language>en-US</dc:language>
  <cp:lastModifiedBy>i.rakhmanova</cp:lastModifiedBy>
  <cp:lastPrinted>2013-02-19T16:39:00Z</cp:lastPrinted>
  <dcterms:modified xsi:type="dcterms:W3CDTF">2013-03-14T12:24:00Z</dcterms:modified>
  <cp:revision>8</cp:revision>
  <dc:subject/>
  <dc:title/>
</cp:coreProperties>
</file>