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от 04 августа 2015 года</w:t>
        <w:tab/>
        <w:t xml:space="preserve">                                </w:t>
        <w:tab/>
        <w:tab/>
        <w:tab/>
        <w:t>№ 2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городского Совета депутатов муниципального образования «Поселок Приморье» от 25 ноября 2014 года №19 «Об установлении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земельного налог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городского Совета депутатов муниципального образования «Поселок Приморье» от 19.05.2015 №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131-ФЗ от 06.10.2003 года, Налоговым кодексом РФ, в целях поддержки и социальной защиты населения городско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и допол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Совета депутатов Муниципального образования «Поселок Приморье» от 25.11.2014 года № 19 "Об установлении на территории муниципального образования «Поселок Приморье» земельного налога" (в редакции Решения городского Совета депутатов муниципального образования «Поселок Приморье» от 19.05.2015 № 12):</w:t>
      </w:r>
    </w:p>
    <w:p>
      <w:pPr>
        <w:pStyle w:val="ConsPlusTitle"/>
        <w:widowControl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пункт 2 Решения городского Совета депутатов муниципального образования «Поселок Приморье» от 25 ноября 2014 года №19 в следующей редакции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0,14 процента в отношении земельных участков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обслуживания и (или) эксплуатации объектов жилищного фонда и объектов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а также земельных участков, предоставленных для завершения строительства объектов жилищного фонда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0,05 процента в отношении земельных участков приобретенных (предоставленных) для жилищного строительства (за исключением участков предоставленных (приобретенных) для завершения строительства объектов жилищного фонда)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0,75 процента в отношении прочих земельных участков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1"/>
          <w:numId w:val="1"/>
        </w:numPr>
        <w:ind w:left="0" w:firstLine="6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пункт 4 Решения городского Совета депутатов муниципального образования «Поселок Приморье» от 25 ноября 2014 года №19 в следующей редакции:</w:t>
      </w:r>
    </w:p>
    <w:p>
      <w:pPr>
        <w:pStyle w:val="ConsPlusTitle"/>
        <w:widowControl/>
        <w:ind w:firstLine="68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Полностью освобождаются от уплаты земельного налога на территории муниципального образования «Поселок Приморье» следующие категории налогоплательщиков в отношении земельных участков, находящихся в собственности, постоянном (бессрочном) пользовании или пожизненном наследуемом владении:</w:t>
      </w:r>
    </w:p>
    <w:p>
      <w:pPr>
        <w:pStyle w:val="Normal"/>
        <w:ind w:firstLine="682"/>
        <w:rPr/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 (основание: книжка Героя; орденские книжки);</w:t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, а также ветераны и инвалиды боевых действий (основание: удостоверение единого образца, установленного для каждой категории ветеранов Правительством СССР до 1 января 1992 года либо Правительством Российской Федерации);</w:t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несовершеннолетние узники концлагерей, гетто, других мест принудительного содержания, созданные фашистами и их союзниками в период Второй мировой войны (основание: удостоверение, выданное территориальным органом социальной защиты населения);</w:t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военнослужащих и сотрудников органов внутренних дел, сотрудников учреждений и органов уголовно-исполнительной системы, потерявшие кормильца при исполнении им служебных обязанностей (основание: пенсионное удостоверение со штампом "Вдова (вдовец, мать, отец) погибшего воина" или записью, заверенной подписью руководителя учреждения, выдавшего пенсионное удостоверение, и печатью этого учреждения. В случае, если члены семей не являются пенсионерами, - справка о гибели военнослужащего);</w:t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е не менее шести месяцев и награжденные орденами и медалями СССР за самоотверженный труд в годы Великой Отечественной войны (основание: удостоверение единого образца, утвержденное Правительством СССР до 1 января 1992 года либо Правительством Российской Федерации);</w:t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награжденные медалью "За оборону Ленинграда" и знаком "Житель блокадного Ленинграда" (основание: удостоверение единого образца, утвержденное Правительством СССР до 1 января 1992 года либо Правительством Российской Федерации)".</w:t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ешение городского Совета депутатов муниципального образования «Поселок Приморь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ноября 2014 года №19 пунктом 4.1. следующего содержания:</w:t>
      </w:r>
    </w:p>
    <w:p>
      <w:pPr>
        <w:pStyle w:val="Normal"/>
        <w:ind w:firstLine="682"/>
        <w:rPr/>
      </w:pPr>
      <w:r>
        <w:rPr>
          <w:rFonts w:cs="Times New Roman" w:ascii="Times New Roman" w:hAnsi="Times New Roman"/>
          <w:sz w:val="28"/>
          <w:szCs w:val="28"/>
        </w:rPr>
        <w:t>«4.1. Документы, подтверждающие право на налоговую льготу, представляются налогоплательщиками в налоговый орган по месту нахождения земельного участка в срок до 1 февраля года, следующего за налоговым периодом, либо в течение 30 (тридцати) дней с момента возникновения права на льготу».</w:t>
      </w:r>
    </w:p>
    <w:p>
      <w:pPr>
        <w:pStyle w:val="Normal"/>
        <w:numPr>
          <w:ilvl w:val="0"/>
          <w:numId w:val="1"/>
        </w:numPr>
        <w:ind w:left="0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нспекцию федеральной налоговой службы №10 по Кали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депутата В.В. Бондаренко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firstLine="6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Вестник Светлогорска».</w:t>
      </w:r>
      <w:bookmarkStart w:id="2" w:name="sub_3"/>
      <w:bookmarkEnd w:id="1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82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абзаца 2 подпункта 1 пункта 2 и действие подпункта 2 пункта 2 Решения городского Совета депутатов муниципального образования «Поселок Приморь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ноября 2014 года №19 ( в редакции настоящего решения) распространить на правоотношения, возникшие с 01 янва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ab/>
        <w:t xml:space="preserve">        В.Д. Декас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FDC0A6F5A274E35C8ECAFC2B8BC14E17C4870C951F05FA5DA6B3AA6624A73yC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4:00Z</dcterms:created>
  <dc:creator>User</dc:creator>
  <dc:description/>
  <cp:keywords/>
  <dc:language>en-US</dc:language>
  <cp:lastModifiedBy>bondarenko</cp:lastModifiedBy>
  <cp:lastPrinted>2015-07-09T12:02:00Z</cp:lastPrinted>
  <dcterms:modified xsi:type="dcterms:W3CDTF">2015-08-04T12:10:00Z</dcterms:modified>
  <cp:revision>5</cp:revision>
  <dc:subject/>
  <dc:title/>
</cp:coreProperties>
</file>