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ВЕТ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14 » мая 2012 года                                                                                                №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 по рассмотрению проекта «Правил землепользования и застройки муниципального образования городское поселение «Город Светлогорск» и проекта «Планировки прибрежной территории города Светл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обращение и.о. главы администрации муниципального образования городское поселение «Город  Светлогорск» В.В.Михайлина, в соответствии с пунктом 1 статьи 32 и пунктом 5 статьи 46 Градостроительного кодекса Российской Федерации, руководствуясь статьей 28 Федерального закона РФ от 06 октября 2003 года №131-ФЗ «Об общих принципах организации местного самоуправления в Российской Федерации», Положением «О проведении публичных слушаний в муниципальном образовании «Город Светлогорск», утвержденным Решением от 03 февраля 2009 года № 8, в целях соблюдения прав и законных интересов правообладателей земельных участков и объектов капитального строительства,  являясь инициатором проведения публичных слушаний, на основании Устава муниципального образования городское поселение «Город Светлогорск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рассмотрению проекта «Правил землепользования и застройки муниципального образования городское поселение «Город Светлогорск» и проекта «Планировки прибрежной территории города Светлогорска» по следующим объектам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иск с текстовым и картографическим материал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городское поселение «Город  Светлого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Никор   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лининград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ланировки прибрежной территории города Светло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к с текстовым и картографическим материал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Светлогорск,</w:t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границах пер. Берегового, ул. Ленина, ул. Балтийской, ул. Ольховой) с учетом разработанных проектов планировки города Пионерский (ул. Новоставского, ул. Рабочей, ул. Рыбной, ул. Прусской, включая порт в г. Пионер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Научно – проектный институт пространственного планирования «ЭН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</w:tr>
    </w:tbl>
    <w:p>
      <w:pPr>
        <w:pStyle w:val="Normal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время и место проведения публичных слушаний: « 19 » июня 2012 года, начало в 15 час. 00 мин., в помещении малого зала заседаний администрации Светлогорского района (г.Светлогорск, Калининградский проспект, 77А, 1 этаж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 предполагаемый состав участников публичных слушаний:</w:t>
      </w:r>
    </w:p>
    <w:p>
      <w:pPr>
        <w:pStyle w:val="ConsPlusTitle"/>
        <w:widowControl/>
        <w:tabs>
          <w:tab w:val="clear" w:pos="708"/>
          <w:tab w:val="left" w:pos="4395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Город Светлогорск» В.А. Тачков; депутаты городского Совета депутатов муниципального образования «Город Светлогорск», начальник отдела архитектуры, градостроительства, капитального строительства администрации Н.А. Чижан; ведущий специалист отдела муниципального имущества администрации И.Р.Манчук; начальник правового отдела администрации А.Е. Кияницкая; помощник главы муниципального образования «Город Светлогорск» Е.И.Анциферова, жители города Светлогорска, представители ООО «Никор   Проект» г.Калининград, представители ООО «Научно – проектный институт пространственного планирования «ЭНКО» г.Санкт-Петербург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срок подачи запросов, предложений и рекомендаций по вопросам публичных слушаний, не позднее « 18 » июня 2012 года 17 час.00  мин. Запросы, предложения и рекомендации направляются в отдел архитектуры и градостроительства администрации (г.Светлогорск, Калининградский проспект, 77А, кабинет 12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возложить на начальника отдела архитектуры, градостроительства, капитального строительства администрации муниципального образования «Город Светлогорск» (Н.А.Чижан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опубликования в газете «Вестник Светлогорск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ветлогорск»                                                                         В.А. Тачк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1:00Z</dcterms:created>
  <dc:creator>e.antsiferova</dc:creator>
  <dc:description/>
  <cp:keywords/>
  <dc:language>en-US</dc:language>
  <cp:lastModifiedBy>e.antsiferova</cp:lastModifiedBy>
  <cp:lastPrinted>2012-05-14T14:43:00Z</cp:lastPrinted>
  <dcterms:modified xsi:type="dcterms:W3CDTF">2012-05-14T12:52:00Z</dcterms:modified>
  <cp:revision>2</cp:revision>
  <dc:subject/>
  <dc:title/>
</cp:coreProperties>
</file>