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9» октября 2018 года                                                                                                                              №4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г. Светлогор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нтрольно-счетного органа  – контрольно-счетной комиссии муниципального образования «Светлогорский городской округ» и  утверждении Положения «О контрольно-счётной комиссии муниципального образования «Светлогорский городской округ»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существления надлежащего финансового контроля за использованием средств  бюджета, муниципальной собственно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 Уставом, окружной Совет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Создать контрольно-счетный орган - Контрольно-счетную комиссию муниципального образования «Светлогорский городской округ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Положение о контрольно-счетной комиссии муниципального образования «Светлогорский городской округ» (При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.  Со дня вступления в силу  настоящего решения признать утратившим силу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городского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</w:rPr>
        <w:t>«Город Светлогорск» от 25 сентября 2012 года №61 «</w:t>
      </w:r>
      <w:r>
        <w:rPr>
          <w:rFonts w:cs="Times New Roman" w:ascii="Times New Roman" w:hAnsi="Times New Roman"/>
          <w:b/>
          <w:sz w:val="24"/>
          <w:szCs w:val="24"/>
        </w:rPr>
        <w:t>О  переименовании  контрольно-ревизионной комиссии и о контрольно-счетной комиссии городского Совета депутатов муниципального образования «Город Светлогорс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публиковать настоящее Решение в газете «Вестник Светлогорск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азместить в информационно-телекоммуникационной сети Интернет на сайте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стоящее решение вступает в силу с 01 января 2019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  <w:br/>
        <w:t>к решению окружного Совета депутатов</w:t>
        <w:br/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  <w:br/>
        <w:t>от  «29» октября 2018 года №4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трольно-счётной комиссии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татус контрольно-счет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муниципального образования «Светлогорский городской округ» (далее - контрольно-счетная комиссия) является постоянно действующим контрольно- счетным органом внешнего муниципального финансового контроля Светлогорского городского округа, образуется окружным Советом депутатов муниципального образования «Светлогорский городской округ» (далее- окружной Совет)  и ему подотчет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окруж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ая комиссия является органом местного самоуправления и не обладает   правами юридического лица, имеет  печать, бланк со своим наименованием и гербом муниципального образования «Светлогорский городской округ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Местонахождение и почтовый адрес Контрольно-счётной комиссии: 238560, Калининградская область,  город Светлогорск, Калининградский проспект, 77А, каб.3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ые основы деятельности контрольно-счётной комисс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ая комиссия осуществляет свою деятельность на основе  Конституции Российской Федерации, Бюджетного кодекса Российской Федерации, Федерального закона от 06 октября 2003года №131-ФЗ «Об общих принципах организации местного самоуправления в Российской Федерации»,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ов и иных нормативных правовых актов Калининградской области, Устава муниципального образования «Светлогорский городской округ», настоящего положения и иных муниципальных правовых актов окружного Совета депута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3. Принципы деятельности контрольно-счётной коми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онтрольно-счётной комиссии основывается на принципах законности, объективности, эффективности, независимости и гласности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4. Структура и состав контрольно-счёт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Структура контрольно-счётной комиссии утверждается окружным  Советом депу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но-счётная комиссия образуется в составе председателя и аудитора контрольно-счёт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едельная численность контрольно-счетной комиссии утверждается решением окружного Совета депутатов, штатное расписание у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м </w:t>
      </w:r>
      <w:r>
        <w:rPr>
          <w:rFonts w:cs="Times New Roman" w:ascii="Times New Roman" w:hAnsi="Times New Roman"/>
          <w:sz w:val="24"/>
          <w:szCs w:val="24"/>
        </w:rPr>
        <w:t>актом главы муниципального образования «Светлогорский городской округ» (далее-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Должности председателя и аудитора контрольно-счётной комиссии относятся к должностям муниципальной служб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B0B0B"/>
          <w:sz w:val="24"/>
          <w:szCs w:val="24"/>
        </w:rPr>
        <w:t>Представителем нанимателя (работодателем) для муниципальных служащих, замещающих должности в контрольно-счётной комиссии, является глава муниципально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назначения на должность председателя и аудито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-счё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редседатель контрольно-счётной комиссии назначается решением окружного Совета 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 контрольно-счётной комиссии назначается на должность по представлению председателя контрольно – счётной комиссии решением окружного Совета с заключением трудового договора на неопределенный с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удовые договоры с председателем и аудитором контрольно-счётной комиссии заключаются главой муниципального образ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я о кандидатурах на должность председателя контрольно-счётной комиссии вносятся в окружной Сове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ой муниципального образов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епутатами окружного Совета – не менее одной трети от установленного числа депутатов окружного Сов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Решение о назначении на должность председателя, аудитора контрольно-счётной комиссии принимается большинством голосов от установленного числа депута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едседатель контрольно-счётной комиссии имеет право принимать участие с совещательным голосом в заседаниях окружного Совета депутатов и администрации муниципального образования «Светлогорский городской округ» (по согласова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Требования к кандидатурам, замещающим должности в Контрольно - счётной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 должность председателя и аудитора контрольно-счё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Гражданин Российской Федерации не может быть назначен на должность председателя и аудитора контрольно-счётной комиссии в случа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я у него неснятой или непогашенной судим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ния его недееспособным или ограниченно дееспособным решением суда, вступившим в законную сил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Граждане, замещающие должности в контрольно-счёт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главой администрации, руководителями судебных и правоохранительных органов, расположенных на территории муниципального образования «Светлогорский городской круг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редседатель и аудитор контрольно-счё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Председатель и аудитор контрольно-счётной комиссии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Калининградской области, нормативными правовыми актами муниципального образования «Светлогорский городской округ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7. Гарантии статуса должностных лиц контрольно-счетной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редседатель и аудитор контрольно-счётной комиссии являются должностными лицами контрольно-счётной комисс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</w:t>
      </w:r>
      <w:r>
        <w:rPr>
          <w:rFonts w:cs="Cambria Math" w:ascii="Times New Roman" w:hAnsi="Times New Roman"/>
          <w:sz w:val="24"/>
          <w:szCs w:val="24"/>
        </w:rPr>
        <w:t>ёт</w:t>
      </w:r>
      <w:r>
        <w:rPr>
          <w:rFonts w:cs="Times New Roman" w:ascii="Times New Roman" w:hAnsi="Times New Roman"/>
          <w:sz w:val="24"/>
          <w:szCs w:val="24"/>
        </w:rPr>
        <w:t xml:space="preserve">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ининградской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Должностные лица контрольно-сч</w:t>
      </w:r>
      <w:r>
        <w:rPr>
          <w:rFonts w:cs="Cambria Math" w:ascii="Times New Roman" w:hAnsi="Times New Roman"/>
          <w:sz w:val="24"/>
          <w:szCs w:val="24"/>
        </w:rPr>
        <w:t>ёт</w:t>
      </w:r>
      <w:r>
        <w:rPr>
          <w:rFonts w:cs="Times New Roman" w:ascii="Times New Roman" w:hAnsi="Times New Roman"/>
          <w:sz w:val="24"/>
          <w:szCs w:val="24"/>
        </w:rPr>
        <w:t xml:space="preserve">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Должностные лица контрольно-счётной комиссии обладают гарантиями профессиональной независим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Должностные лица контрольно-счётной комиссии досрочно освобождаются от должности на основании решения окружного Совета депутатов в случа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ступления в законную силу обвинительного приговора суда в отношении ег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ния его недееспособным или ограниченно дееспособным вступившим в законную силу решением суд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ачи письменного заявления об освобождении от долж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от должности проголосует большинство от установленного числа депутатов окружного Совет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стижения установленного действующим законодательством предельного возраста пребывания в долж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предусмотренных частями 2 - 3 статьи 6 настоящего Поло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8) 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3 декабря 2012 года №230-ФЗ 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Полномочия контрольно-счётной комиссии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ётная комиссия осуществляет следующие полномоч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троль за исполнением бюдже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кспертиза проектов бюдже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ешняя проверка годового отчета об исполнении бюдже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, а также средств, получаемых бюджетом из иных источников, предусмотренных законодательством Российской Федера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ценка эффективности предоставления налоговых и иных льгот и преимуществ, бюджетных кредитов за счет средств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муниципальной собствен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анализ бюджетного процесса в муниципальном образовании и подготовка предложений, направленных на его совершенствовани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окружной Совет, главе муниципального образования, главе администр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нтроль за ходом и итогами реализации программ и планов развития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аудит в сфере закупок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Калининградской области,  нормативными правовыми актами окружного Совета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нешний муниципальный финансовый контроль осуществляется контрольно-счётной комиссие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Светлогорский городской округ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в порядке контроля за деятельностью главных распорядителей (распорядителей) и получателей средств бюджета городского округа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оглашению, заключенному между  контрольно-счетной комиссией и Контрольно-счетной палатой Калининградской области, - выполнение совместных контр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Формы осуществления контрольно-счётной комиссией внешнего муниципального финансового контрол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шний муниципальный финансовый контроль осуществляется контрольно-счётной комиссией в форме контрольных или экспертно-аналитических мероприяти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</w:t>
      </w:r>
      <w:r>
        <w:rPr>
          <w:rFonts w:cs="Cambria Math" w:ascii="Times New Roman" w:hAnsi="Times New Roman"/>
          <w:sz w:val="24"/>
          <w:szCs w:val="24"/>
        </w:rPr>
        <w:t>ёт</w:t>
      </w:r>
      <w:r>
        <w:rPr>
          <w:rFonts w:cs="Times New Roman" w:ascii="Times New Roman" w:hAnsi="Times New Roman"/>
          <w:sz w:val="24"/>
          <w:szCs w:val="24"/>
        </w:rPr>
        <w:t xml:space="preserve">ной комиссией составляется  акт (заключение), который (которое) доводится до сведения руководителей проверяемых органов и организаций. На основании акта (заключения) контрольно-счётной комиссией составляется отчет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экспертно-аналитического мероприятия контрольно-счётной комиссией составляется заключ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андарты внешнего муниципального финансового контроля для проведения контрольных и экспертно-аналитических мероприятий разрабатываются контрольно-счётной комиссией на основе соответствующих стандартов, установленных Счетной палатой Российской Федерации, Контрольно-счётной  палатой Калининградской област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Контрольно-счётной палатой  Калининградской обла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тношении иных организаций – в соответствии с общими требованиями, установленными федеральным закон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ндарты внешнего муниципального финансового контроля контрольно-счётной комиссии не могут противоречить законодательству Российской Федерации и законодательству Калининградской обла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Планирование деятельности контрольно-счётной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Контрольно-счётная комиссия осуществляет свою деятельность на основе планов, которые разрабатываются ею самостоятельно и утверждаются решением окружного Совета депутат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ланирование деятельности контрольно-счётной комиссии осуществляется с учетом результатов контрольных и экспертно-аналитических мероприят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Обязательному включению в планы работы контрольно-счётной комиссии подлежат поручения депутатов окружного Совета, главы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бязательность исполнения требований и запросов должностных лиц контрольно-счётной комиссии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бования и запросы должностных лиц контрольно-счё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Калининградской области, нормативными правовыми актами муниципального образования «Светлогорский городской округ»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– проверяемые органы и организации)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еисполнение законных требований и запросов должностных лиц контрольно-счё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ининградской области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рава, обязанности и ответственность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-сч</w:t>
      </w:r>
      <w:r>
        <w:rPr>
          <w:rFonts w:cs="Cambria Math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тной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Должностные лица контрольно-счётной комиссии при выполнении своих служебных обязанностей по проведению контрольных мероприятий имеют право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ределах своей компетенции направлять запросы должностным лицам органов местного самоуправления,  муниципальных органов, муниципальных учреждений и муниципальных унитарных предприятий, а также иных организац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накомиться с технической документацией к электронным базам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олжностные лица контрольно-счё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главу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Должностные лица контрольно-счё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Должностные лица контрольно-счё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ётной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,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Должностные лица контрольно-счё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Председатель контрольно-счётной комиссии вправе участвовать в заседаниях окружного Совета депутатов, в заседаниях иных органов местного самоуправления городского округа, а также в заседаниях постоянных комиссий и рабочих групп, создаваемых окружным Совет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Представление информации по запросам контрольно-счётной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Проверяемы органы и организации в установленные сроки обязаны представлять в контрольно-счётную комиссию по её запросам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епредставление или несвоевременное представление лицами, указанными в части 1 настоящей статьи, в контрольно-счётную комиссию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, законодательством Калининград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редставления и предписания контрольно-счётной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Контрольно-счётная комиссия по результатам проведения контрольных мероприятий вправе вносить в органы местного самоуправления Светлогорского городского округа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Светлогорский городской округ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едставление контрольно-счётной комиссии подписывается председателем контрольно-счётной комиссии либо лицом, исполняющим его обязан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Органы местного самоуправления, муниципальные органы, а также организации и учреждения в течение одного месяца со дня получения представления обязаны уведомить в письменной форме контрольно-счётную комиссию о принятых по результатам рассмотрения представления решениях и мера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В случае выявления нарушений, требующих безотлагательных мер по их пресечению и предупреждению,  воспрепятствования проведению должностными лицами контрольно-счётной комиссии контрольных мероприятий, а также несоблюдения сроков рассмотрения представлений контрольно-счётная комиссия направляет в органы местного самоуправления,  муниципальные органы, проверяемые организации и учреждения и их должностным лицам предписа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Предписание должно содержать указание на конкретные допущенные нарушения и конкретные основания вынесения предписания. Предписание подписывается председателем контрольно-счётной комиссии либо лицом, исполняющим его обязанности.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Предписание контрольно-счётной комиссии должно быть исполнено в установленные в нем сро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Неисполнение или ненадлежащее исполнение предписания контрольно-счётной комиссии влечет за собой ответственность, установленную законодательством Российской Федерации, законодательством Калининградской области.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В случае если при проведении контрольных мероприятий выявлены факты незаконного использования бюджетных средств и (или) муниципального имущества, в которых усматриваются признаки преступления или коррупционного правонарушения, контрольно-счётная комиссия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5. Гарантии прав проверяемых органов и организ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ётной комиссией при проведении контрольных мероприятий, доводятся до сведения руководителей проверяемых органов и организаций. Руководители объектов контроля обязаны не позднее пяти рабочих дней со дня получения вышеуказанного акта ознакомиться с ним, сделав соответствующую отметку, подписать акт и направить его в контрольно-счетную комисс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яснения и замечания руководителей проверяемых органов и организаций, представленные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о семи рабочих дней со дня получения акта</w:t>
      </w:r>
      <w:r>
        <w:rPr>
          <w:rFonts w:cs="Times New Roman" w:ascii="Times New Roman" w:hAnsi="Times New Roman"/>
          <w:sz w:val="24"/>
          <w:szCs w:val="24"/>
        </w:rPr>
        <w:t>, прилагаются к акту и в дальнейшем являются их неотъемлемой ча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результатах рассмотрения контрольно-счетной комиссией представленных пояснений и замечаний не позднее семи рабочих дней со дня их получения письменно сообщается руководителям объектов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ётной комиссии в окружной Совет депута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6. Взаимодействие контрольно-счётной коми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Контрольно-счётная комиссия при осуществлении своей деятельности вправе взаимодействовать с контрольно-счётными органами субъектов Российской Федерации, контрольно-счётными органами муниципальных образований субъектов Российской Федерации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 и Калининградской области, 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но-счётная комиссия вправе вступать в объединения (ассоциации) контрольно-счётных органов Российской Федерации, объединения (ассоциации) муниципальных контрольно-счётных органов, контрольно-счетных органов Калининградской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но-счётная комиссия вправе планировать и проводить совместные контрольные и экспертно-аналитические мероприятия с Контрольно-счётной палатой Калининград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но-счётная комиссия по письменному обращению контрольно-счё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но-счё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17. Обеспечение доступа к информации о деятельности контрольно-счётной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Контрольно-счётная комиссия ежегодно подготавливает отчет  о своей деятельности, который направляется на рассмотрение в окружной  Совет  не позднее 1 марта года, следующего за отчётным. Указанный отчет опубликовывается в средствах массовой информации и размещается на официальном сайте Светлогорского городского округа в сети Интернет только после его рассмотрения окружным Советом депутат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но-счётная комиссия представляет в окружной Совет депутатов, главе муниципального образования, главе администрации информацию о результатах проводимых контрольных мероприятий, материалы контрольных и экспертно-аналитических мероприятий, а также информацию о своей деятельности опубликовывает в средствах массовой информации и размещает на официальном сайте Светлогорского городского округа в сети Интерн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8. Финансовое  обеспечение деятельности контрольно-счётной комисс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деятельности контрольно-счётной комиссии осуществляется за счет средств бюджета городского округ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Функции главного распорядителя бюджетных средств, выделенных на содержание и обеспечение деятельности контрольно-счетной комиссии, осуществляет окружной Совет депута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Должностным лицам контрольно-счётной комиссии устанавливаются должностные оклады, иные выплаты и гарантии деятельности в соответствии с положениями закона Калининградской области от 17 июня 2016 года №536 «О муниципальной службе в Калининградской области» и муниципальных правовых актов, регулирующих оплату труда и предоставление гарантий муниципальным служащим муниципального образования «Светлогорский городской округ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. Материально-техническое и организационное обеспечение деятельности            контрольно-счетной комисс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-техническое, информационное и организационное обеспечение деятельности  контрольно-счетной комиссии осуществляет окружной Совет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рганизационное обеспечение деятельности контрольно-счетной комиссии осуществляется окружным Советом депутатов по следующи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ведение бухгалтерского учета и отчет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лопроизводства и документационное обеспеч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ое обеспеч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ения и повышения квалифик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1800" w:right="1615" w:hanging="0"/>
      <w:jc w:val="center"/>
    </w:pPr>
    <w:rPr>
      <w:rFonts w:ascii="Arial" w:hAnsi="Arial" w:cs="Arial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170613FD22014C5A4F78E6AF8780DBF96C6C4F1CA590A7910B064241C15F99F3514B0AA7CZ4PCK" TargetMode="External"/><Relationship Id="rId3" Type="http://schemas.openxmlformats.org/officeDocument/2006/relationships/hyperlink" Target="consultantplus://offline/ref=9B9170613FD22014C5A4F78E6AF8780DBF96C6C4F1CA590A7910B064241C15F99F3514B1AF7BZ4P1K" TargetMode="External"/><Relationship Id="rId4" Type="http://schemas.openxmlformats.org/officeDocument/2006/relationships/hyperlink" Target="consultantplus://offline/ref=9B9170613FD22014C5A4F78E6AF8780DBF96C6C4F1CA590A7910B064241C15F99F3514B1AE7EZ4PAK" TargetMode="External"/><Relationship Id="rId5" Type="http://schemas.openxmlformats.org/officeDocument/2006/relationships/hyperlink" Target="consultantplus://offline/ref=9B9170613FD22014C5A4F78E6AF8780DBF96C6C4F7C8590A7910B064241C15F99F3514B1AAZ7P5K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hyperlink" Target="consultantplus://offline/ref=3FF4428575CFC3C5CDAC4A0E3E29961639978DDA7874CC15DCD4CD127EFD12F0DBE94A884A9DD94546A2E62211JEu8N" TargetMode="External"/><Relationship Id="rId8" Type="http://schemas.openxmlformats.org/officeDocument/2006/relationships/hyperlink" Target="consultantplus://offline/ref=3FF4428575CFC3C5CDAC4A0E3E29961639978DDA7876CC15DCD4CD127EFD12F0DBE94A884A9DD94546A2E62211JEu8N" TargetMode="External"/><Relationship Id="rId9" Type="http://schemas.openxmlformats.org/officeDocument/2006/relationships/hyperlink" Target="consultantplus://offline/ref=3FF4428575CFC3C5CDAC4A0E3E299616399F84DF7877CC15DCD4CD127EFD12F0DBE94A884A9DD94546A2E62211JEu8N" TargetMode="External"/><Relationship Id="rId10" Type="http://schemas.openxmlformats.org/officeDocument/2006/relationships/hyperlink" Target="consultantplus://offline/ref=25734C9CAB6DE26625F749934760A2B79F2F2248584CFC6F01F1D71F3C0D0887792CF6107450CE3C0E59EAB975A3k2J" TargetMode="External"/><Relationship Id="rId11" Type="http://schemas.openxmlformats.org/officeDocument/2006/relationships/hyperlink" Target="consultantplus://offline/ref=25734C9CAB6DE26625F749934760A2B79F2F2248584EFC6F01F1D71F3C0D0887792CF6107450CE3C0E59EAB975A3k2J" TargetMode="External"/><Relationship Id="rId12" Type="http://schemas.openxmlformats.org/officeDocument/2006/relationships/hyperlink" Target="consultantplus://offline/ref=25734C9CAB6DE26625F749934760A2B79F272B4D584FFC6F01F1D71F3C0D0887792CF6107450CE3C0E59EAB975A3k2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6:00Z</dcterms:created>
  <dc:creator>a.krezhanovskaya</dc:creator>
  <dc:description/>
  <cp:keywords/>
  <dc:language>en-US</dc:language>
  <cp:lastModifiedBy>a.krezhanovskaya</cp:lastModifiedBy>
  <cp:lastPrinted>2018-10-26T18:04:00Z</cp:lastPrinted>
  <dcterms:modified xsi:type="dcterms:W3CDTF">2018-10-30T07:41:00Z</dcterms:modified>
  <cp:revision>15</cp:revision>
  <dc:subject/>
  <dc:title/>
</cp:coreProperties>
</file>