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11 »    июля    2014 года  № 1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мероприятий, посвященных празднованию 70-й годовщины Победы в Великой Отечественной войне 1941-1945 годов, в образовательных организациях Светл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обучающихся образовательных организаций ценностного отношения и интереса к культурно-историческому прошлому России, национальной самоидентификации личности на основе героических событий отечественной истории, осознанного позитивного отношения к патриотическим ценностям, исполнению гражданского долга, учитывая всемирно-историческое значение победы над фашизмом в Великой Отечественной войне 1941–1945 годов, в целях координации деятельности образовательных учреждений по подготовке и проведению празднования 70-й годовщины Победы в Великой Отечественной войне 1941–1945 годов и на основании приказа Министерства образования Калининградской области от 19.06.2014 г. № 621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муниципального образования</w:t>
      </w:r>
    </w:p>
    <w:p>
      <w:pPr>
        <w:pStyle w:val="Style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район» (Лаврентьева С.И.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1.1. Утвердить муниципальный план мероприятий, посвященных празднованию 70-й годовщины Победы в Великой Отечественной войне 1941-1945 годов, и в срок до 15 июля 2014 года представить  в Министерство образования Калининградской области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frem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 1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предусмотреть в муниципальном плане  мероприятия, реализуемые в рамках областного пла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.3. обеспечить исполнение муниципальных планов и ежеквартальное представление отчетов в Министерство образования Калининградской области в срок до 15 числа месяца следующего за отчетным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организаций райо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 основе утвержденного муниципального  плана подготовить и принять планы мероприятий образовательных организаций, посвященных празднованию 70-й годовщины Победы в Великой Отечественной войне 1941-1945 годов и в срок до 15 августа 2014 года представить их в отдел образования администрации муниципального образования «Светлогорский район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.2. создать в срок до 01 сентября 2014-2015 учебного года на сайтах образовательных организаций новый  раздел или рубрику «Знамя Победы»;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беспечить участие обучающихся образовательных организаций в областных и муниципальных акциях и мероприятиях;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</w:rPr>
        <w:tab/>
        <w:t>2.4.ежеквартально в срок до 12 числа месяца следующего за отчетным обеспечить предоставление в отдел образования в электронном виде отчета о выполнении планов мероприятий по форме (приложение № 2)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</w:rPr>
        <w:tab/>
        <w:t>2.5. обеспечить создание во всех образовательных организациях уголков боевой Славы до 01.11.2014 года (если нет военно-патриотического музея, либо экспозиции)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</w:t>
      </w:r>
    </w:p>
    <w:p>
      <w:pPr>
        <w:pStyle w:val="Style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администрации муниципального образования «Светлогорский район» Швалкене Л.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tLeast" w:line="288" w:before="0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firstLine="10440"/>
        <w:rPr/>
      </w:pPr>
      <w:r>
        <w:rPr/>
        <w:t>Приложение № 1</w:t>
      </w:r>
    </w:p>
    <w:p>
      <w:pPr>
        <w:pStyle w:val="Normal"/>
        <w:ind w:left="180" w:firstLine="10440"/>
        <w:rPr/>
      </w:pPr>
      <w:r>
        <w:rPr/>
        <w:t>к распоряжению администрации</w:t>
      </w:r>
    </w:p>
    <w:p>
      <w:pPr>
        <w:pStyle w:val="Normal"/>
        <w:ind w:left="180" w:firstLine="10440"/>
        <w:rPr/>
      </w:pPr>
      <w:r>
        <w:rPr/>
        <w:t xml:space="preserve">муниципального образования </w:t>
      </w:r>
    </w:p>
    <w:p>
      <w:pPr>
        <w:pStyle w:val="Normal"/>
        <w:ind w:left="180" w:firstLine="10440"/>
        <w:rPr/>
      </w:pPr>
      <w:r>
        <w:rPr/>
        <w:t>«Светлогорский район»</w:t>
      </w:r>
    </w:p>
    <w:p>
      <w:pPr>
        <w:pStyle w:val="Normal"/>
        <w:ind w:left="180" w:firstLine="10440"/>
        <w:rPr/>
      </w:pPr>
      <w:r>
        <w:rPr/>
        <w:t>от «_11» _июля 2014 год №_161</w:t>
      </w:r>
    </w:p>
    <w:p>
      <w:pPr>
        <w:pStyle w:val="Normal"/>
        <w:ind w:left="180" w:firstLine="10440"/>
        <w:rPr/>
      </w:pPr>
      <w:r>
        <w:rPr/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празднованию 70-й годовщины Победы в Великой Отечественной войне </w:t>
      </w:r>
    </w:p>
    <w:p>
      <w:pPr>
        <w:pStyle w:val="Normal"/>
        <w:ind w:left="180" w:firstLine="720"/>
        <w:jc w:val="center"/>
        <w:rPr/>
      </w:pPr>
      <w:r>
        <w:rPr>
          <w:b/>
          <w:sz w:val="28"/>
          <w:szCs w:val="28"/>
        </w:rPr>
        <w:t>1941-1945 годов, в образовательных организациях Светлогорского района на 2014-2015 учебный год</w:t>
      </w:r>
    </w:p>
    <w:p>
      <w:pPr>
        <w:pStyle w:val="Normal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160"/>
        <w:gridCol w:w="342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Участие в ос</w:t>
            </w:r>
            <w:r>
              <w:rPr>
                <w:b/>
                <w:sz w:val="22"/>
                <w:szCs w:val="22"/>
              </w:rPr>
              <w:t>новных областных акциях и мероприят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детских общественных объединений и организаций (Секция «Ветераны рядом с нам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ся общеобразовательных организаций, </w:t>
            </w:r>
            <w:r>
              <w:rPr>
                <w:spacing w:val="-1"/>
                <w:sz w:val="22"/>
                <w:szCs w:val="22"/>
              </w:rPr>
              <w:t>военно-патриотических, детско - молодежных объединений и клубов, кадетских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ЮЦЭ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едагогическая конференция по вопросам патриотического воспитания "Александро-Невские патриотические чт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ящие и педагогические работники образовательных организац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уководителей и педагогических работников образовательных учреждений в просветительских поездках и мероприятиях патриотической направленности (г. Смоленс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ящие и педагогические работники образовательных организац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организаторов воспитательной работы в сфере духовно-нравственного и патриотическ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ящие и педагогические работники образовательных организаций, представители </w:t>
            </w:r>
            <w:r>
              <w:rPr>
                <w:sz w:val="22"/>
                <w:szCs w:val="22"/>
              </w:rPr>
              <w:t>ветеранских организаций, организаторы патриотического воспит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исследовательских работ учащихся «Юные исследователи природы и истории родного края» (номинации «Военная история», «Великая Отечественная война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ференция по направлению «Региональное крае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ся общеобразовательных организац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ЮЦЭ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(конкурс) школьных музеев «Этих лет не смолкнет слава» (конкурс  виртуальных экскурсий  по экспозициям школьных музеев, посвящённых 70-летию Победы в Великой Отечественной войне, конкурс экскурсоводов по объектам, связанными с памятными датами ВОВ, конкурс мак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й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ся общеобразовательных организац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ЮЦЭ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АОУ СОШ п.До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образовательных учреждений на лучшую программу по допризывной подгот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адетском  бале "Отчизны верные сын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 МАОУ СОШ п.Донск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ШИ "АПКМ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общеобразовательных учреждений на лучшую программу по патриотическ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конференция по вопросам патриотического воспитания детей и молодежи, посвященная 70-лети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ящие и педагогические работники образовательных организаций, представители </w:t>
            </w:r>
            <w:r>
              <w:rPr>
                <w:sz w:val="22"/>
                <w:szCs w:val="22"/>
              </w:rPr>
              <w:t>ветеранских организаций и силовых структу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ШИ "АПКМ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ластного семинара-совещания организаторов патриотического воспитания образовательных учреждений на тему "Пути совершенствования патриотического воспитания в условиях модернизации системы образования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9923" w:leader="none"/>
              </w:tabs>
              <w:spacing w:lineRule="exact" w:line="283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ящие и педагогические работники, </w:t>
            </w:r>
            <w:r>
              <w:rPr>
                <w:sz w:val="22"/>
                <w:szCs w:val="22"/>
              </w:rPr>
              <w:t>организаторов патриотического воспитания</w:t>
            </w:r>
            <w:r>
              <w:rPr>
                <w:color w:val="000000"/>
                <w:sz w:val="22"/>
                <w:szCs w:val="22"/>
              </w:rPr>
              <w:t xml:space="preserve"> образовательных организац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ой фестиваль творчества учащихся «Звезды Бал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-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ся общеобразовательных организац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спортивному ориентированию на приз И.Д. Чернях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ся общеобразовательных организац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ЮЦЭ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г. Светлогор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ой фестиваль творчества педагогических работников, посвященный 70-лети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ие работники образовательных организац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интеллектуальным играм, посвящённый 70-лети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щеобразовательных организаций, представители</w:t>
            </w:r>
            <w:r>
              <w:rPr>
                <w:spacing w:val="-1"/>
                <w:sz w:val="22"/>
                <w:szCs w:val="22"/>
              </w:rPr>
              <w:t xml:space="preserve"> военно-патриотических, детско - молодежных объединений и клубов, кадетских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ЮЦЭ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выставка декоративно-прикладного творчества учащихс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«Наследие Великой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ся общеобразовательных организац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-патриотические акции: "Всероссийский день призывни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ся общеобразовательных организац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о-творческие и информ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раздела, посвященного 70-летию Победы советского народа в Великой Отечественной войне 1941 - 1945 годов, на сайтах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 Светлогор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дел администрции МО «Светлогорский райо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размещение материалов, посвященных 70-летию Победы советского народа в Великой Отечественной войне 1941 - 1945 годов, в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 Светлогор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школьного этапа Всероссийской олимпиады школьников по предмету «История», посвященной 70-ой годовщине Победы в Великой Отечественной войне 1941 - 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тябрь 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образовательных организациях Российской Федерации единого урока, посвященного 70-й годовщине Победы в Великой Отечественной войне 1941 - 1945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м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"Письмо ветерану" в рамках Всероссийского конкурса "Лучший урок письма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ся общеобразовательных организац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«Открытка ветерану», «Поздравь ветерана»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 дощкольного и младшего школьного возрас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музыкальный  праздник для детей старшего дошкольного возраста «Будем в армии служит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образовательных организаций старшего дощкольного  возрас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чтецов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тяжкий час земли родной …»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 и заочные экскурсии по уголкам Славы, для учащихся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новление музейных экспозиций, уголков боевой Славы, облагораживание обелисков и мест захоро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ы, вечера поэзии и песен времен Великой Отечественной вой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мужества с участием ветеранов ВОВ, детей войны, воинов Афганистана, Чечни, местного гарни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учно-исследовательских проектов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ОВ в судьбе моей семьи», «По страницам семейных архивов» 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щеобразовательных организац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, 10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«Создание фотоальбома. «Лица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, 10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 КО</w:t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конкурса «Фото пожилых людей» и конкурса плакатов о пожилых люд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- 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, 10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ект «Свидетели страшной войны» подготовка интервью и фильмов с участием ветеранов войны и тружеников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учающиеся образовательных организац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«ДЮ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 интеллектуальные игры «Что? Где? Когда?» по историческим событиям Великой Отечественной войны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, 10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ов уроков мужества:</w:t>
              <w:br/>
              <w:t>- «Вечной памятью живы»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 войны не женское лицо»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амять людская – самый великий, самый нерушимы памятник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, 10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роведение циклов классных часов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«Они сражались за Родину!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«Нам есть чем гордиться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«Не войны славим, а подвиги народа!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«Воспитание патриотизма и гражданственности»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, 10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минар-практикум. «Школа  как носитель нравственно-патриотического, физического и умственного развития лич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 МАОУ СОШ п.Дон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1"/>
                <w:sz w:val="22"/>
                <w:szCs w:val="22"/>
              </w:rPr>
              <w:t xml:space="preserve">Научно-практическая конференция «За нами будущее!», </w:t>
            </w:r>
            <w:r>
              <w:rPr>
                <w:sz w:val="22"/>
                <w:szCs w:val="22"/>
              </w:rPr>
              <w:t>посвященная 70-лети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, 10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 значимые и памятно-мемориа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вековечиванию памяти героев Советского Союза, удостоенных высокого звания за подвиги, совершенные в годы ВОВ1941-1945 годов (присвоение образовательным организациям имен героев Советского Сою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 Светлогор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представители органов государственно-общественного управления, ветеранских и обществен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хты памяти», посвященные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летию Победы в Великой Отечественной войне 1941-1945 гг.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, 10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Светлогорский райо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 ветеранские и общественные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городском торжественном мероприятии, посвященном  Дню Побе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бразовательных организ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операции «Забота» по уходу за братскими могилами и мемориалами павшим в годы Вел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ских посел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 ветеранские и общественные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ая обще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казание волонтёрской помощи труженикам тыла</w:t>
            </w:r>
          </w:p>
          <w:p>
            <w:pPr>
              <w:pStyle w:val="Default"/>
              <w:suppressAutoHyphens w:val="true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 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ских посел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 ветеранские и общественные организац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ая обще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ция «Ветераны рядом с нами» (помощь ветеранам на дому, работа по благоустройству придомовых территорий, копка огородов, обрезка деревьев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, 10-11 класс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ских посел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 ветеранские и общественные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ая обще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и проведение муниципальной военно-спортивной игры «Поб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 10-11 клас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10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10440"/>
        <w:rPr/>
      </w:pPr>
      <w:r>
        <w:rPr/>
        <w:t>Приложение № 2</w:t>
      </w:r>
    </w:p>
    <w:p>
      <w:pPr>
        <w:pStyle w:val="Normal"/>
        <w:ind w:left="180" w:firstLine="10440"/>
        <w:rPr/>
      </w:pPr>
      <w:r>
        <w:rPr/>
        <w:t>к распоряжению администрации</w:t>
      </w:r>
    </w:p>
    <w:p>
      <w:pPr>
        <w:pStyle w:val="Normal"/>
        <w:ind w:left="180" w:firstLine="10440"/>
        <w:rPr/>
      </w:pPr>
      <w:r>
        <w:rPr/>
        <w:t xml:space="preserve">муниципального образования </w:t>
      </w:r>
    </w:p>
    <w:p>
      <w:pPr>
        <w:pStyle w:val="Normal"/>
        <w:ind w:left="180" w:firstLine="10440"/>
        <w:rPr/>
      </w:pPr>
      <w:r>
        <w:rPr/>
        <w:t>«Светлогорский район»</w:t>
      </w:r>
    </w:p>
    <w:p>
      <w:pPr>
        <w:pStyle w:val="Normal"/>
        <w:ind w:left="180" w:firstLine="10440"/>
        <w:rPr/>
      </w:pPr>
      <w:r>
        <w:rPr/>
        <w:t xml:space="preserve">от «11» </w:t>
      </w:r>
      <w:r>
        <w:rPr>
          <w:u w:val="single"/>
        </w:rPr>
        <w:t xml:space="preserve">июля </w:t>
      </w:r>
      <w:r>
        <w:rPr/>
        <w:t>2014 год №_161___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мероприятий, посвященных празднованию 70-годовщине Победы в Великой отечественной войне 1941-1945 годов в образовательных организациях Светлогорского района на 2014-2015 учебный год </w:t>
      </w:r>
    </w:p>
    <w:p>
      <w:pPr>
        <w:pStyle w:val="Normal"/>
        <w:ind w:left="180" w:firstLine="10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34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6"/>
              <w:spacing w:lineRule="atLeast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</w:t>
            </w:r>
          </w:p>
          <w:p>
            <w:pPr>
              <w:pStyle w:val="Style6"/>
              <w:spacing w:lineRule="atLeast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униципальное образо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 возраст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  <w:p>
            <w:pPr>
              <w:pStyle w:val="Style6"/>
              <w:spacing w:lineRule="atLeast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формация в СМИ о проведенных мероприятиях, социальные эффекты)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pacing w:lineRule="atLeast" w:line="288" w:before="0" w:after="22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5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Iaey">
    <w:name w:val="Ia?ey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ova-o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5:00Z</dcterms:created>
  <dc:creator>larisa</dc:creator>
  <dc:description/>
  <cp:keywords/>
  <dc:language>en-US</dc:language>
  <cp:lastModifiedBy>n.davidyk</cp:lastModifiedBy>
  <cp:lastPrinted>2014-07-15T15:04:00Z</cp:lastPrinted>
  <dcterms:modified xsi:type="dcterms:W3CDTF">2014-07-15T12:12:00Z</dcterms:modified>
  <cp:revision>29</cp:revision>
  <dc:subject/>
  <dc:title>РОССИЙСКАЯ ФЕДЕРАЦИЯ</dc:title>
</cp:coreProperties>
</file>