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 </w:t>
        <w:softHyphen/>
        <w:softHyphen/>
        <w:softHyphen/>
        <w:softHyphen/>
        <w:t xml:space="preserve">___ » </w:t>
        <w:softHyphen/>
        <w:softHyphen/>
        <w:softHyphen/>
        <w:softHyphen/>
        <w:t>________ 2022 года                     № _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6" w:leader="none"/>
        </w:tabs>
        <w:spacing w:lineRule="auto" w:line="276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б утверждении концепции муниципальной системы управления качеством образования муниципального образования </w:t>
      </w:r>
    </w:p>
    <w:p>
      <w:pPr>
        <w:pStyle w:val="21"/>
        <w:tabs>
          <w:tab w:val="clear" w:pos="708"/>
          <w:tab w:val="left" w:pos="566" w:leader="none"/>
        </w:tabs>
        <w:spacing w:lineRule="auto" w:line="276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«Светлогорский городской округ»</w:t>
      </w:r>
    </w:p>
    <w:p>
      <w:pPr>
        <w:pStyle w:val="21"/>
        <w:tabs>
          <w:tab w:val="clear" w:pos="708"/>
          <w:tab w:val="left" w:pos="566" w:leader="none"/>
        </w:tabs>
        <w:spacing w:lineRule="auto" w:line="276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>В соответствии с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, приказом Министерства образования Калининградской области от 02.03.2022 г. № 191/1 «Об утверждении концепции региональной системы управления качеством образования Калининградской области», администрация муниципального образования Светлогорский городской округ» с целю реализации процедур контроля и оценки качества образования, администрация муниципального образования «Светлогорский городской округ» :</w:t>
      </w:r>
    </w:p>
    <w:p>
      <w:pPr>
        <w:pStyle w:val="21"/>
        <w:tabs>
          <w:tab w:val="clear" w:pos="708"/>
          <w:tab w:val="left" w:pos="566" w:leader="none"/>
        </w:tabs>
        <w:spacing w:lineRule="auto" w:line="276" w:before="0" w:after="0"/>
        <w:rPr>
          <w:b/>
          <w:b/>
        </w:rPr>
      </w:pPr>
      <w:r>
        <w:rPr>
          <w:b/>
        </w:rPr>
        <w:t>п о с т а н о в л я е т</w:t>
      </w:r>
    </w:p>
    <w:p>
      <w:pPr>
        <w:pStyle w:val="21"/>
        <w:shd w:fill="auto" w:val="clear"/>
        <w:tabs>
          <w:tab w:val="clear" w:pos="708"/>
          <w:tab w:val="left" w:pos="600" w:leader="none"/>
        </w:tabs>
        <w:spacing w:lineRule="auto" w:line="276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1. Утвердить «Концепцию муниципальной системы управления качеством образования муниципального образования «Светлогорский городской округ» согласно приложению.</w:t>
      </w:r>
    </w:p>
    <w:p>
      <w:pPr>
        <w:pStyle w:val="21"/>
        <w:shd w:fill="auto" w:val="clear"/>
        <w:spacing w:lineRule="auto" w:line="276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2. Опубликовать настоящее постановление в газете «Вестник Светлогорска» на официальном сайте администрации муниципального образования «Светлогорский городской округ»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21"/>
        <w:shd w:fill="auto" w:val="clear"/>
        <w:tabs>
          <w:tab w:val="clear" w:pos="708"/>
          <w:tab w:val="left" w:pos="1043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 xml:space="preserve">4. Постановление вступает в силу </w:t>
      </w:r>
      <w:bookmarkStart w:id="0" w:name="Par25"/>
      <w:bookmarkEnd w:id="0"/>
      <w:r>
        <w:rPr/>
        <w:t xml:space="preserve">после его официального опублик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 xml:space="preserve">              В.В. Бондаренко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56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56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56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56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 «__»________2022 года № ___</w:t>
      </w:r>
    </w:p>
    <w:p>
      <w:pPr>
        <w:pStyle w:val="Normal"/>
        <w:spacing w:lineRule="auto" w:line="256"/>
        <w:jc w:val="right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О Н Ц Е П Ц И 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й системы управления качеством образования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«Светлогорский городской округ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1. Концепция муниципальной системы управления качеством образования муниципального образования «Светлогорский городской округ» (далее - Концепция) разработана в соответствии с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, постановлением Правительства Калининградской области от 31.12.2013 г. № 1023 «О государственной программе Калининградской области «Развитие образования», приказом Министерства образования Калининградской области от 02.03.2021 г. № 191/1 «Об утверждении концепции региональной системы управления образования Калининградской области», иными законодательными актами Российской Федерации и Калининградской области, регламентирующими реализацию процедур контроля и оценки качества образования и определяет основные цели, задачи, функциональную структуру системы оценки качества образования муниципального образования «Светлогорского городского округа»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2. Концепция, а также дополнения и изменения к ней утверждаются распоряжениями главы администрации муниципального образования «Светлогорский городской округ»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3. Концепция распространяется на подведомственные отделу образования муниципального образования «Светлогорский городской округ» образовательные организации, реализующие общеобразовательные программы, образовательные программы дошкольного образования и дополнительные образовательные программы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2. Основные цели, задачи и принципы функционирования системы управления качеством образования муниципального образования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1. Целью муниципальной системы управления качеством образования является организация деятельности всех субъектов системы муниципального образования по повышению качества образования посредством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здания единой системы диагностики и контроля за состоянием образования, обеспечивающей определение факторов и своевременное выявление изменений, влияющих на качество образования в муниципалитете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) получения объективной информации о системе качества образования, состоянии и результатах образовательной деятельности, тенденциях изменения качества общего и дополнительного образования, причинах, влияющих на его уровень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создания условий для государственно-общественной оценки качества образования, обеспечивающей возможность выработки образовательных политик, сопряженных с социально-экономическими и социокультурными задачами развития муниципального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вышения уровня информированности потребителей образовательных услуг при принятии решений, связанных с муниципальным образованием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) обеспечения объективности и справедливости при приеме в образовательные организации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формирования информационной основы принятия управленческих решений отделом образования муниципального образования «Светлогорский городской округ»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оценки качества образовательных достижений обучающихся, качества реализации образовательных программ, качества условий осуществления образовательного процесса в подведомственных образовательных организациях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принятия соответствующих управленческих решений на муниципальном уровне и на уровне образовательных организаций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2. Система оценки качества образования включает целый комплекс процедур оценки качества образования и государственной итоговой аттестации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ый государственный экзамен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сновной государственный экзамен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циональные исследования качества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сероссийские проверочные работы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еждународные сравнительные исследования качества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униципальные и региональные диагностические работы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ценку знаний обучающихся образовательных организаций дополняют исследования профессиональных компетенций педагогических работников и оценка деятельности руководителей образовательных организаций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3.В Концепции используются следующие термины: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ая система управления качеством образования</w:t>
      </w:r>
      <w:r>
        <w:rPr>
          <w:rFonts w:eastAsia="Calibri"/>
          <w:sz w:val="28"/>
          <w:szCs w:val="28"/>
          <w:lang w:eastAsia="en-US"/>
        </w:rPr>
        <w:t xml:space="preserve"> (далее - МСУКО) представляет собой совокупность организационных и функциональных структур, норм и правил, диагностических, оценочных и аналитических процедур, обеспечивающих на единой концептуально методологической основе оценку образовательных результатов обучающихся, эффективности деятельности образовательных организаций, муниципальной системы образования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>Качество образования</w:t>
      </w:r>
      <w:r>
        <w:rPr>
          <w:rFonts w:eastAsia="Calibri"/>
          <w:sz w:val="28"/>
          <w:szCs w:val="28"/>
          <w:lang w:eastAsia="en-US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>Оценка качества образования</w:t>
      </w:r>
      <w:r>
        <w:rPr>
          <w:rFonts w:eastAsia="Calibri"/>
          <w:sz w:val="28"/>
          <w:szCs w:val="28"/>
          <w:lang w:eastAsia="en-US"/>
        </w:rPr>
        <w:t xml:space="preserve"> - процесс, в результате которого определяется степень соответствия измеряемых образовательных результатов, степень достижения планируемых результатов образовательной программы, условий их обеспечения эталонному уровню, зафиксированному в нормативных документах, а также социальным, профессиональным и личностным потребностям, в конкретной образовательной организации, деятельности муниципальной системы образования и всей образовательной системы региона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Индивидуальные достижения обучающихся</w:t>
      </w:r>
      <w:r>
        <w:rPr>
          <w:rFonts w:eastAsia="Calibri"/>
          <w:sz w:val="28"/>
          <w:szCs w:val="28"/>
          <w:lang w:eastAsia="en-US"/>
        </w:rPr>
        <w:t xml:space="preserve"> - совокупность образовательных достижений, позволяющих обучающимся, воспитанникам успешно социализироваться в обществе и реализовать себя в различных сферах деятельности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Механизмы оценки качества образованием</w:t>
      </w:r>
      <w:r>
        <w:rPr>
          <w:rFonts w:eastAsia="Calibri"/>
          <w:sz w:val="28"/>
          <w:szCs w:val="28"/>
          <w:lang w:eastAsia="en-US"/>
        </w:rPr>
        <w:t xml:space="preserve"> - совокупность принятых и осуществляемых в образовательной системе процедур оценки качества образовательных программ, условий реализации образовательного процесса в конкретной образовательной организации, деятельности муниципальной системы образования и всей образовательной системы региона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>Мониторинг</w:t>
      </w:r>
      <w:r>
        <w:rPr>
          <w:rFonts w:eastAsia="Calibri"/>
          <w:sz w:val="28"/>
          <w:szCs w:val="28"/>
          <w:lang w:eastAsia="en-US"/>
        </w:rPr>
        <w:t xml:space="preserve"> - специально организованное систематическое наблюдение за состоянием объектов, явлений, процессов с целью их оценки, контроля, прогноза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4. Основные задачи МСУКО, решаемые на основе концепции: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) развитие и совершенствование механизмов и процедур оценки качества подготовки обучающихс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развитие муниципальных механизмов управления качеством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информационное, аналитическое и экспертное обеспечение мониторинга муниципальной системы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пределение перечня критериев качества образования с учетом социально - экономических особенностей муниципального образования «Светлогорский городской округ» и формирование системы аналитических показателей, позволяющей эффективно реализовывать основные цели оценки качества муниципального образования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) оценка состояния и эффективности деятельности подведомственных образовательных организаций, муниципальной образовательной системы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осуществление оценки качества образования и индивидуальных образовательных достижений обучающихся по уровням образования, включая независимую оценку, общественную и педагогическую экспертизу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выявление факторов, влияющих на качество муниципального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выявление образовательных организаций с низкими образовательными результатами и реализация мер адресной поддержки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оценка качества образовательных программ с учетом запросов основных потребителей образовательных услуг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реализация мероприятий по обеспечению объективности проведения процедур оценки качества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ценка механизмов управления качеством системы воспитания и социализации обучающихся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2) оценка условий осуществления образовательной деятельности по уровням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оценка результативности педагогической и управленческой деятельности в системе муниципального образования для повышения эффективности управления на основе системного (сравнительного) анализа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одействие повышению квалификации работников системы образования, принимающих участие в процедурах оценки качества муниципального образования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5) формирование экспертного сообщества, участвующего в различных формах профессиональной и независимой оценки качества муниципального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) информационное, методическое и техническое сопровождение процедур управления качеством муниципального образования и его оценки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информирование населения муниципального образования «Светлогорский городской округ» о качестве образования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5. Диагностические и оценочные процедуры в рамках МСУКО проводятся, в том числе с привлечением общественных наблюдателей, профессиональных и общественных экспертов, экспертных сообществ, (далее - общественные эксперты), требования к которым устанавливаются нормативными документами, регламентирующими реализацию процедур оценки качества муниципального образования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6. Формат предоставляемой информации определяется запросами потребителей и комплексом утвержденных индикаторов состояния муниципальной и региональной системы образования и ее отдельных компонентов, а также объектов оценки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7. В основу МСУКО и управленческих механизмов оценки муниципального качества общего образования положены принципы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риентация на потребителя и интересы обучающихся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уемые критерии качества образования должны стимулировать развитие образовательных методик, технологий и управленческих механизмов, ориентированных на наиболее полный учет организациями системы образования потребностей и интересов обучающихся, на повышение возможностей для самореализации.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риентации на оценивание как подготовки обучающихся, так и образовательной деятельности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культуры самооценки образовательных организаций, внедрение технологий формирующего оценивания как способа продвижения к поставленным целям обучения с учетом целей и особенностей участников образовательных отношений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ценка степени соответствия подготовки обучающихся требованиям ФГОС к результатам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степени соответствия образовательной деятельности требованиям ФГОС к условиям реализации образовательной деятельности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ценка степени соответствия образовательной деятельности потребностям обучающихся, потребностям предприятий и учреждений профессионального образования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) открытости, прозрачности, объективности процедур и механизмов оценки качества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оступности информации о состоянии системы качества образования и качестве образования для различных групп потребителей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учета имеющегося российского и регионального опыта в сфере оценки качества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сопоставимости системы показателей с региональными, федеральными и международными аналогами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учета реальной проблематики системы образования, формирования управленческих инструментов и механизмов, направленных на решение этих проблем, а также формирование инструментов оценки эффективности их реше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ориентации на развитие муниципальных механизмов управления качеством образования, направленных на реализацию ключевых приоритетов развития муниципальной системы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минимизации системы показателей с учетом потребностей разных уровней управления муниципальной системой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выявления и распространения позитивных управленских практик, касающихся значимых аспектов деятельности муниципальной системы образования, что возможно только в случае регулярного участия всех заинтересованных групп пользователей в анализе, обсуждении и применении результатов оценки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повышения потенциала внутренней оценки, самооценки, самоанализа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стимулирования большей вовлеченности всех участников образовательных отношений и органов исполнительной власти, местного самоуправления в решение актуальных задач, связанных с модернизацией образования и повышением качества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беспечения возможности использования результатов оценки для управления качеством образования на всех уровнях муниципальной системы образования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5) ежегодного комплексного анализа данных о качестве образования, выявляющего проблемы, тенденции, закономерности, оценку эффективности принимаемых управленческих решений, выявление позитивного управленческого опыта, формирование или корректировку критериев оценки качества образования на всех уровнях управления муниципальным образованием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) ежегодного общественно-профессионального обсужде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) результатов функционирования и развития системы муниципального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) соблюдения морально-этических норм при проведении процедур оценки качества муниципального образования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8. Важнейшей основой интеграции всего спектра мероприятий по оценке качества муниципального образования является проведение ежегодного комплексного анализа данных о качестве образования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рамках комплексного анализа выявляются проблемы, тенденции и закономерности, оценивается эффективность принятых управленческих решений, выявляется позитивный управленческий опыт, формируются или корректируются критерии оценки качества образования на всех уровнях управления муниципальным образованием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 Организационно-функциональная характеристика МСУКО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1. Организационная структура МСУКО предусматривает три уровня: муниципальный уровень, уровень образовательной организации, уровень общественных институтов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3.2. Функциональная характеристика МСУКО БГО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Муниципальный уровень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тдел образования администрации муниципального образования «Светлогорский городской округ»: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вует в разработке методики оценки качества муниципальной системы образования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рабатывает и регламентирует системы показателей, характеризующих состояние и динамику развития муниципальной системы образования и критерии системы оценки качества образования на муниципальном уровне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ивает разработку критериев, показателей и реализацию направлений Методики для проведения оценки муниципальных механизмов управления качеством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ует муниципальную нормативно-правовую базу документов, относящихся к обеспечению качества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рабатывает и реализует программы развития/ «дорожные карты» муниципальной системы оценки качества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ет сбор и анализ информации, характеризующей состояние и динамику развития муниципальной системы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ивает проведение в муниципальном образовании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организациях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ует систему мониторинга качества образования на территории муниципального образования, осуществляет сбор, обработку, хранение и предоставление информации о состоянии и динамике развития муниципальной системы образования, анализирует результаты оценки качества образования на муниципальном уровне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ирует качество предоставляемой образовательными организациями информации; − обеспечивает сбор, обработку и передачу информации о муниципальной системе образования на региональный уровень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ует сбор образовательной статистики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ует изучение информационных запросов основных пользователей муниципальной системы оценки качества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йствует в проведении мониторинговых, контрольно-оценочных процедур, мониторинговых мероприятий по профилактике нарушений, социологических исследований по вопросам качества образования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вует в организации информационных потоков для пользователей муниципальной системы оценки качества образования на муниципальном уровне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действует проведению подготовки специалистов отдела образования, работников образовательных организаций, общественных экспертов и институтов по осуществлению контрольно-оценочных процедур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рабатывает мероприятия и готовит предложения, направленные на совершенствование муниципальной системы оценки качества образования, участвует в этих мероприятиях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ивает информационную поддержку муниципальной системы оценки качества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 анализ образовательной и социальной эффективности функционирования муниципальной сети образовательных организаций, разрабатывает предложения по ее оптимизации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одит экспертизу организации, содержания и результатов аттестации обучающихся в муниципальных образовательных учреждениях и формирует предложения по их совершенствованию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ет ресурсную поддержку функционирования муниципальной системы оценки качества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имает управленческие решения по результатам оценки качества образования на муниципальном уровне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лизирует результаты оценки качества образования на уровне муниципального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здает условия для организации проведения независимой оценки качества учебных достижений обучающихся и условий осуществления образовательной деятельности организаций, осуществляющих образовательную деятельность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ординирует деятельность структур, осуществляющих оценку качества образования на уровне муниципального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имает соответствующие управленческие решения по повышению качества образования;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абочая група по </w:t>
      </w:r>
      <w:r>
        <w:rPr>
          <w:b/>
          <w:sz w:val="28"/>
          <w:szCs w:val="28"/>
        </w:rPr>
        <w:t xml:space="preserve">комплексному анализу и использованию данных оценки качества образования </w:t>
      </w:r>
      <w:r>
        <w:rPr>
          <w:sz w:val="28"/>
          <w:szCs w:val="28"/>
        </w:rPr>
        <w:t>в муниципальном образовании «Светлогорский городской округ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вует в развитии МСУКО в определении системы критериев, показателей, индикаторов качества образования с учетом видового разнообразия образовательных организаций, характеризующих состояние и динамику развития системы муниципального образования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вует в организации системы мониторинга качества образования на территории муниципального образования «Светлогорский городской округ», анализируют результаты оценки качества образования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уют нормативно - правовую базу документов, относящихся к обеспечению качества муниципального образования; 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товит предложения, направленные на совершенствование системы контроля и оценки качества муниципального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 анализ результатов оценки качества образования; осуществляет аналитическую деятельность по выявлению и оценке факторов, влияющих на качество муниципального образования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) Образовательные организации, действующие в системе муниципального образования: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рабатывают и реализуют программу/ «дорожную карту» развития системы оценки качества образования образовательной организации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рабатывают систему показателей, характеризующих состояние и динамику развития образовательной организации и соотносящихся с системой муниципального образования и системой образования Калининградской области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ивают функционирование внутренней системы оценки качества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ивают проведение в образовательной организац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уют систему мониторинга качества образования в образовательной организации, осуществляют сбор, обработку, хранение и представление информации о состоянии и динамике развития образовательной организации, анализируют результаты оценки качества образования на уровне образовательной организации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уют изучение информационных запросов основных пользователей системы оценки качества образования образовательного учрежде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ивают информационную открытость в соответствии с действующим законодательством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йствуют проведению подготовки работников образовательных организаций и общественных экспертов по осуществлению контрольно-оценочных процедур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рабатывают мероприятия и готовят предложения, направленные на совершенствование системы оценки качества образования образовательных организаций, участвуют в этих мероприятиях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уют нормативную базу документов, относящихся к обеспечению качества образования в образовательной организации; проводят самообследование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ют условия для проведения в образовательной организации процедур внешней (независимой) оценки качества образования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учают, обобщают и распространяют передовой опыт построения, функционирования и развития системы оценки качества образования образовательной организации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ют индивидуальный учет результатов освоения обучающимися образовательных программ, текущий контроль успеваемости и промежуточную аттестацию обучающихся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одят стартовую и текущую диагностику, оценку образовательных достижений на рубежных этапах обучения с определением индивидуального прогресса и при необходимости диагностика проблем в освоении образовательных программ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имают управленческие решения по результатам оценки качества образования на уровне образовательной организации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бщественные институты: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ют участие в развитии МСУКО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ют участие в обсуждении системы показателей, характеризующих состояние и динамику развития образовательного учреждения, муниципальной системы образования;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ют участие в разработке критериев, показателей направлений Методики для проведения оценки механизмов управления качеством муниципального образования 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ют общественный контроль за качеством образования и деятельностью образовательных учреждений в муниципальном образовании «Светлогорский городской округ» в форме общественной экспертизы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имают участие в оценке качества образования по стандартизированным процедурам, в том числе при аттестации педагогических и руководящих работников;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ют участие в формировании информационных запросов основных пользователей системы оценки качества муниципального образования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имают участие в обсуждении результатов оценки качества образования в рамках системы оценки качества муниципального образования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3. Регулирование отношений, возникающих при осуществлении обмена информацией между организационными структурами МСУКО, осуществляется посредством соответствующих нормативно-правовых документов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Организационно-технологические механизмы оценки качества образования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4.1. Процедуры проведения оценки качества образования осуществляются в соответствии с правовыми актами Российской Федерации, Калининградской области и муниципального образования «Светлогорский городской округ»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4.2. Основными процедурами оценки качества муниципального образования являются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государственная итоговая аттестация выпускников по образовательным программам основного общего и среднего общего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мониторинговые исследования качества образования обучающихся в образовательных организациях и удовлетворенности участников образовательного процесса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мониторинговые исследования функциональной грамотности обучающихся общеобразовательных организаций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ценка результатов деятельности системы образования и условий осуществления образовательной деятельности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аттестация педагогических и руководящих работников образовательных организаций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еспечение системы управления образованием различных уровней аналитической информацией и вариантами управленческих решений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национальные, региональные, международные исследования качества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Всероссийские проверочные работы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мониторинг системы образования всех уровней и типов образовательных организаций муниципального образования «Светлогорский городской округ»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социологические опросы (мониторинги удовлетворенности) участников образовательного процесса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мониторинг здоровья обучающихся и воспитанников в образовательных организациях; 12) мониторинг психолого-педагогического сопровождения и успешной социализации детей с ограниченными возможностями здоровь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мониторинг (сведения о несовершеннолетних, не посещающих общеобразовательные организации по неуважительным причинам, и мерах по их возвращению в общеобразовательные организации для продолжения обучения)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4) социально-психологическое тестирование лиц, обучающихся в общеобразовательных организациях муниципального образования «Светлогорский городской округ»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мониторинг динамики достижений детей-победителей олимпиад, конкурсов различного уровн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) исследования профессиональных компетенций учителей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централизованный мониторинг образовательных достижений обучающихся в форме муниципальных и региональных диагностических работ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8) исследования профессиональных компетенций учителей и оценка деятельности руководителей образовательных организаций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проведение комплексного анализа качества образования в разрезе общеобразовательных организаций, муниципальной образовательной системы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) информирование внешних пользователей о результатах оценки, о состоянии и развитии муниципального образования 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3. Основными организационно-технологическими механизмами реализации указанных мероприятий являются Региональная и Федеральная информационные системы оценки качества образования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4. Оценка качества образования осуществляется на основе утвержденной системы ключевых индикаторов, характеризующих основные элементы качества образования (качество результата, качество условий и качество процесса)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5. Важным требованием к формулировке критериев и показателей является отсутствие негативных последствий для системы образования в результате их применения. Критерии и показатели не должны стимулировать участников образовательных отношений к искусственному завышению показателей или внедрению управленческих решений, негативно сказывающихся на качестве или доступности образования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6. Перечень критериев качества муниципального образования, их количественные характеристики устанавливаются отделом образования администрации муниципального образования «Светлогорский городской округ»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4.7. Показатели и индикаторы, используемые в системе оценки качества муниципального образования, должны отвечать следующим требованиям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огласованность с региональной и общероссийской системами оценки качества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целесообразность и использование их для принятия управленческих решений и в процедурах аттестации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актуальность, соответствие приоритетным направлениям развития образова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сравнение результатов образовательных организаций внутри своего кластера и собственной динамики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возможность количественного измерения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однозначность интерпретации значений показателей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8. Муниципальные процедуры оценки качества образования и муниципальные мониторинговые исследования осуществляются в соответствии с планом работы отдела образования муниципального образования «Светлогорский городской округ» и утверждаются протоколом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абочей группы по </w:t>
      </w:r>
      <w:r>
        <w:rPr>
          <w:b/>
          <w:sz w:val="28"/>
          <w:szCs w:val="28"/>
        </w:rPr>
        <w:t xml:space="preserve">комплексному анализу и использованию данных оценки качества образования </w:t>
      </w:r>
      <w:r>
        <w:rPr>
          <w:sz w:val="28"/>
          <w:szCs w:val="28"/>
        </w:rPr>
        <w:t>в муниципальном образовании «Светлогорский городской округ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9. Муниципальные процедуры оценки качества образования и мониторинговые исследования осуществляются в соответствии с планом работы отдела образования администрации муниципального образования «Светлогорский городской округ» и утверждаются протоколом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абочей группы по </w:t>
      </w:r>
      <w:r>
        <w:rPr>
          <w:b/>
          <w:sz w:val="28"/>
          <w:szCs w:val="28"/>
        </w:rPr>
        <w:t xml:space="preserve">комплексному анализу и использованию данных оценки качества образования </w:t>
      </w:r>
      <w:r>
        <w:rPr>
          <w:sz w:val="28"/>
          <w:szCs w:val="28"/>
        </w:rPr>
        <w:t>в муниципальном образовании «Светлогорский городской округ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10. Процессы сбора, хранения, обработки информации о качестве образования в муниципалитете, а также исполнители работ и формы представления информации в рамках муниципальной системы оценки качества образования устанавливаются отделом образования администрации муниципального образования «Светлогорский городской округ»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Обеспечение объективности процедур МСУК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5.1. Контроль за деятельностью МСУКО осуществляет отдел образования администрации муниципального образования «Светлогорский городской округ»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2. Отдел образования администрации муниципального образования «Светлогорский городской округ» определяет муниципального координатора и формирует сеть школьных координаторов, ответственных за организацию и проведение мероприятий по оценке качества муниципального образования. 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3. При проведении оценочных процедур МСУКО используется: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бщественное наблюдение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еонаблюдение;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ыезд в пункты проведения оценочных процедур муниципальных специалистов, курирующих вопросы оценки качества муниципального образования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организации общественного наблюдения привлекаются общественные наблюдатели.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Выявление образовательных организаций с признаками необъективности и профилактическая работа с ними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выявления образовательных организаций с признаками необъективности и проведения профилактической работы с ними отдел образования администрации муниципального образования «Светлогорский городской округ» осуществляет: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6.1. Содействие выявлению на муниципальном уровне образовательных организаций с признаками необъективности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6.2. Использование муниципальных и   показателей объективности/необъективности процедур оценки качества образования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6.3. Обеспечение объективности проведения ГИА-9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6.4. Проведение муниципального контроля качества образования с использованием инструментария региональной информационной системы оценки качества образования, в образовательных организациях с выявленными признаками необъективности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6.5. Использование независимых муниципальных предметных комиссий для проверки работ обучающихся в образовательных организациях с выявленными признаками необъективности при проведении контроля качества муниципального образования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6.6. Определение образовательных организаций с положительной динамикой выхода из перечня школ с признаками необъективности для распространения опыта их работы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7. Формирование у участников образовательного процесса позитивного отношения к объективной оценке образовательных результатов обучающихся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Формирование позитивного отношения образовательных организаций муниципального образования «Светлогорский городской округ» к проводимым федеральным оценочным процедурам (Всероссийские проверочные работы, Национальные исследования качества образования и др.) отдел образования администрации муниципального образования «Светлогорский городской округ» осуществляет через: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7.1. Использование результатов исследований для совершенствования внутришкольной системы оценки качества образования и повышения объективности оценивания работ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7.2. Организацию адресной помощи учителям и руководителям образовательных организаций с низкими образовательными результатами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7.3. Обмен лучшими практиками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7.4. Проведение разъяснительной работы с руководителями образовательных организаций по вопросам повышения объективности оценки образовательных достижений обучающихся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7.5. Формирование позитивного отношения родительской общественности к оценочным процедурам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Порядок информирования всех заинтересованных сторон о результатах оценки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8.1. Информирование граждан, в том числе обучающихся и их родителей (законных представителей) осуществляется посредством размещения актуальной информации на сайтах администрации муниципального образования «Светлогорский городской округ», подведомственных образовательных организаций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8.2. Информирование образовательных организаций - участниц мероприятий по оценке качества образования о конкретных промежуточных и итоговых результатах оценки осуществляется посредством передачи информации через личные кабинеты этих образовательных организаций ФИС ОКО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8.3. Общественно-профессиональное обсуждение результатов функционирования и развития системы муниципального образования обсуждается на заседаниях </w:t>
      </w:r>
      <w:r>
        <w:rPr>
          <w:rFonts w:eastAsia="Calibri"/>
          <w:b/>
          <w:bCs/>
          <w:sz w:val="28"/>
          <w:szCs w:val="28"/>
          <w:lang w:eastAsia="en-US"/>
        </w:rPr>
        <w:t>Рабочей группы по качества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, совещаниях, конференциях, семинарах и т.д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Финансовое и материально-техническое обеспечение МСУКО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9.1. Финансовое и материально-техническое обеспечение МСУКО осуществляется за счет средств федерального, регионального и местных бюджетов в пределах утвержденной сметы затрат, за счет средств субсидий из федерального бюджета бюджету субъекта Российской Федерации, за счет средств субсидий из регионального бюджета бюджету муниципального образования «Светлогорский городской округ», государственных федеральных и региональных целевых программ, выделяемых на цели, связанные с оценкой качества образования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Заключительные положения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0.1. МСУКО представляет собой часть инфраструктуры региональной системы оценки качества образования и соблюдает единство подходов к проведению оценки качества образования на территории Калининградской области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то же время МСУКО может содержать вариативную составляющую, связанную со спецификой муниципальной образовательной политики и включающую в себя показатели качества образования, отсутствующие в инвариантном компоненте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0.2. Анализ и интерпретацию собранной информации осуществляет экспертно-аналитическая группа, состав которой утверждается проколом заседания </w:t>
      </w:r>
      <w:r>
        <w:rPr>
          <w:rFonts w:eastAsia="Calibri"/>
          <w:b/>
          <w:bCs/>
          <w:sz w:val="28"/>
          <w:szCs w:val="28"/>
          <w:lang w:eastAsia="en-US"/>
        </w:rPr>
        <w:t>Рабочей группы по обеспечению качества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, с целью регулярного представления информационно-аналитических обзоров о состоянии муниципальной системы образования и основных тенденциях изменений, подготовки вариантов оптимальных управленческих решений, мониторинга влияния принятых управленческих решений и реализуемых в муниципалитете проектов</w:t>
      </w:r>
      <w:bookmarkStart w:id="1" w:name="_Hlk96195125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"/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"/>
      <w:sz w:val="25"/>
      <w:szCs w:val="25"/>
      <w:shd w:fill="FFFFFF" w:val="clear"/>
    </w:rPr>
  </w:style>
  <w:style w:type="character" w:styleId="Bodytext1">
    <w:name w:val="Body text"/>
    <w:basedOn w:val="Body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720" w:after="720"/>
      <w:jc w:val="both"/>
    </w:pPr>
    <w:rPr>
      <w:spacing w:val="2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3:00Z</dcterms:created>
  <dc:creator>User</dc:creator>
  <dc:description/>
  <cp:keywords/>
  <dc:language>en-US</dc:language>
  <cp:lastModifiedBy>Туганов Константин Сергеевич</cp:lastModifiedBy>
  <cp:lastPrinted>2022-03-03T18:05:00Z</cp:lastPrinted>
  <dcterms:modified xsi:type="dcterms:W3CDTF">2022-03-05T10:50:00Z</dcterms:modified>
  <cp:revision>260</cp:revision>
  <dc:subject/>
  <dc:title> </dc:title>
</cp:coreProperties>
</file>