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_Hlk22120652"/>
      <w:bookmarkEnd w:id="0"/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1.04.2021 года          </w:t>
        <w:tab/>
        <w:tab/>
        <w:tab/>
        <w:tab/>
        <w:t xml:space="preserve">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муниципального образования «Светлогорский городской округ» от 19.08.2020 года № 475 «Об утверждении состава аттестационной комиссии администрац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 года № 25-ФЗ «О муниципальной службе Российской Федерации», Законом Калининградской области от 17.06.2016 г. № 536 «О муниципальной службе в Калининградской области», на основании Решения окружного Совета депутатов муниципального образования «Светлогорский городской округ»  от 04.02.2019 года № 95 Об утверждении Положения «О проведении аттестации муниципальных служащих муниципального образования «Светлогорский городской округ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муниципального образования «Светлогорский городской округ» от 19.08.2021 года №475 «Об утверждении состава аттестационной комиссии администрации муниципального образования «Светлогорский городской округ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твердить состав аттестационной комиссии администрации муниципального образования «Светлогорский городской округ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/>
        <w:ind w:left="4536" w:firstLine="640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22120652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R1"/>
        <w:spacing w:lineRule="auto" w:line="240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                                               муниципального образования</w:t>
      </w:r>
    </w:p>
    <w:p>
      <w:pPr>
        <w:pStyle w:val="FR1"/>
        <w:spacing w:lineRule="auto" w:line="240"/>
        <w:ind w:left="510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Светлогорский городской округ» </w:t>
      </w:r>
    </w:p>
    <w:p>
      <w:pPr>
        <w:pStyle w:val="FR1"/>
        <w:spacing w:lineRule="auto" w:line="240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1 года  №____</w:t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ой комиссии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Бондаренко Владимир Владимирович,     глава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Туркина Оксана Владимировна,  первый заместитель главы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хманова Ирина Сергеевна – начальник административно-юридического отдела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качук Елена Сергеевна – заместитель начальника административно-юридического отдела муниципального образования «Светлогорский городско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овк Нина Николаевна – начальник МУ «Отдел по бюджету и финансам Светлогорского городского округа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Независимые 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авитель Управления государственной службы и кадровой работы Правительства Кали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авитель Службы по противодействию коррупции Кали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авитель Западного филиала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едставитель Общественного Совета Светлогорского городского округ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структурного подразделения (отдела)</w:t>
      </w:r>
      <w:r>
        <w:rPr>
          <w:sz w:val="28"/>
          <w:szCs w:val="28"/>
        </w:rPr>
        <w:t xml:space="preserve"> муниципальные служащие которого подлежат аттестации (или представлены к сдаче квалификационного экзамен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Бутова Моника Михайловна, начальник МУ «Отдел социальной защиты населения Светлогорского городского округ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6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5:00Z</dcterms:created>
  <dc:creator>a.bogdanova</dc:creator>
  <dc:description/>
  <cp:keywords/>
  <dc:language>en-US</dc:language>
  <cp:lastModifiedBy>Туганов Константин Сергеевич</cp:lastModifiedBy>
  <cp:lastPrinted>2021-04-02T12:34:00Z</cp:lastPrinted>
  <dcterms:modified xsi:type="dcterms:W3CDTF">2021-04-13T13:01:00Z</dcterms:modified>
  <cp:revision>4</cp:revision>
  <dc:subject/>
  <dc:title/>
</cp:coreProperties>
</file>