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ую межрайонную прокуратуру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проектов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7 января 1992 года № 2202-1 «О прокуратуре Российской Федера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редоставления в Светлогорскую межрайонную прокуратуру нормативных правовых актов и проектов нормативных правовых актов городского Совета депутатов муниципального образования «Поселок Приморье» для проверки на предмет законности и проведения антикоррупционной экспертизы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31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в Светлогорскую межрайонную проку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 для проверки на предмет зако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антикоррупцио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порядок предоставления в Светлогорскую межрайонную прокуратуру принятых городским Советом депутатов муниципального образования «Поселок Приморье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г. № 172-ФЗ «Об антикоррупционной экспертизе нормативных правовых актов и проектов нормативных правовых актов» и ст. 9.1. Федерального закона «О прокуратур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 Светлогорскую межрайонную проку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городским Советом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Приморье» нормативных правовых актов, а также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екты нормативных правовых актов (далее – проекты НПА) предоставляются в Светлогорскую межрайонную прокуратуру (далее – прокуратура) не позднее чем за 5 рабочих дней до планируемой даты их рассмотрения и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необходимости срочного рассмотрения и принятия нормативного правового акта срок направления проекта НПА может быть сокращен по согласованию с проку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ормативные правовые акты (далее – НПА) предоставляются в прокуратуру не позднее 5 рабочих дней со дня их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нем поступления проекта НПА в прокуратуру является день его регистрации в канцелярии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бязанность по обеспечению направления в прокуратуру НПА (проектов НПА) в установленные сроки возлагается на ответственное должностное лицо городского Совета депутатов муниципального образования «Поселок Приморье», которое организует процесс их направления в прокуратуру, осуществляет контроль за соблюдением сроков их направления, ведет учет направленных в прокуратуру НПА (проектов НПА), а также заключений на НПА и, в установленных Федеральным законом от 17.07.2009г. № 172-ФЗ «Об антикоррупционной экспертизе нормативных правовых актов и проектов нормативных правовых актов» случаях, ведет учет поступивших из прокуратуры требований прокурора об изменении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ПА (проекты НПА) предоставляются в прокуратуру на бумажном носителе за подписью должностного лица, уполномоченного принимать НПА (проекты НПА). Дополнительно в случае наличия технической возможности проекты НПА предоставляются в электронной форме посредством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 случае поступления из прокуратуры отрицательного заключения на проект НПА проект дорабатывается городским Советом депутатов муниципального образования «Поселок Приморье» с учетом выявленных недостатков, изложенных в заключении прокурора, приводится в соответствие с действующим законодательством Российской Федерации и повторно направляется в прокуратуру для антикоррупционной и правов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верок с прокуратур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Ежемесячно, не позднее последнего рабочего дня текущего месяца, ответственным должностным лицом городского Совета депутатов муниципального образования «Поселок Приморье» в прокуратуру предоставляются реестры принятых в текущем месяце Н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еисполнение настоящего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 нарушение настоящего порядка должностное лицо городского Совета депутатов муниципального образования «Поселок Приморье», ответственное за предоставление в прокуратуру НПА (проектов НПА), несет ответственность в соответствии с требованиями действующего законодательства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34:00Z</cp:lastPrinted>
  <dcterms:modified xsi:type="dcterms:W3CDTF">2016-11-01T07:53:00Z</dcterms:modified>
  <cp:revision>32</cp:revision>
  <dc:subject/>
  <dc:title/>
</cp:coreProperties>
</file>