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bookmarkStart w:id="0" w:name="sub_1000"/>
      <w:bookmarkEnd w:id="0"/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апреля 2019 года    № 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 «Предоставление бесплатного проезда в городском пассажирском автомобильном транспорте (кроме такси) участникам и инвалидам Великой Отечественной войны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результатов получения муниципальной услуги по п</w:t>
      </w:r>
      <w:r>
        <w:rPr>
          <w:bCs/>
          <w:sz w:val="28"/>
          <w:szCs w:val="28"/>
        </w:rPr>
        <w:t>редоставлению бесплатного проезда в городском транспорте (кроме такси) участникам и инвалидам Великой Отечественной войны</w:t>
      </w:r>
      <w:r>
        <w:rPr>
          <w:sz w:val="28"/>
          <w:szCs w:val="28"/>
        </w:rPr>
        <w:t>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 администрация МО «Светлогорский городской округ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бесплатного проезда в городском пассажирском автомобильном транспорте (кроме такси) участникам и инвалидам Великой Отечественной войн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ветлогорский район» от 25.01.2012 года № 80 «</w:t>
      </w:r>
      <w:r>
        <w:rPr>
          <w:bCs/>
          <w:sz w:val="28"/>
          <w:szCs w:val="28"/>
        </w:rPr>
        <w:t xml:space="preserve">Об утверждении   административного   регламента  по предоставлению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Предоставление бесплатного проезда в городском транспорте (кроме такси) участникам и инвалидам Великой Отечественной войны». </w:t>
      </w:r>
    </w:p>
    <w:p>
      <w:pPr>
        <w:pStyle w:val="2"/>
        <w:shd w:fill="auto" w:val="clear"/>
        <w:spacing w:lineRule="exact" w:line="320" w:before="0" w:after="0"/>
        <w:ind w:right="20" w:firstLine="708"/>
        <w:rPr/>
      </w:pPr>
      <w:r>
        <w:rPr/>
        <w:t>3. Опубликовать     настоящее     постановление   в   газете    «Вестник</w:t>
      </w:r>
    </w:p>
    <w:p>
      <w:pPr>
        <w:pStyle w:val="2"/>
        <w:shd w:fill="auto" w:val="clear"/>
        <w:spacing w:lineRule="exact" w:line="320" w:before="0" w:after="0"/>
        <w:ind w:right="20" w:hanging="0"/>
        <w:rPr/>
      </w:pPr>
      <w:r>
        <w:rPr/>
        <w:t xml:space="preserve">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4962" w:hanging="0"/>
        <w:rPr>
          <w:bCs/>
          <w:sz w:val="28"/>
          <w:szCs w:val="28"/>
        </w:rPr>
      </w:pPr>
      <w:bookmarkStart w:id="1" w:name="sub_1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>от 08 апреля 2019г. № 336</w:t>
      </w:r>
    </w:p>
    <w:p>
      <w:pPr>
        <w:pStyle w:val="Normal"/>
        <w:autoSpaceDE w:val="false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7" w:right="56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 «Предоставление бесплатного проезда в городском пассажирском автомобильном транспорте (кроме такси) участникам и инвалидам Великой Отечественной войны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10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bookmarkStart w:id="3" w:name="sub_1100"/>
      <w:bookmarkEnd w:id="3"/>
      <w:r>
        <w:rPr>
          <w:sz w:val="28"/>
          <w:szCs w:val="28"/>
        </w:rPr>
        <w:t>1.1. Административный регламент по предоставлению муниципальной услуги «Предоставление б</w:t>
      </w:r>
      <w:r>
        <w:rPr>
          <w:bCs/>
          <w:sz w:val="28"/>
          <w:szCs w:val="28"/>
        </w:rPr>
        <w:t>есплатного проезда в городском пассажирском автомобильном транспорте (кроме такси) участникам и инвалидам Великой Отечественной войны</w:t>
      </w:r>
      <w:r>
        <w:rPr>
          <w:sz w:val="28"/>
          <w:szCs w:val="28"/>
        </w:rPr>
        <w:t xml:space="preserve">» (далее - Регламент) разработан в целях повышения качества и доступности результатов предоставления муниципальной услуги по предоставлению </w:t>
      </w:r>
      <w:r>
        <w:rPr>
          <w:bCs/>
          <w:sz w:val="28"/>
          <w:szCs w:val="28"/>
        </w:rPr>
        <w:t>бесплатного проезда в городском транспорте (кроме такси) участникам и инвалидам Великой Отечественной войны</w:t>
      </w:r>
      <w:r>
        <w:rPr>
          <w:sz w:val="28"/>
          <w:szCs w:val="28"/>
        </w:rPr>
        <w:t>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«Предоставление б</w:t>
      </w:r>
      <w:r>
        <w:rPr>
          <w:bCs/>
          <w:sz w:val="28"/>
          <w:szCs w:val="28"/>
        </w:rPr>
        <w:t>есплатного проезда в городском пассажирском автомобильном транспорте (кроме такси) участникам и инвалидам Великой Отечественной войны</w:t>
      </w:r>
      <w:r>
        <w:rPr>
          <w:sz w:val="28"/>
          <w:szCs w:val="28"/>
        </w:rPr>
        <w:t>» размещен на официальном сайте администрации муниципального образования «Светлогорский городской округ»: http://www.svetlogorsk39.ru/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лучателями муниципальной услуги являются участники и инвалиды Великой отечественной войны, зарегистрированные по месту жительства на территории муниципального образования «Светлогорский городской округ» (далее по тексту – заинтересованные лица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Предоставление б</w:t>
      </w:r>
      <w:r>
        <w:rPr>
          <w:bCs/>
          <w:sz w:val="28"/>
          <w:szCs w:val="28"/>
        </w:rPr>
        <w:t>есплатного проезда в городском пассажирском автомобильном транспорте (кроме такси) участникам и инвалидам Великой Отечественной войн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1. Предоставление муниципальной услуги «Предоставление б</w:t>
      </w:r>
      <w:r>
        <w:rPr>
          <w:bCs/>
          <w:sz w:val="28"/>
          <w:szCs w:val="28"/>
        </w:rPr>
        <w:t>есплатного проезда в городском пассажирском автомобильном транспорте (кроме такси) участников и инвалидов Великой Отечественной войны</w:t>
      </w:r>
      <w:r>
        <w:rPr>
          <w:sz w:val="28"/>
          <w:szCs w:val="28"/>
        </w:rPr>
        <w:t>» (далее по тексту – муниципальная услуга) осуществляется администрацией муниципального образования «Светлогорский городской округ» (далее по тексту –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 Исполнение административной процедуры по предоставлению муниципальной услуги осуществляется МУ «Отдел социальной защиты населения Светлогорского городской округа»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3. Отдел  располагается  по  адресу:  Калининградская  обл., г.Светлогорск, Калининградский пр., 7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чтовый адрес Отдела: 238560, Калининградская обл., г. Светлогорск, Калининградский пр., 77а, кабинет № 5, №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, телефакс: (8 40153)  3-33-4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лефоны Отдела:  (8 401 53) 3-33-45, (8 401 53) 3-33-4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адрес официального сайта администрации муниципального образования «Светлогорский городской округ»: http://www.svetlogorsk39.ru/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едоставление муниципальной услуги «Предоставление б</w:t>
      </w:r>
      <w:r>
        <w:rPr>
          <w:bCs/>
          <w:sz w:val="28"/>
          <w:szCs w:val="28"/>
        </w:rPr>
        <w:t>есплатного проезда в городском пассажирском автомобильном транспорте (кроме такси) участникам и инвалидам Великой Отечественной войны</w:t>
      </w:r>
      <w:r>
        <w:rPr>
          <w:sz w:val="28"/>
          <w:szCs w:val="28"/>
        </w:rPr>
        <w:t>»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 от 12 декабря 1993 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администрации муниципального образования «Светлогорский городской округ» от 12.03.2019 года № 215 «О порядке предоставления дополнительной меры социальной поддержки участникам и инвалидам Великой Отечественной войны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вом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проездного билета на бесплатный проезд в </w:t>
      </w:r>
      <w:r>
        <w:rPr>
          <w:bCs/>
          <w:sz w:val="28"/>
          <w:szCs w:val="28"/>
        </w:rPr>
        <w:t>городском пассажирском автомобильном транспорте (кроме такси) заинтересованным лицам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выдаче проездного билета на бесплатный проезд в </w:t>
      </w:r>
      <w:r>
        <w:rPr>
          <w:bCs/>
          <w:sz w:val="28"/>
          <w:szCs w:val="28"/>
        </w:rPr>
        <w:t>городском пассажирском автомобильном транспорте (кроме такси) заинтересованным лиц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ая услуга предоставляется в день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аксимальный срок выполнения административных действий – 30 мину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1. Для получения муниципальной услуги заинтересованное лицо подает в Отдел  заявление по утвержденной форме (приложение № 1 к административному регламенту) на предоставление проездного билета на бесплатный проезд в </w:t>
      </w:r>
      <w:r>
        <w:rPr>
          <w:bCs/>
          <w:sz w:val="28"/>
          <w:szCs w:val="28"/>
        </w:rPr>
        <w:t>городском пассажирском автомобильном транспорте (кроме такс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2. В заявлении указываются фамилия, имя, отчество заинтересованного лица, адрес регистрации по месту жительства на территории Светлогорского городской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интересованного лица и его регистрацию по месту жительства на территории Светлогорского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достоверение установленного образца о праве на меры социальной поддержки в соответствии со статьями 14 и 15 Федерального закона «О ветеранах»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размером 3*4 с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согласно приложению № 4 к настояще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оснований для отказа в приеме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ункте 2.5.2. настоящего регламен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еправомоч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гистрации по месту жительства на территории Светлогорского городск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Мотивированный отказ в предоставлении муниципальной услуги в письменном виде предоставляется заинтересованным лицам в срок, не превышающий 10 дней, со дня поступления заявления в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Муниципальная услуга  предоставляется бесплат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Срок регистрации заявления заинтересованного лица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1. Заявление заинтересованного лица о предоставлении муниципальной услуги регистрируется в день поступления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Требования к мест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Места предоставления муниципальной услуги (места информирования, ожидания и приема заинтересованных лиц) располагаются в помещении, занимаемом Отдел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3. Места для ожидания должны иметь условия, удобные для заинтересованных лиц и оптимальные для работы специалистов Отдела. Места ожидания оборудуются стульями, скамь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4. Прием заинтересованных лиц осуществляется в служебных кабинетах Отдел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5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городской округ» сети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;</w:t>
      </w:r>
    </w:p>
    <w:p>
      <w:pPr>
        <w:pStyle w:val="Normal"/>
        <w:spacing w:lineRule="exact" w:line="317"/>
        <w:ind w:right="1" w:firstLine="708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в   федеральной    государственной     информационной     системе    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.12.2. Возможность выбора заявителем порядка подачи заявления с комплектом документов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утем личного об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редством почтовой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редством направления по электронной поч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</w:t>
      </w:r>
      <w:hyperlink r:id="rId2">
        <w:r>
          <w:rPr>
            <w:rStyle w:val="InternetLink"/>
            <w:rFonts w:eastAsia="Calibri"/>
            <w:sz w:val="28"/>
            <w:szCs w:val="28"/>
            <w:lang w:eastAsia="zh-CN"/>
          </w:rPr>
          <w:t>www.gosuslugi.ru</w:t>
        </w:r>
      </w:hyperlink>
      <w:r>
        <w:rPr>
          <w:rFonts w:eastAsia="Calibri"/>
          <w:sz w:val="28"/>
          <w:szCs w:val="28"/>
          <w:lang w:eastAsia="zh-CN"/>
        </w:rPr>
        <w:t>; 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, направленных на предоставление услуг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Возможность получения заявителем примерного бланка заяв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ециалиста Отдел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4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5. Индивидуальное устное информирование о предоставлении муниципальной услуги осуществляется специалистами Отдела лично или по телеф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6. Консультирование по вопросам предоставления муниципальной услуги предоставляется специалистами Отдела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ов рассмотрени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нятия решения по конкретному зая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7. 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8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9. На информационных стендах Отдела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разец заполнения заявления по утвержд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цедуры предоставления в виде блок-схемы (приложение № 5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городской округ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2.13. Требования к обеспечению доступности для инвалидов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- возможность беспрепятственного входа в здание, Отдела и выхода из нег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- при необходимости содействие со стороны специалистов Отдела инвалиду при входе в здание Отдела и выходе из нег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- оборудование на прилегающих к зданию Отдела территориях мест для парковки автотранспортных средств инвалид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- возможность самостоятельного передвижения в помещении Отдела в целях доступа к месту приема и регистрации документов, необходимых для предоставления муниципальной услуги, а также выдачи результата предоставления муниципальной услуги, в том числе с помощью специалистов Отдел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- сопровождение инвалидов, имеющих стойкие расстройства функции зрения и самостоятельного передвижения, в помещении Отдел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- проведение инструктажа должностных лиц Отдела осуществляющих первичный контакт с получателями муниципальной услуги, по вопросам работы с инвалид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- обеспечение допуска в помещение Отдела собаки-проводника при наличии документа, подтверждающего ее специальное обучение, выданного по форме и в порядке, которые утверждены Приказом Министерства труда и социальной защиты Российской Федерации от 22.06.2015 № 386 н (зарегистрирован Министерством юстиции Российской Федерации 21.07.2015, регистрационный N 38115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- оказание специалистами Отдела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4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- возможность участия сурдопереводчика, тифлосурдопереводчика, а также иного лица, владеющего жестовым языком, пришедшего совместно с инвалидом, при консультировании инвалидов, приеме от них документов для предоставления муниципальной услуги и выдаче результатов ее предостав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4"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4. 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4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rFonts w:eastAsia="Calibri"/>
          <w:sz w:val="28"/>
          <w:szCs w:val="28"/>
          <w:lang w:eastAsia="zh-CN"/>
        </w:rPr>
        <w:t>прием, рассмотрение и регистрация заявления</w:t>
      </w:r>
      <w:r>
        <w:rPr>
          <w:sz w:val="28"/>
          <w:szCs w:val="28"/>
          <w:lang w:eastAsia="zh-CN"/>
        </w:rPr>
        <w:t xml:space="preserve">, </w:t>
      </w:r>
      <w:r>
        <w:rPr>
          <w:rFonts w:eastAsia="Calibri"/>
          <w:sz w:val="28"/>
          <w:szCs w:val="28"/>
          <w:lang w:eastAsia="zh-CN"/>
        </w:rPr>
        <w:t xml:space="preserve">рассмотрение и проверка заявления с комплектом документов сотрудником Отдела, изучение ответственным исполнителем заявления и комплекта документов, принятие решения о предоставлении (отказе в предоставлении) муниципальной услуги и выдача (направление) заявителю </w:t>
      </w:r>
      <w:r>
        <w:rPr>
          <w:rFonts w:eastAsia="Calibri"/>
          <w:sz w:val="28"/>
          <w:szCs w:val="28"/>
          <w:lang w:eastAsia="en-US"/>
        </w:rPr>
        <w:t>Результата</w:t>
      </w:r>
      <w:r>
        <w:rPr>
          <w:rFonts w:eastAsia="Calibri"/>
          <w:sz w:val="28"/>
          <w:szCs w:val="28"/>
          <w:lang w:eastAsia="zh-CN"/>
        </w:rPr>
        <w:t xml:space="preserve"> (проездной билет) – административная процедура осуществляется в день приема заявления и документов, указанных в пункте 2.5.2 настоящего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4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- выдача (направление) заявителю </w:t>
      </w:r>
      <w:r>
        <w:rPr>
          <w:rFonts w:eastAsia="Calibri"/>
          <w:sz w:val="28"/>
          <w:szCs w:val="28"/>
          <w:lang w:eastAsia="en-US"/>
        </w:rPr>
        <w:t>Результата</w:t>
      </w:r>
      <w:r>
        <w:rPr>
          <w:rFonts w:eastAsia="Calibri"/>
          <w:sz w:val="28"/>
          <w:szCs w:val="28"/>
          <w:lang w:eastAsia="zh-CN"/>
        </w:rPr>
        <w:t xml:space="preserve">  (уведомление об отказе в предоставлении муниципальной услуги) – административная процедура осуществляется в течение 10 календарных дней со дня приема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4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.15. 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4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явитель имеет возможность получения примерного бланка заявления в электронном виде.</w:t>
      </w:r>
    </w:p>
    <w:p>
      <w:pPr>
        <w:pStyle w:val="Normal"/>
        <w:widowControl w:val="false"/>
        <w:suppressAutoHyphens w:val="true"/>
        <w:autoSpaceDE w:val="false"/>
        <w:ind w:right="-4" w:firstLine="709"/>
        <w:jc w:val="both"/>
        <w:rPr/>
      </w:pPr>
      <w:r>
        <w:rPr>
          <w:sz w:val="28"/>
          <w:szCs w:val="28"/>
          <w:lang w:eastAsia="zh-CN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З № 63 от 06.04.2011 «Об электронной подписи» и требованиями ФЗ № 210 от 27.07.2010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right="-4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направления запроса и комплекта документов по электронной почте указанные документы заверяются электронной цифровой подписью.</w:t>
      </w:r>
    </w:p>
    <w:p>
      <w:pPr>
        <w:pStyle w:val="Normal"/>
        <w:widowControl w:val="false"/>
        <w:suppressAutoHyphens w:val="true"/>
        <w:autoSpaceDE w:val="false"/>
        <w:ind w:right="-4" w:firstLine="709"/>
        <w:jc w:val="both"/>
        <w:rPr/>
      </w:pPr>
      <w:r>
        <w:rPr>
          <w:sz w:val="28"/>
          <w:szCs w:val="28"/>
          <w:lang w:eastAsia="zh-CN"/>
        </w:rPr>
        <w:t>В заявлении указывается адрес электронной почты, если результат муниципальной услуги (</w:t>
      </w:r>
      <w:r>
        <w:rPr>
          <w:sz w:val="28"/>
          <w:szCs w:val="28"/>
        </w:rPr>
        <w:t>отказ в выдаче проездного билет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должен быть направлен на электронный адрес, и почтовый адрес, если результат муниципальной услуги должен быть направлен в письменном вид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ыдача результата предоставления муниципальной услуги (</w:t>
      </w:r>
      <w:r>
        <w:rPr>
          <w:sz w:val="28"/>
          <w:szCs w:val="28"/>
        </w:rPr>
        <w:t>проездного билета)</w:t>
      </w:r>
      <w:r>
        <w:rPr>
          <w:sz w:val="28"/>
          <w:szCs w:val="28"/>
          <w:lang w:eastAsia="zh-CN"/>
        </w:rPr>
        <w:t xml:space="preserve"> не предусмотрена в форме электронного докумен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34" w:leader="none"/>
        </w:tabs>
        <w:spacing w:lineRule="exact" w:line="317"/>
        <w:ind w:left="720" w:hanging="1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казатели качества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spacing w:lineRule="exact" w:line="317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нижение числа обращений получателей муниципальной услуги с жалобой на действия (бездействие) должностных лиц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pacing w:lineRule="exact" w:line="317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лнота и актуальность информации о порядке предоставления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информационном стенде;</w:t>
      </w:r>
    </w:p>
    <w:p>
      <w:pPr>
        <w:pStyle w:val="Normal"/>
        <w:widowControl w:val="false"/>
        <w:numPr>
          <w:ilvl w:val="0"/>
          <w:numId w:val="4"/>
        </w:numPr>
        <w:spacing w:lineRule="exact" w:line="317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numPr>
          <w:ilvl w:val="0"/>
          <w:numId w:val="4"/>
        </w:numPr>
        <w:spacing w:lineRule="exact" w:line="328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официальном сайте администрации муниципального образования «Светлогорский городской округ»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6"/>
        </w:numPr>
        <w:spacing w:lineRule="exact" w:line="317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ответствие помещений, в которых осуществляются прием документов и выдача результата, и мест ожидания приема санитарно- эпидемиологическим нормам, а также требованиям, установленным настоящим Административным регламентом в части комфортности;</w:t>
      </w:r>
    </w:p>
    <w:p>
      <w:pPr>
        <w:pStyle w:val="Normal"/>
        <w:widowControl w:val="false"/>
        <w:numPr>
          <w:ilvl w:val="0"/>
          <w:numId w:val="6"/>
        </w:numPr>
        <w:spacing w:lineRule="exact" w:line="317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довлетворенность получателей муниципальной услуги ее качеством и доступностью (определяется в ходе проведения мониторинга качества и доступности муниципальной услуги);</w:t>
      </w:r>
    </w:p>
    <w:p>
      <w:pPr>
        <w:pStyle w:val="Normal"/>
        <w:widowControl w:val="false"/>
        <w:numPr>
          <w:ilvl w:val="0"/>
          <w:numId w:val="6"/>
        </w:numPr>
        <w:spacing w:lineRule="exact" w:line="317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блюдение должностными лицами Отдела, участвующими в предоставлении муниципальной услуги, установленного нормативными правовыми актами порядка предоставления муниципальной услуги (в части срока предоставления, порядка информирования, комплекта документов, оснований для отказа в предоставлении услуги);</w:t>
      </w:r>
    </w:p>
    <w:p>
      <w:pPr>
        <w:pStyle w:val="Normal"/>
        <w:widowControl w:val="false"/>
        <w:numPr>
          <w:ilvl w:val="0"/>
          <w:numId w:val="6"/>
        </w:numPr>
        <w:spacing w:lineRule="exact" w:line="317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мпетентность, вежливость и корректность должностных лиц МФЦ и Отдела, осуществляющих непосредственное взаимодействие с Заявителями;</w:t>
      </w:r>
    </w:p>
    <w:p>
      <w:pPr>
        <w:pStyle w:val="Normal"/>
        <w:widowControl w:val="false"/>
        <w:numPr>
          <w:ilvl w:val="0"/>
          <w:numId w:val="6"/>
        </w:numPr>
        <w:spacing w:lineRule="exact" w:line="317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</w:t>
      </w:r>
    </w:p>
    <w:p>
      <w:pPr>
        <w:pStyle w:val="Normal"/>
        <w:widowControl w:val="false"/>
        <w:numPr>
          <w:ilvl w:val="0"/>
          <w:numId w:val="6"/>
        </w:numPr>
        <w:spacing w:lineRule="exact" w:line="317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сутствие фактов более 4 переадресаций звонков, поступивших от Заявителей, обратившихся за консультаци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left="567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отрение заявления (проверка сведений по электронной базе данных граждан льготной категорий) и прилагаемых к нему документов, подготовка проездного билета установленного образца (приложение № 2 к административному регламент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заинтересованным лицам проездного билета под росп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лок-схема осуществления административных процедур приведена в приложении № 5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интересованного лица в Отдел с заявлением установленной формы и приложением комплекта документов, указанных в пункте 2.5.2 настоящего Регламента, необходимых для предоставления муниципальной услуги. Заявление о предоставлении муниципальной услуги подается в двух экземпляр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2. Прием заявления осуществляется уполномоченным должностным лицом Отдела (далее - специалист Отдела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ик Отдела - кабинет № 5, тел. (8 401 53) 3-33-45, каждый рабочий день с 9.30 до 17.30, перерыв на обед с 13.00 до 14.0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Отдела - кабинет №  7, тел. (8 401 53) 3-33-49, каждый рабочий день с 9.30 до 17.30, перерыв на обед с 13.00 до 14.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пециалист Отдела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выявления оснований для отказа в приеме документов, указанных в пункте 2.6.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Отдела возвращает документы заинтересова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пециалистом Отдела на заявлении ставится отметка о приеме материалов: подпись, 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гистрация документов осуществляется в Отделе путем внесения в журнал учета входящих документов. Экземпляр заявления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Рассмотрение заявления и прилагаемых к нему документов, подготовка итогового доку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в полном объеме, в соответствии с действующим законодательством и пунктом 2.5.2. настояще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Если в ходе проверки документов не выявлены основания для отказа в предоставлении муниципальной услуги, специалист Отдела осуществляет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ень обращения после регистрации заявления, специалист Отдела подготавливает итоговый документ (проездной биле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принятия решения об отказе в предоставлении муниципальной услуги по основаниям, указанным в пункте 2.7. настоящего Регламента, специалист Отдела готовит проект уведомления об отказе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одготовленный специалистом Отдела проект уведомления об отказе представляется начальнику Отдела для подписания в срок не позднее, чем за два дня до истечения установленного срока рассмотрения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езультата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оездной билет установленного образца на </w:t>
      </w:r>
      <w:r>
        <w:rPr>
          <w:bCs/>
          <w:sz w:val="28"/>
          <w:szCs w:val="28"/>
        </w:rPr>
        <w:t>бесплатный проезд в городском пассажирском автомобильном транспорте (кроме такси) участников и инвалидов Великой Отечественной войны</w:t>
      </w:r>
      <w:r>
        <w:rPr>
          <w:sz w:val="28"/>
          <w:szCs w:val="28"/>
        </w:rPr>
        <w:t xml:space="preserve"> выдается заинтересованному лицу специалистом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2. Факт выдачи проездного билета на </w:t>
      </w:r>
      <w:r>
        <w:rPr>
          <w:bCs/>
          <w:sz w:val="28"/>
          <w:szCs w:val="28"/>
        </w:rPr>
        <w:t>бесплатный проезд в городском пассажирском автомобильном транспорте (кроме такси) участников и инвалидов Великой Отечественной войны</w:t>
      </w:r>
      <w:r>
        <w:rPr>
          <w:sz w:val="28"/>
          <w:szCs w:val="28"/>
        </w:rPr>
        <w:t xml:space="preserve"> отражается в журнале регистрации зая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 области, муниципальных правовых актов органов местного самоуправления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right="563" w:hanging="0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городской округ» на имя главы администрации муниципального образования «Светлогорский городской округ», начальнику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3-33-45 (начальник Отдела), (8 401 53) 3-33-00 (глава администрации муниципального образования  «Светлогорский городской округ»), на официальном сайте администрации муниципального образования «Светлогорский городской округ» в сети Интернет http://www.svetlogorsk39.ru/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4395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</w:p>
    <w:p>
      <w:pPr>
        <w:pStyle w:val="ConsPlusTitle"/>
        <w:widowControl/>
        <w:ind w:firstLine="4395"/>
        <w:rPr/>
      </w:pPr>
      <w:r>
        <w:rPr>
          <w:b w:val="false"/>
          <w:sz w:val="28"/>
          <w:szCs w:val="28"/>
        </w:rPr>
        <w:t>«Предоставление бесплатного  проезда</w:t>
      </w:r>
    </w:p>
    <w:p>
      <w:pPr>
        <w:pStyle w:val="ConsPlusTitle"/>
        <w:widowControl/>
        <w:ind w:left="4395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городском пассажирском автомобильном транспорте (кроме такси) участникам и инвалидам Великой Отечественной войны»</w:t>
      </w:r>
    </w:p>
    <w:p>
      <w:pPr>
        <w:pStyle w:val="Normal"/>
        <w:autoSpaceDE w:val="false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Начальнику МУ «Отдел социальной защиты населения Светлогорского городского округа»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от участника ВОв _______________________________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аспорт серии ______ № _________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Выдан      ДД.ММ.ГГГГ    года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редоставить мне проездной билет на бесплатный проезд в городском пассажирском автомобильном транспорте (кроме такси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ab/>
        <w:tab/>
        <w:t>Подпись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бесплатного  проезда в городском пассажирском автомобильном транспорте (кроме такси) участникам и инвалидам Великой Отечественной войны»</w:t>
      </w:r>
    </w:p>
    <w:p>
      <w:pPr>
        <w:pStyle w:val="Normal"/>
        <w:autoSpaceDE w:val="false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ЗЕЦ ПРОЕЗДНОГО БИЛ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тлогор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НОЙ БИЛЕТ № 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бесплатный проезд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4536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имя, отчество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рок действия билета: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«____» _________ 20___ г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по «____»__________20___г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тлогорского 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услуги «Предоставление бесплатного  проезда в городском пассажирском автомобильном транспорте (кроме такси) участникам и инвалидам Великой Отечественной войн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ждения документов при предоставлении муниципально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услуги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едоставление бесплатного  проезда в городском пассажирском автомобильном транспорте (кроме такси) участникам и инвалидам Великой Отечественной войны</w:t>
      </w:r>
      <w:r>
        <w:rPr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(технологическая кар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5"/>
        <w:gridCol w:w="2693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с момента начала исполнения </w:t>
            </w:r>
            <w:hyperlink w:anchor="P35">
              <w:r>
                <w:rPr>
                  <w:rStyle w:val="InternetLink"/>
                  <w:sz w:val="26"/>
                  <w:szCs w:val="26"/>
                </w:rPr>
                <w:t>Регламент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, проверка и регистрация заявления с комплектом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й рабочий де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заявления с комплектом документов начальнику Отдела (лицу, его замещающе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(лицо, его замещаю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й рабочи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ления с комплектом документов начальником Отдела (лицом, его замещающим) и назначение ответственного исполнителя, передача ему заявления и комплект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(лицо, его замещающее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й рабочи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ответственным исполнителем заявления и комплекта документов, принятие решения о предоставлении муниципальной услуги либо об отказе в её предост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(лицо, его замещаю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й рабочи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езультата предоставления муниципальной услуги, формирование личного дела получател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й рабочий день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(направление) заявителю уведомления об отказе в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-й - 10–й календарный ден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услуги  «Предоставление бесплатного  проезда в городском пассажирском автомобильном транспорте (кроме такси) участникам и инвалидам Великой Отечественной войны»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775" w:leader="underscore"/>
          <w:tab w:val="left" w:pos="9253" w:leader="underscore"/>
        </w:tabs>
        <w:ind w:left="20" w:right="-434" w:firstLine="19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гласие на обработку персональных данных </w:t>
      </w:r>
    </w:p>
    <w:p>
      <w:pPr>
        <w:pStyle w:val="Normal"/>
        <w:widowControl w:val="false"/>
        <w:tabs>
          <w:tab w:val="clear" w:pos="708"/>
          <w:tab w:val="right" w:pos="8775" w:leader="underscore"/>
          <w:tab w:val="left" w:pos="9253" w:leader="underscore"/>
        </w:tabs>
        <w:ind w:right="-434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,________________________________________________________________</w:t>
      </w:r>
    </w:p>
    <w:p>
      <w:pPr>
        <w:pStyle w:val="Normal"/>
        <w:widowControl w:val="false"/>
        <w:ind w:left="4540" w:right="-434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Ф.И.О. полностью)</w:t>
      </w:r>
    </w:p>
    <w:p>
      <w:pPr>
        <w:pStyle w:val="Normal"/>
        <w:widowControl w:val="false"/>
        <w:tabs>
          <w:tab w:val="clear" w:pos="708"/>
          <w:tab w:val="center" w:pos="1057" w:leader="underscore"/>
          <w:tab w:val="right" w:pos="4831" w:leader="underscore"/>
          <w:tab w:val="right" w:pos="6144" w:leader="none"/>
        </w:tabs>
        <w:ind w:left="20" w:right="-4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</w:t>
        <w:tab/>
        <w:t>»</w:t>
        <w:tab/>
        <w:t xml:space="preserve">  года</w:t>
        <w:tab/>
        <w:t>рождения,</w:t>
      </w:r>
    </w:p>
    <w:p>
      <w:pPr>
        <w:pStyle w:val="Normal"/>
        <w:widowControl w:val="false"/>
        <w:tabs>
          <w:tab w:val="clear" w:pos="708"/>
          <w:tab w:val="right" w:pos="9178" w:leader="underscore"/>
        </w:tabs>
        <w:spacing w:before="0" w:after="16"/>
        <w:ind w:left="20" w:right="-4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окумент, удостоверяющий личность  </w:t>
        <w:tab/>
        <w:t>.</w:t>
      </w:r>
    </w:p>
    <w:p>
      <w:pPr>
        <w:pStyle w:val="Normal"/>
        <w:widowControl w:val="false"/>
        <w:tabs>
          <w:tab w:val="clear" w:pos="708"/>
          <w:tab w:val="center" w:pos="2144" w:leader="underscore"/>
          <w:tab w:val="right" w:pos="4831" w:leader="underscore"/>
          <w:tab w:val="left" w:pos="4955" w:leader="none"/>
          <w:tab w:val="center" w:pos="6369" w:leader="none"/>
          <w:tab w:val="right" w:pos="8332" w:leader="underscore"/>
          <w:tab w:val="right" w:pos="9178" w:leader="underscore"/>
        </w:tabs>
        <w:ind w:left="20" w:right="-4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рия</w:t>
        <w:tab/>
        <w:t>номер</w:t>
        <w:tab/>
        <w:t>Дата</w:t>
        <w:tab/>
        <w:t>выдачи «</w:t>
        <w:tab/>
        <w:t>»</w:t>
        <w:tab/>
        <w:t>20</w:t>
        <w:tab/>
        <w:t xml:space="preserve"> г.</w:t>
      </w:r>
    </w:p>
    <w:p>
      <w:pPr>
        <w:pStyle w:val="Normal"/>
        <w:widowControl w:val="false"/>
        <w:tabs>
          <w:tab w:val="clear" w:pos="708"/>
          <w:tab w:val="left" w:pos="7468" w:leader="underscore"/>
          <w:tab w:val="left" w:pos="7569" w:leader="underscore"/>
          <w:tab w:val="left" w:pos="9253" w:leader="underscore"/>
        </w:tabs>
        <w:ind w:left="20" w:right="-4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ем выдан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127" w:leader="underscore"/>
          <w:tab w:val="left" w:pos="8415" w:leader="underscore"/>
        </w:tabs>
        <w:spacing w:before="0" w:after="246"/>
        <w:ind w:left="20" w:right="-4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рес регистрации:</w:t>
        <w:tab/>
        <w:t>_______</w:t>
        <w:tab/>
      </w:r>
    </w:p>
    <w:p>
      <w:pPr>
        <w:pStyle w:val="Normal"/>
        <w:widowControl w:val="false"/>
        <w:ind w:left="20" w:right="-434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унктом 4 статьи 9 Федерального закона от 27.07.2006г. №152-ФЗ «О персональных данных» даю согласие МУ «Отдел социальной защиты населения Светлогорского городского округа», на обработку моих персональных данных с целью получения мер социальной поддержки в сфере социальной защиты населения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widowControl w:val="false"/>
        <w:spacing w:before="0" w:after="246"/>
        <w:ind w:left="20" w:right="-4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ерато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widowControl w:val="false"/>
        <w:spacing w:before="0" w:after="280"/>
        <w:ind w:left="20" w:right="-4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widowControl w:val="false"/>
        <w:spacing w:before="0" w:after="298"/>
        <w:ind w:left="20" w:right="-4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согласие действует до даты его отзыва мною.</w:t>
      </w:r>
    </w:p>
    <w:p>
      <w:pPr>
        <w:pStyle w:val="Normal"/>
        <w:widowControl w:val="false"/>
        <w:tabs>
          <w:tab w:val="clear" w:pos="708"/>
          <w:tab w:val="left" w:pos="4023" w:leader="underscore"/>
          <w:tab w:val="left" w:pos="6885" w:leader="underscore"/>
          <w:tab w:val="left" w:pos="9253" w:leader="underscore"/>
        </w:tabs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пись заявителя</w:t>
        <w:tab/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right" w:pos="5842" w:leader="none"/>
          <w:tab w:val="center" w:pos="6369" w:leader="none"/>
          <w:tab w:val="left" w:pos="7678" w:leader="none"/>
        </w:tabs>
        <w:ind w:left="27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подпись)</w:t>
        <w:tab/>
        <w:t>(фамилия,</w:t>
        <w:tab/>
        <w:t>инициалы)</w:t>
        <w:tab/>
        <w:t>(дата)</w:t>
      </w:r>
    </w:p>
    <w:p>
      <w:pPr>
        <w:pStyle w:val="Normal"/>
        <w:widowControl w:val="false"/>
        <w:tabs>
          <w:tab w:val="clear" w:pos="708"/>
          <w:tab w:val="right" w:pos="5842" w:leader="none"/>
          <w:tab w:val="center" w:pos="6369" w:leader="none"/>
          <w:tab w:val="left" w:pos="7678" w:leader="none"/>
        </w:tabs>
        <w:ind w:left="27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4395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услуги  «Предоставление бесплатного  проезда в городском пассажирском автомобильном транспорте (кроме такси) участникам и инвалидам Великой Отечественной войн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 последовательности действий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>бесплатного  проезда в городском пассажирском автомобильном транспорте (кроме такси) участникам и инвалидам Великой Отечественной вой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153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5.7pt" to="63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9390</wp:posOffset>
                </wp:positionH>
                <wp:positionV relativeFrom="paragraph">
                  <wp:posOffset>831215</wp:posOffset>
                </wp:positionV>
                <wp:extent cx="0" cy="2774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65.45pt" to="215.7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9390</wp:posOffset>
                </wp:positionH>
                <wp:positionV relativeFrom="paragraph">
                  <wp:posOffset>1507490</wp:posOffset>
                </wp:positionV>
                <wp:extent cx="0" cy="3143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18.7pt" to="215.7pt,1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8190</wp:posOffset>
                </wp:positionH>
                <wp:positionV relativeFrom="paragraph">
                  <wp:posOffset>44818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352.9pt" to="359.7pt,3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9390</wp:posOffset>
                </wp:positionH>
                <wp:positionV relativeFrom="paragraph">
                  <wp:posOffset>2212340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74.2pt" to="215.7pt,1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4452620</wp:posOffset>
                </wp:positionV>
                <wp:extent cx="0" cy="3721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50.6pt" to="88.95pt,3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39390</wp:posOffset>
                </wp:positionH>
                <wp:positionV relativeFrom="paragraph">
                  <wp:posOffset>3250565</wp:posOffset>
                </wp:positionV>
                <wp:extent cx="1828800" cy="401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pt;margin-top:25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43940</wp:posOffset>
                </wp:positionH>
                <wp:positionV relativeFrom="paragraph">
                  <wp:posOffset>3250565</wp:posOffset>
                </wp:positionV>
                <wp:extent cx="1695450" cy="401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5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328295</wp:posOffset>
                </wp:positionV>
                <wp:extent cx="2546985" cy="488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Отдел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38.5pt;mso-wrap-distance-left:9.05pt;mso-wrap-distance-right:9.05pt;mso-wrap-distance-top:0pt;mso-wrap-distance-bottom:0pt;margin-top:25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Отдел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1733550</wp:posOffset>
                </wp:positionV>
                <wp:extent cx="2546985" cy="4883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38.45pt;mso-wrap-distance-left:9.05pt;mso-wrap-distance-right:9.05pt;mso-wrap-distance-top:0pt;mso-wrap-distance-bottom:0pt;margin-top:136.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2507615</wp:posOffset>
                </wp:positionV>
                <wp:extent cx="2546985" cy="752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ведений по электронной базе данных граждан льготных катег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59.25pt;mso-wrap-distance-left:9.05pt;mso-wrap-distance-right:9.05pt;mso-wrap-distance-top:0pt;mso-wrap-distance-bottom:0pt;margin-top:197.4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ведений по электронной базе данных граждан льготных катег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3642995</wp:posOffset>
                </wp:positionV>
                <wp:extent cx="247269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64.5pt;mso-wrap-distance-left:9.05pt;mso-wrap-distance-right:9.05pt;mso-wrap-distance-top:0pt;mso-wrap-distance-bottom:0pt;margin-top:286.8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1099185</wp:posOffset>
                </wp:positionV>
                <wp:extent cx="2546985" cy="4178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32.9pt;mso-wrap-distance-left:9.05pt;mso-wrap-distance-right:9.05pt;mso-wrap-distance-top:0pt;mso-wrap-distance-bottom:0pt;margin-top:86.5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4815205</wp:posOffset>
                </wp:positionV>
                <wp:extent cx="2472690" cy="675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роездного билета установленного образца в день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53.2pt;mso-wrap-distance-left:9.05pt;mso-wrap-distance-right:9.05pt;mso-wrap-distance-top:0pt;mso-wrap-distance-bottom:0pt;margin-top:379.1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роездного билета установленного образца в день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3642995</wp:posOffset>
                </wp:positionV>
                <wp:extent cx="2466975" cy="81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4.5pt;mso-wrap-distance-left:9.05pt;mso-wrap-distance-right:9.05pt;mso-wrap-distance-top:0pt;mso-wrap-distance-bottom:0pt;margin-top:286.8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840</wp:posOffset>
                </wp:positionH>
                <wp:positionV relativeFrom="paragraph">
                  <wp:posOffset>4815205</wp:posOffset>
                </wp:positionV>
                <wp:extent cx="2514600" cy="6756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а предоставлении муниципальной услуги  (не более 10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53.2pt;mso-wrap-distance-left:9.05pt;mso-wrap-distance-right:9.05pt;mso-wrap-distance-top:0pt;mso-wrap-distance-bottom:0pt;margin-top:379.1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а предоставлении муниципальной услуги  (не более 10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92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4:00Z</dcterms:created>
  <dc:creator>головченко</dc:creator>
  <dc:description/>
  <cp:keywords/>
  <dc:language>en-US</dc:language>
  <cp:lastModifiedBy>Головченко Надежда Львовна</cp:lastModifiedBy>
  <cp:lastPrinted>2019-04-05T11:21:00Z</cp:lastPrinted>
  <dcterms:modified xsi:type="dcterms:W3CDTF">2019-04-08T14:46:00Z</dcterms:modified>
  <cp:revision>6</cp:revision>
  <dc:subject/>
  <dc:title/>
</cp:coreProperties>
</file>