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ГРАДСКАЯ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ВЕТЛОГОРСКИЙ ГОРОДСКОЙ ОКР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ноября 2019 года                                                                                                       №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етлогорс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окружного Совета депутатов муниципального образования «Светлогорский городской округ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9 октября 2018 года № 34 «Об  установлении на территории муниципального образования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ветлогорский городской округ» земельного налог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мотрев обращение Управления Федеральной налоговой службы по Калининградской области от 14 октября 2019 года № 13-07/26493@, в связи с принят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х  законов от 29.09.2019 года № 325-ФЗ «О внесении изменений в части первую и вторую Налогового кодекса Российской Федерации» и о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5.04.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</w:t>
      </w:r>
      <w:r>
        <w:rPr>
          <w:rFonts w:cs="Times New Roman" w:ascii="Times New Roman" w:hAnsi="Times New Roman"/>
          <w:bCs/>
          <w:sz w:val="24"/>
          <w:szCs w:val="24"/>
        </w:rPr>
        <w:t>соответствии с Налоговым кодексом Российской Федерации, Уставом муниципального образования «Светлогорский городской окру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окружной  Совет депутатов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Внести в Решение окружного Совета депутатов муниципального образования «Светлогорский городской округ» от 29 октября 2018 года № 34 «Об установлении на территории муниципального образования «Светлогорский городской округ» земельного налога» (в редакц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шения окружного Совета депутатов Светлогорского городского округа от 24 декабря 2018 года № 83) </w:t>
      </w:r>
      <w:r>
        <w:rPr>
          <w:rFonts w:cs="Times New Roman" w:ascii="Times New Roman" w:hAnsi="Times New Roman"/>
          <w:b/>
          <w:bCs/>
          <w:sz w:val="24"/>
          <w:szCs w:val="24"/>
        </w:rPr>
        <w:t>(далее – Решение) следующие изменени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1. Абзац 4 пункта 8 Решения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бзац 4 пункта 2 Решения 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3. Абзац 5 пункта 2 Реш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 Абзац 2 пункта 8 Решения признать утратившим силу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править настоящее Решение в Межрайонную ИФНС России №10 по Кали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svetlogor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39.ru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шение вступает в силу с момента его официального опубликования, за исключением положений, для которых пунктами 6 и 7 настоящего Решения установлены иные сроки вступления их в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дпункты 1.1. и 1.4. настоящего Решения вступают в силу с 1 января 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одпункты 1.2. и 1.3. настоящего Решения вступают в силу с 1 января 2020 го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                                                    А.В. Мохнов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5678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1:00Z</dcterms:created>
  <dc:creator>s.korabelnikov</dc:creator>
  <dc:description/>
  <cp:keywords/>
  <dc:language>en-US</dc:language>
  <cp:lastModifiedBy>a.krezhanovskaya</cp:lastModifiedBy>
  <dcterms:modified xsi:type="dcterms:W3CDTF">2019-11-27T14:37:00Z</dcterms:modified>
  <cp:revision>6</cp:revision>
  <dc:subject/>
  <dc:title/>
</cp:coreProperties>
</file>